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Dr. YALÇIN AKDOĞAN</w:t>
      </w:r>
    </w:p>
    <w:p>
      <w:pPr>
        <w:pStyle w:val="Normal"/>
        <w:rPr/>
      </w:pPr>
      <w:r>
        <w:rPr/>
      </w:r>
    </w:p>
    <w:p>
      <w:pPr>
        <w:pStyle w:val="Normal"/>
        <w:rPr/>
      </w:pPr>
      <w:r>
        <w:rPr/>
        <w:tab/>
        <w:t xml:space="preserve">Üsküdar doğumlu, aslen Trabzonlu. Anadolu Üniversitesi İletişim Fakültesi Basın Yayın Bölümü mezunu. Aynı üniversitede İletişim Yüksek Lisans programını tamamladıktan sonra doktorasını Marmara Üniversitesi Siyaset ve Sosyal Bilimler Bölümünde yaptı. İngiltere’de Leicester Üniversitesi’nde Akademik İngilizce Programını tamamladı. Gazeteciliğe 1987 yılında Milliyet gazetesinde başladı. Çeşitli gazete ve dergilerde yazıları yayınlandı. 1994 yılında Pendik Belediyesi’nde Eğitim-Kültür ve Halkla İlişkiler Müdürlüğü, 1996 yılında Başbakanlık’ta Devlet Bakanı Basın Müşavirliği, 1997’de Modus Stratejik Araştırmalar Merkezi’nde Genel Koordinatörlük yaptı.  Halen Başbakan R. Tayyip ERDOĞAN’ın Siyasi danışmanı olarak çalışıyor. Evli ve iki çocuk babası... </w:t>
      </w:r>
    </w:p>
    <w:p>
      <w:pPr>
        <w:pStyle w:val="Normal"/>
        <w:rPr/>
      </w:pPr>
      <w:r>
        <w:rPr/>
      </w:r>
    </w:p>
    <w:p>
      <w:pPr>
        <w:pStyle w:val="Normal"/>
        <w:rPr/>
      </w:pPr>
      <w:r>
        <w:rPr/>
        <w:tab/>
        <w:t>Telif Eserleri</w:t>
      </w:r>
    </w:p>
    <w:p>
      <w:pPr>
        <w:pStyle w:val="Normal"/>
        <w:rPr/>
      </w:pPr>
      <w:r>
        <w:rPr/>
        <w:tab/>
        <w:t>-</w:t>
        <w:tab/>
        <w:t>Görsel İktidar (İnsan Yayınları, 1995)</w:t>
      </w:r>
    </w:p>
    <w:p>
      <w:pPr>
        <w:pStyle w:val="Normal"/>
        <w:rPr/>
      </w:pPr>
      <w:r>
        <w:rPr/>
        <w:tab/>
        <w:t>-</w:t>
        <w:tab/>
        <w:t>Siyaset ve Kutsallık (İnsan Yayınları, 1996)</w:t>
      </w:r>
    </w:p>
    <w:p>
      <w:pPr>
        <w:pStyle w:val="Normal"/>
        <w:rPr/>
      </w:pPr>
      <w:r>
        <w:rPr/>
        <w:tab/>
        <w:t>-</w:t>
        <w:tab/>
        <w:t>Hayatı ve Siyaseti Düşünmek (Şehir Yayınları, 2000)</w:t>
      </w:r>
    </w:p>
    <w:p>
      <w:pPr>
        <w:pStyle w:val="Normal"/>
        <w:rPr/>
      </w:pPr>
      <w:r>
        <w:rPr/>
        <w:tab/>
        <w:t>-</w:t>
        <w:tab/>
        <w:t>Siyasal İslam (Şehir Yayınları, 2000)</w:t>
      </w:r>
    </w:p>
    <w:p>
      <w:pPr>
        <w:pStyle w:val="Normal"/>
        <w:rPr/>
      </w:pPr>
      <w:r>
        <w:rPr/>
      </w:r>
    </w:p>
    <w:p>
      <w:pPr>
        <w:pStyle w:val="Normal"/>
        <w:rPr/>
      </w:pPr>
      <w:r>
        <w:rPr/>
        <w:tab/>
        <w:t>Editörlükleri</w:t>
      </w:r>
    </w:p>
    <w:p>
      <w:pPr>
        <w:pStyle w:val="Normal"/>
        <w:rPr/>
      </w:pPr>
      <w:r>
        <w:rPr/>
        <w:tab/>
        <w:t>-</w:t>
        <w:tab/>
        <w:t>Türkiye ve Değişim (Pendik B. Yayınları)</w:t>
      </w:r>
    </w:p>
    <w:p>
      <w:pPr>
        <w:pStyle w:val="Normal"/>
        <w:rPr/>
      </w:pPr>
      <w:r>
        <w:rPr/>
        <w:tab/>
        <w:t>-</w:t>
        <w:tab/>
        <w:t>Türkiye ve Demokrasi (Pendik B. Yayınları)</w:t>
      </w:r>
    </w:p>
    <w:p>
      <w:pPr>
        <w:pStyle w:val="Normal"/>
        <w:rPr/>
      </w:pPr>
      <w:r>
        <w:rPr/>
        <w:tab/>
        <w:t>-</w:t>
        <w:tab/>
        <w:t xml:space="preserve">Modern Durum ve Dini Bilginin Evrimi </w:t>
      </w:r>
    </w:p>
    <w:p>
      <w:pPr>
        <w:pStyle w:val="Normal"/>
        <w:rPr/>
      </w:pPr>
      <w:r>
        <w:rPr/>
        <w:tab/>
        <w:tab/>
        <w:t>(Pendik B. Yayınları)</w:t>
      </w:r>
    </w:p>
    <w:p>
      <w:pPr>
        <w:pStyle w:val="Normal"/>
        <w:rPr/>
      </w:pPr>
      <w:r>
        <w:rPr/>
        <w:tab/>
        <w:t>-</w:t>
        <w:tab/>
        <w:t xml:space="preserve">Yerel Yönetimler Reformu ve Belediyelerde Yeniden </w:t>
      </w:r>
    </w:p>
    <w:p>
      <w:pPr>
        <w:pStyle w:val="Normal"/>
        <w:rPr/>
      </w:pPr>
      <w:r>
        <w:rPr/>
        <w:tab/>
        <w:tab/>
        <w:t>Yapılanma (İlke Yayınları, 2003)</w:t>
      </w:r>
    </w:p>
    <w:p>
      <w:pPr>
        <w:pStyle w:val="Normal"/>
        <w:rPr/>
      </w:pPr>
      <w:r>
        <w:rPr/>
        <w:tab/>
        <w:t>-</w:t>
        <w:tab/>
        <w:t>Belediyelerde Toplam Kalite Yönetimi ve ISO 9001</w:t>
      </w:r>
    </w:p>
    <w:p>
      <w:pPr>
        <w:pStyle w:val="Normal"/>
        <w:rPr/>
      </w:pPr>
      <w:r>
        <w:rPr/>
        <w:tab/>
        <w:tab/>
        <w:t>(İlke Yayınları, 2003)</w:t>
      </w:r>
    </w:p>
    <w:p>
      <w:pPr>
        <w:pStyle w:val="Normal"/>
        <w:ind w:firstLine="720"/>
        <w:rPr/>
      </w:pPr>
      <w:r>
        <w:rPr/>
        <w:t>-</w:t>
        <w:tab/>
        <w:t xml:space="preserve">21. Yüzyıla Girerken İslami Oluşumlar </w:t>
      </w:r>
    </w:p>
    <w:p>
      <w:pPr>
        <w:pStyle w:val="Normal"/>
        <w:rPr/>
      </w:pPr>
      <w:r>
        <w:rPr/>
        <w:tab/>
        <w:tab/>
        <w:t>(Pendik B. Yayınları)</w:t>
      </w:r>
    </w:p>
    <w:p>
      <w:pPr>
        <w:pStyle w:val="Normal"/>
        <w:numPr>
          <w:ilvl w:val="0"/>
          <w:numId w:val="1"/>
        </w:numPr>
        <w:rPr/>
      </w:pPr>
      <w:r>
        <w:rPr/>
        <w:t>Müslümanların Kültür İklimi (Pendik B. Yayınlar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NUŞ – R. Tayyip ERDOĞAN</w:t>
        <w:tab/>
        <w:t>6</w:t>
      </w:r>
    </w:p>
    <w:p>
      <w:pPr>
        <w:pStyle w:val="Normal"/>
        <w:rPr/>
      </w:pPr>
      <w:r>
        <w:rPr/>
        <w:t>GİRİŞ: Niçin Muhafazakar Demokrasi?</w:t>
        <w:tab/>
        <w:t>8</w:t>
      </w:r>
    </w:p>
    <w:p>
      <w:pPr>
        <w:pStyle w:val="Normal"/>
        <w:rPr/>
      </w:pPr>
      <w:r>
        <w:rPr/>
      </w:r>
    </w:p>
    <w:p>
      <w:pPr>
        <w:pStyle w:val="Normal"/>
        <w:rPr/>
      </w:pPr>
      <w:r>
        <w:rPr/>
        <w:t>I. BÖLÜM: MUHAFAZAKARLIK</w:t>
        <w:tab/>
        <w:t>16</w:t>
      </w:r>
    </w:p>
    <w:p>
      <w:pPr>
        <w:pStyle w:val="Normal"/>
        <w:rPr/>
      </w:pPr>
      <w:r>
        <w:rPr/>
        <w:t>TARİHÇE VE MUHAFAZAKARLIK TÜRLERİ</w:t>
        <w:tab/>
        <w:t>18</w:t>
      </w:r>
    </w:p>
    <w:p>
      <w:pPr>
        <w:pStyle w:val="Normal"/>
        <w:rPr/>
      </w:pPr>
      <w:r>
        <w:rPr/>
        <w:t>SİYASET TARZI</w:t>
        <w:tab/>
        <w:t>26</w:t>
      </w:r>
    </w:p>
    <w:p>
      <w:pPr>
        <w:pStyle w:val="Normal"/>
        <w:rPr/>
      </w:pPr>
      <w:r>
        <w:rPr/>
        <w:t>Muhafazakarlık sınırlı iktidardan yanadır</w:t>
        <w:tab/>
        <w:t>26</w:t>
      </w:r>
    </w:p>
    <w:p>
      <w:pPr>
        <w:pStyle w:val="Normal"/>
        <w:rPr/>
      </w:pPr>
      <w:r>
        <w:rPr/>
        <w:t>Muhafazakarlık demokratik kültürü besler</w:t>
        <w:tab/>
        <w:t>31</w:t>
      </w:r>
    </w:p>
    <w:p>
      <w:pPr>
        <w:pStyle w:val="Normal"/>
        <w:rPr/>
      </w:pPr>
      <w:r>
        <w:rPr/>
        <w:t>Muhafazakarlık serbest piyasadan yanadır</w:t>
        <w:tab/>
        <w:t>34</w:t>
      </w:r>
    </w:p>
    <w:p>
      <w:pPr>
        <w:pStyle w:val="Normal"/>
        <w:rPr/>
      </w:pPr>
      <w:r>
        <w:rPr/>
        <w:t>Muhafazakarlık-Liberalizm ilişkisi</w:t>
        <w:tab/>
        <w:t>37</w:t>
      </w:r>
    </w:p>
    <w:p>
      <w:pPr>
        <w:pStyle w:val="Normal"/>
        <w:rPr/>
      </w:pPr>
      <w:r>
        <w:rPr/>
        <w:t>ÖZGÜRLÜK</w:t>
        <w:tab/>
        <w:t>40</w:t>
      </w:r>
    </w:p>
    <w:p>
      <w:pPr>
        <w:pStyle w:val="Normal"/>
        <w:rPr/>
      </w:pPr>
      <w:r>
        <w:rPr/>
        <w:t>DEĞİŞİM</w:t>
        <w:tab/>
        <w:t>44</w:t>
      </w:r>
    </w:p>
    <w:p>
      <w:pPr>
        <w:pStyle w:val="Normal"/>
        <w:rPr/>
      </w:pPr>
      <w:r>
        <w:rPr/>
        <w:t>TOPLUM VE BİREY</w:t>
        <w:tab/>
        <w:t>48</w:t>
      </w:r>
    </w:p>
    <w:p>
      <w:pPr>
        <w:pStyle w:val="Normal"/>
        <w:rPr/>
      </w:pPr>
      <w:r>
        <w:rPr/>
        <w:t>Geleneğin modern inşası</w:t>
        <w:tab/>
        <w:t>52</w:t>
      </w:r>
    </w:p>
    <w:p>
      <w:pPr>
        <w:pStyle w:val="Normal"/>
        <w:rPr/>
      </w:pPr>
      <w:r>
        <w:rPr/>
        <w:t>AYDINLANMANIN OLUMSUZ</w:t>
      </w:r>
    </w:p>
    <w:p>
      <w:pPr>
        <w:pStyle w:val="Normal"/>
        <w:rPr/>
      </w:pPr>
      <w:r>
        <w:rPr/>
        <w:t>SONUÇLARININ ELEŞTİRİSİ</w:t>
        <w:tab/>
        <w:t>56</w:t>
      </w:r>
    </w:p>
    <w:p>
      <w:pPr>
        <w:pStyle w:val="Normal"/>
        <w:rPr/>
      </w:pPr>
      <w:r>
        <w:rPr/>
      </w:r>
    </w:p>
    <w:p>
      <w:pPr>
        <w:pStyle w:val="Normal"/>
        <w:rPr/>
      </w:pPr>
      <w:r>
        <w:rPr/>
        <w:t>II. BÖLÜM: DEMOKRASİ</w:t>
        <w:tab/>
        <w:t>73</w:t>
      </w:r>
    </w:p>
    <w:p>
      <w:pPr>
        <w:pStyle w:val="Normal"/>
        <w:rPr/>
      </w:pPr>
      <w:r>
        <w:rPr/>
        <w:t>KÜRESELLEŞEN DÜNYADA SİYASET</w:t>
        <w:tab/>
        <w:t>73</w:t>
      </w:r>
    </w:p>
    <w:p>
      <w:pPr>
        <w:pStyle w:val="Normal"/>
        <w:rPr/>
      </w:pPr>
      <w:r>
        <w:rPr/>
        <w:t>BİR YÖNETİM BİÇİMİ OLARAK DEMOKRASİ</w:t>
        <w:tab/>
        <w:t>76</w:t>
      </w:r>
    </w:p>
    <w:p>
      <w:pPr>
        <w:pStyle w:val="Normal"/>
        <w:rPr/>
      </w:pPr>
      <w:r>
        <w:rPr/>
        <w:t>Demokrasi diyalog rejimidir</w:t>
        <w:tab/>
        <w:t>81</w:t>
      </w:r>
    </w:p>
    <w:p>
      <w:pPr>
        <w:pStyle w:val="Normal"/>
        <w:rPr/>
      </w:pPr>
      <w:r>
        <w:rPr/>
        <w:t>Demokrasi ihtiyacı</w:t>
        <w:tab/>
        <w:t>82</w:t>
      </w:r>
    </w:p>
    <w:p>
      <w:pPr>
        <w:pStyle w:val="Normal"/>
        <w:rPr/>
      </w:pPr>
      <w:r>
        <w:rPr/>
        <w:t>Demokrasi tahammül rejimidir</w:t>
        <w:tab/>
        <w:t>82</w:t>
      </w:r>
    </w:p>
    <w:p>
      <w:pPr>
        <w:pStyle w:val="Normal"/>
        <w:rPr/>
      </w:pPr>
      <w:r>
        <w:rPr/>
        <w:t xml:space="preserve">Güçlü Sivil Toplum </w:t>
        <w:tab/>
        <w:t>84</w:t>
      </w:r>
    </w:p>
    <w:p>
      <w:pPr>
        <w:pStyle w:val="Normal"/>
        <w:rPr/>
      </w:pPr>
      <w:r>
        <w:rPr/>
        <w:t>Kimlik Siyaseti</w:t>
        <w:tab/>
        <w:t>86</w:t>
      </w:r>
    </w:p>
    <w:p>
      <w:pPr>
        <w:pStyle w:val="Normal"/>
        <w:rPr/>
      </w:pPr>
      <w:r>
        <w:rPr/>
        <w:t>İNSAN HAKLARI</w:t>
        <w:tab/>
        <w:t>88</w:t>
      </w:r>
    </w:p>
    <w:p>
      <w:pPr>
        <w:pStyle w:val="Normal"/>
        <w:rPr/>
      </w:pPr>
      <w:r>
        <w:rPr/>
        <w:t>Hukuk ve İnsan Hakları</w:t>
        <w:tab/>
        <w:t>90</w:t>
      </w:r>
    </w:p>
    <w:p>
      <w:pPr>
        <w:pStyle w:val="Normal"/>
        <w:rPr/>
      </w:pPr>
      <w:r>
        <w:rPr/>
        <w:t>Uluslararası sözleşmeler</w:t>
        <w:tab/>
        <w:t>90</w:t>
      </w:r>
    </w:p>
    <w:p>
      <w:pPr>
        <w:pStyle w:val="Normal"/>
        <w:rPr/>
      </w:pPr>
      <w:r>
        <w:rPr/>
        <w:t>LAİKLİK</w:t>
        <w:tab/>
        <w:t>94</w:t>
      </w:r>
    </w:p>
    <w:p>
      <w:pPr>
        <w:pStyle w:val="Normal"/>
        <w:rPr/>
      </w:pPr>
      <w:r>
        <w:rPr/>
        <w:t>MUHAFAZAKAR DEMOKRATLIK</w:t>
        <w:tab/>
        <w:t>99</w:t>
      </w:r>
    </w:p>
    <w:p>
      <w:pPr>
        <w:pStyle w:val="Normal"/>
        <w:rPr/>
      </w:pPr>
      <w:r>
        <w:rPr/>
        <w:t>Muhafazakar Demokrat Parti</w:t>
        <w:tab/>
        <w:t>106</w:t>
      </w:r>
    </w:p>
    <w:p>
      <w:pPr>
        <w:pStyle w:val="Normal"/>
        <w:rPr/>
      </w:pPr>
      <w:r>
        <w:rPr/>
      </w:r>
    </w:p>
    <w:p>
      <w:pPr>
        <w:pStyle w:val="Normal"/>
        <w:rPr/>
      </w:pPr>
      <w:r>
        <w:rPr/>
        <w:t>SONUÇ</w:t>
        <w:tab/>
        <w:t>113</w:t>
      </w:r>
    </w:p>
    <w:p>
      <w:pPr>
        <w:pStyle w:val="Normal"/>
        <w:rPr/>
      </w:pPr>
      <w:r>
        <w:rPr/>
        <w:t>KAYNAKÇA</w:t>
        <w:tab/>
        <w:t>119</w:t>
      </w:r>
    </w:p>
    <w:p>
      <w:pPr>
        <w:pStyle w:val="Normal"/>
        <w:rPr/>
      </w:pPr>
      <w:r>
        <w:rPr/>
        <w:t xml:space="preserve"> </w:t>
      </w:r>
    </w:p>
    <w:p>
      <w:pPr>
        <w:pStyle w:val="Normal"/>
        <w:rPr/>
      </w:pPr>
      <w:r>
        <w:rPr/>
        <w:t>SUNUŞ</w:t>
      </w:r>
    </w:p>
    <w:p>
      <w:pPr>
        <w:pStyle w:val="Normal"/>
        <w:rPr/>
      </w:pPr>
      <w:r>
        <w:rPr/>
      </w:r>
    </w:p>
    <w:p>
      <w:pPr>
        <w:pStyle w:val="Normal"/>
        <w:rPr/>
      </w:pPr>
      <w:r>
        <w:rPr/>
        <w:t>Adalet ve Kalkınma Partisi, siyaset felsefesini Muhafazakar demokrasi olarak belirlemiştir. Muhafazakarlık son yüzyılda Liberalizm ve Sosyalizmle birlikte siyasi düşünce tarihine ve pratiğine damgasını vurmuştur. Günümüzde de birçok ülkede muhafazakarlık ya iktidardaki partiyi ya da en önemli iktidar alternatifini ifade etmektedir. Türk siyasetinde bugüne kadar bir şekilde  var olan muhafazakarlık ve demokratlığın siyasal bir kimlik olarak Muhafazakar Demokrasi şeklinde geliştirilmesi önemli bir adımdır.</w:t>
      </w:r>
    </w:p>
    <w:p>
      <w:pPr>
        <w:pStyle w:val="Normal"/>
        <w:rPr/>
      </w:pPr>
      <w:r>
        <w:rPr/>
      </w:r>
    </w:p>
    <w:p>
      <w:pPr>
        <w:pStyle w:val="Normal"/>
        <w:rPr/>
      </w:pPr>
      <w:r>
        <w:rPr/>
        <w:t xml:space="preserve">Adalet ve Kalkınma Partisi kendi düşünce geleneğimizden hareketle, yerli ve köklü değerler sistemimizi evrensel standarttaki muhafazakar siyaset çizgisiyle yeniden üretmek amacındadır. </w:t>
      </w:r>
    </w:p>
    <w:p>
      <w:pPr>
        <w:pStyle w:val="Normal"/>
        <w:rPr/>
      </w:pPr>
      <w:r>
        <w:rPr/>
      </w:r>
    </w:p>
    <w:p>
      <w:pPr>
        <w:pStyle w:val="Normal"/>
        <w:rPr/>
      </w:pPr>
      <w:r>
        <w:rPr/>
        <w:t xml:space="preserve">Muhafazakar Demokrat çizginin muhafazakarlığın genlerine ve tarihi kodlarına uygun şekilde, ama siyaset yaptığımız coğrafyanın toplumsal ve kültürel geleneklerine yaslanarak ortaya konması, Türk siyasetine yeni bir soluk getirecektir. </w:t>
      </w:r>
    </w:p>
    <w:p>
      <w:pPr>
        <w:pStyle w:val="Normal"/>
        <w:rPr/>
      </w:pPr>
      <w:r>
        <w:rPr/>
      </w:r>
    </w:p>
    <w:p>
      <w:pPr>
        <w:pStyle w:val="Normal"/>
        <w:rPr/>
      </w:pPr>
      <w:r>
        <w:rPr/>
        <w:t>AKPARTi geçmişten veya bir medeniyet havzasından siyaset çizgisi ödünç almak yerine, kendi düşünce geleneğiyle dünya genelinde test edilen bir siyasal tutumu yeniden üretmeyi doğru bulmaktadır.</w:t>
      </w:r>
    </w:p>
    <w:p>
      <w:pPr>
        <w:pStyle w:val="Normal"/>
        <w:rPr/>
      </w:pPr>
      <w:r>
        <w:rPr/>
      </w:r>
    </w:p>
    <w:p>
      <w:pPr>
        <w:pStyle w:val="Normal"/>
        <w:rPr/>
      </w:pPr>
      <w:r>
        <w:rPr/>
        <w:t>Bu çalışma Muhafazakarlık, olarak tanımladığımız siyasal düşünce biçimini demokratik formatta kodlayarak, Muhafazakar Demokrasi anlayışını ve siyaset tarzını Türk siyasal yaşamına kazandırmayı amaçlamaktadır. Yalçın Akdoğan’ın kaleme aldığı ve bir dizi şeklinde sürecek olan bu çalışmayı AKPARTi’nin siyasal bir deklarasyonu veya manifestosu değil, siyasal kimliğine yönelik teorik bir katkı olarak görmek gerekir.</w:t>
      </w:r>
    </w:p>
    <w:p>
      <w:pPr>
        <w:pStyle w:val="Normal"/>
        <w:rPr/>
      </w:pPr>
      <w:r>
        <w:rPr/>
      </w:r>
    </w:p>
    <w:p>
      <w:pPr>
        <w:pStyle w:val="Normal"/>
        <w:rPr/>
      </w:pPr>
      <w:r>
        <w:rPr/>
        <w:t xml:space="preserve">Her siyaset geleneği zaman tünelinden ve tecrübe süzgecinden geçtikten sonra ortaya çıkmakta; toplumsallaşabildiği ve gerçek hayatla sınanarak halkın kabulüne mazhar olabildiği oranda kalıcılaşabilmektedir. </w:t>
      </w:r>
    </w:p>
    <w:p>
      <w:pPr>
        <w:pStyle w:val="Normal"/>
        <w:rPr/>
      </w:pPr>
      <w:r>
        <w:rPr/>
      </w:r>
    </w:p>
    <w:p>
      <w:pPr>
        <w:pStyle w:val="Normal"/>
        <w:rPr/>
      </w:pPr>
      <w:r>
        <w:rPr/>
        <w:t xml:space="preserve">AKPARTi Muhafazakar Demokrasi anlayışıyla Türk siyasetinin bugünü ve yarınında ülke ve millet menfaatleri çerçevesinde belirleyici olma gayretindedir. Teoriyle pratiğin bir arada sürdürülebilmesi, meşruiyet zeminini yitirmemek ve siyasi eksenden sapmamak açısından önem taşımaktadır. Tutarlı bir siyaset öncelikle partinin siyasal söylemi ve felsefesiyle eylemlerinin örtüşmesini gerektirmektedir. Halkımızın değer ve beklentilerini siyasal alana taşıyan partimiz, siyasal düşüncemize uygun politikalar üretmenin önemine inanmaktadır. Bu çalışma, bu amaçla hazırlanmış ve kamuoyunun katkılarına açılmıştır. </w:t>
      </w:r>
    </w:p>
    <w:p>
      <w:pPr>
        <w:pStyle w:val="Normal"/>
        <w:rPr/>
      </w:pPr>
      <w:r>
        <w:rPr/>
      </w:r>
    </w:p>
    <w:p>
      <w:pPr>
        <w:pStyle w:val="Normal"/>
        <w:rPr/>
      </w:pPr>
      <w:r>
        <w:rPr/>
        <w:t>Ümit ediyoruz ki, Muhafazakar Demokrasi anlayışı siyasal hayatımıza yeni bir soluk ve açılım getirir...</w:t>
      </w:r>
    </w:p>
    <w:p>
      <w:pPr>
        <w:pStyle w:val="Normal"/>
        <w:rPr/>
      </w:pPr>
      <w:r>
        <w:rPr/>
      </w:r>
    </w:p>
    <w:p>
      <w:pPr>
        <w:pStyle w:val="Normal"/>
        <w:rPr/>
      </w:pPr>
      <w:r>
        <w:rPr/>
        <w:t xml:space="preserve">R. Tayyip ERDOĞAN </w:t>
      </w:r>
    </w:p>
    <w:p>
      <w:pPr>
        <w:pStyle w:val="Normal"/>
        <w:rPr/>
      </w:pPr>
      <w:r>
        <w:rPr/>
        <w:t>AKPARTi Genel Başkan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İRİŞ</w:t>
      </w:r>
    </w:p>
    <w:p>
      <w:pPr>
        <w:pStyle w:val="Normal"/>
        <w:rPr/>
      </w:pPr>
      <w:r>
        <w:rPr/>
      </w:r>
    </w:p>
    <w:p>
      <w:pPr>
        <w:pStyle w:val="Normal"/>
        <w:rPr/>
      </w:pPr>
      <w:r>
        <w:rPr/>
        <w:t>NİÇİN MUHAFAZAKAR DEMOKRASİ?</w:t>
      </w:r>
    </w:p>
    <w:p>
      <w:pPr>
        <w:pStyle w:val="Normal"/>
        <w:rPr/>
      </w:pPr>
      <w:r>
        <w:rPr/>
      </w:r>
    </w:p>
    <w:p>
      <w:pPr>
        <w:pStyle w:val="Normal"/>
        <w:rPr/>
      </w:pPr>
      <w:r>
        <w:rPr/>
        <w:t>Siyaset belli bir eksen üzerinde yapılmakta, siyasi aktörlerin sahip oldukları görüş, tutum, tavır, değer ve kanaatler belli bir siyasal format üzerinde şekillenmektedir. Sahip olunan görüş ve değerlerin nasıl bir siyasal çerçeve içinde dile getirileceği, nasıl bir ideolojik duruşla temsil edileceği, kullanılacak araç ve yöntemlerin, tarz ve üslupların nasıl bir siyasal çizginin ürünü olacağı en temel tercihlerden birisidir. Siyasal taktik, strateji, üslup ve tavırlar, önemli ölçüde seçilecek bu siyasal formatın özellikleriyle şekillenecektir. Siyasal bir ideolojisi, çizgisi veya duruşu olmayan bir hareketin tutarlı bir siyaset üretmesi mümkün değildir. Bu yüzden dünya genelinde partilerin sosyalist, sosyal demokrat, liberal, muhafazakar, milliyetçi gibi akımlardan birisiyle kendisini dile getirdiği görülmektedir. Muhafazakar Demokrat siyaset tarzını da bu çerçevede bir çaba olarak görmek gerekir.</w:t>
      </w:r>
    </w:p>
    <w:p>
      <w:pPr>
        <w:pStyle w:val="Normal"/>
        <w:rPr/>
      </w:pPr>
      <w:r>
        <w:rPr/>
      </w:r>
    </w:p>
    <w:p>
      <w:pPr>
        <w:pStyle w:val="Normal"/>
        <w:rPr/>
      </w:pPr>
      <w:r>
        <w:rPr/>
        <w:t>Klasik liberal düşünürlerden Friedrich Hayek sol ve sağ şeklinde iki uçlu siyasi yelpaze yerine bir uçta Liberalizm, diğerlerinde ise Sosyalizm ve Muhafazakarlığın yer aldığı üçgen biçimli bir siyasi konumlandırmadan bahseder. 20. yüzyılın klasik siyaset kutuplaşmaları günümüzde geçerliliğini yitirmekte, siyaset yeni bir eksene kaymaktadır. Değişim sadece siyasi ideolojilerin oturdukları eksende değil, bizatihi kendilerinde de yaşanmaktadır. Kutuplaşma ve ayrışma yerini ideolojilerin ilişkisine bırakmakta; liberalizm, sosyalizm ve muhafazakarlık arasında geçişler ve ara siyasi çizgiler ortaya çıkmaktadır. Dünya ölçeğinde yaşanan toplumsal, siyasal ve kültürel değişimin siyasal tutumlar üzerindeki bu etkisi daha belirgin hale gelmiştir.</w:t>
      </w:r>
    </w:p>
    <w:p>
      <w:pPr>
        <w:pStyle w:val="Normal"/>
        <w:rPr/>
      </w:pPr>
      <w:r>
        <w:rPr/>
      </w:r>
    </w:p>
    <w:p>
      <w:pPr>
        <w:pStyle w:val="Normal"/>
        <w:rPr/>
      </w:pPr>
      <w:r>
        <w:rPr/>
        <w:t>Muhafazakarlık farklı versiyonlar üretmiştir. Klasik veya Liberal iki ana muhafazakarlık akımı farklı ülkelerde farklı sosyo-ekonomik ve düşünsel özellikler göstermiştir. Muhafazakar Demokrat çizginin dünya üzerinde gözlemlenen muhafazakar ideolojiyle örtüşen parametreleri şöyle özetlenebilir:</w:t>
      </w:r>
    </w:p>
    <w:p>
      <w:pPr>
        <w:pStyle w:val="Normal"/>
        <w:rPr/>
      </w:pPr>
      <w:r>
        <w:rPr/>
      </w:r>
    </w:p>
    <w:p>
      <w:pPr>
        <w:pStyle w:val="Normal"/>
        <w:rPr/>
      </w:pPr>
      <w:r>
        <w:rPr/>
        <w:t>1. Muhafazakarlık, devrimci dönüşüme karşı evrimci veya tedrici değişimi savunan ve geleneksel toplumsal kurumların tahrip edilmesinin yanlışlığına vurgu yapan bir anlayıştır. AKPARTiye göre de toplumsal dönüşüm, her türlü değişimin temelini oluşturur. Değişimden maksat tedrici bir sürecin gerçekleşmesi ve doğal gelişimin sağlanabilmesidir. Sosyo-ekonomik, kültürel ve siyasal hayata sekte vurulması, mevcut birikimin ortadan kalkması ve tarihi gelişimin heba olması açısından olumsuz olduğu gibi, tepeden inmeci ve dayatmacı yöntemlerle total anlayışların topluma kabul ettirilmeye çalışılması da bugün için etkisini yitiren bir yöntemdir. Bu açıdan muhafazakarlığın geleneksel yapıyı totaliter devrimci müdahalelere karşı koruyan ve tarihi kazanımları geleceğe yansıtmaya çalışan potansiyeli önemlidir.Tedrici bir süreç şeklinde gerçekleşmeyen değişimlerin kalıcılığı da söz konusu olmamaktadır. Muhafazakarlık değişime yönelik olarak bir ihtiyatlılık sahibidir. Ancak bu değişimin yöntemi ve kapsamıyla ilgilidir. Bu açıdan muhafazakarlığı tutuculuk şeklinde tanımlayarak, değişime kapalı statükocu bir anlayış gibi yorumlamak yanlıştır. AKPARTi’nin Yeni Muhafazakarlığı toplumsal dinamiklere dayanan değişim ve dönüşümün lokomotifi olacaktır.</w:t>
      </w:r>
    </w:p>
    <w:p>
      <w:pPr>
        <w:pStyle w:val="Normal"/>
        <w:rPr/>
      </w:pPr>
      <w:r>
        <w:rPr/>
      </w:r>
    </w:p>
    <w:p>
      <w:pPr>
        <w:pStyle w:val="Normal"/>
        <w:rPr/>
      </w:pPr>
      <w:r>
        <w:rPr/>
        <w:t>2. Muhafazakarlığa göre siyaset bir uzlaşı alanıdır. Toplumsal alandaki çeşitlilik ve farklılık siyasal alanda tanınmakta ve uzlaşıya davet edilmektedir. AKPARTi’ye göre de farklılıklar tabii bir durum ve zenginliktir. Toplumsal ve kültürel çeşitlilikler demokratik çoğulculuğun üreteceği tolerans ve hoşgörü zemininde siyasete bir renklilik olarak katılırlar. Katılımcı demokrasi de kendisini bu farklılıklara temsil olanağı sağlayarak ve siyasal sürece katarak geliştirir.</w:t>
      </w:r>
    </w:p>
    <w:p>
      <w:pPr>
        <w:pStyle w:val="Normal"/>
        <w:rPr/>
      </w:pPr>
      <w:r>
        <w:rPr/>
      </w:r>
    </w:p>
    <w:p>
      <w:pPr>
        <w:pStyle w:val="Normal"/>
        <w:rPr/>
      </w:pPr>
      <w:r>
        <w:rPr/>
        <w:t>3. Muhafazakarlık siyasal otoriteyi, hukuki ve siyasi meşruluk temeline oturtmakta ve siyasal iktidarın varolan toplumu tanıyarak, işlevlerini onun irade ve değerlerine uygun olarak yürütmesi gerektiğini belirtmektedir. AKPARTi’ye göre de siyasi iktidarın en temel dayanağı milli iradenin kabulüne mazhar olarak meşruluğunu milletin genel kabulünden almasıdır. Siyasal otoritenin meşruiyetini sağlayan unsurlardan birincisi dayandığı irade, ikincisi ise kendisini ifade ettiği kurumsal kimliğin ortaya koyduğu içeriğin yani kanun, kural ve değerlerin genel kabul görmesi, çağın gereklerine uygun olmasıdır. Buradaki toplumsal dayanak vurgusu, kollektif unsurlara dayanmayı değil, sosyal desteği ifade etmektedir.</w:t>
      </w:r>
    </w:p>
    <w:p>
      <w:pPr>
        <w:pStyle w:val="Normal"/>
        <w:rPr/>
      </w:pPr>
      <w:r>
        <w:rPr/>
      </w:r>
    </w:p>
    <w:p>
      <w:pPr>
        <w:pStyle w:val="Normal"/>
        <w:rPr/>
      </w:pPr>
      <w:r>
        <w:rPr/>
        <w:t>4. Muhafazakarlık siyasal iktidarın bir kişi veya zümrenin elinde yoğunlaşmasını reddeder. Dayatmacı ve baskıcı bir hal alan otoriter ve totaliter anlayışları kabul etmez. Çünkü siyasal otoritenin (devletin veya hükümetin) sınırlandırılması düşüncesi muhafazakarlığın temel argümanlarındandır. AKPARTi’ye göre de sınırlandırılmayan, keyfiliğe ve hukuksuzluğa olanak sağlayan, katılımı ve temsili önemsemeyen, bireysel ve kollektif hak ve özgürlükleri hiçe sayan totaliter ve otoriter anlayışlar sivil ve demokratik siyasetin en büyük düşmanlarıdır. AKPARTi her türlü dayatmacı, buyurgan, tektipçi, toplum mühendisliğine dayanan yaklaşımları sağlıklı bir demokratik sistem için engel olarak görür.</w:t>
      </w:r>
    </w:p>
    <w:p>
      <w:pPr>
        <w:pStyle w:val="Normal"/>
        <w:rPr/>
      </w:pPr>
      <w:r>
        <w:rPr/>
      </w:r>
    </w:p>
    <w:p>
      <w:pPr>
        <w:pStyle w:val="Normal"/>
        <w:rPr/>
      </w:pPr>
      <w:r>
        <w:rPr/>
        <w:t>5. Muhafazakarlığının genel tutumu devleti hukukla sınırlamak ve dogmatik yaklaşımların kıskacından kurtarmak olarak özetlenebilir. Bu çerçevede hükümetin rolü, topluma "tercihler empoze etme gücünü kapsamak olmayıp, barışı korumakla sınırlı"dır. AKPARTi’ye göre de hukuk devletinin gereği siyasal iktidarı ve tüm kurumları yasal çerçeve ile sınırlamaktır. Ayrıca devletin ideolojik bir tercihle kendisini dogmatik bir alana hapsetmesi de savunulmaması gereken bir durumdur. Asli fonksiyonlarına çekilmiş, küçük ama dinamik ve etkili bir devlet olmak vatandaşını tanımlayan, biçimlendiren, ona tercihler dayatan değil; vatandaşın tanımladığı, denetlediği ve şekillendirdiği bir devlet olmaktır.</w:t>
      </w:r>
    </w:p>
    <w:p>
      <w:pPr>
        <w:pStyle w:val="Normal"/>
        <w:rPr/>
      </w:pPr>
      <w:r>
        <w:rPr/>
      </w:r>
    </w:p>
    <w:p>
      <w:pPr>
        <w:pStyle w:val="Normal"/>
        <w:rPr/>
      </w:pPr>
      <w:r>
        <w:rPr/>
        <w:t>6. Muhafazakarların temel kaygısı, bireyi ve toplumu sağlıklı şekilde bir arada tutabilmektir. AKPARTi’ye göre de bireysel özgürlüğün tam olarak tesis edilebilmesi bireyi soyut, silik ve devlet karşısında korumasız kılmak değil, onu toplumsal alan içinde sivil ve sosyal oluşumlarla teçhiz etmekten geçmektedir. Toplumun ve toplumsal değerlerin korunması temel olmalıdır. AKPARTi toplumun yapı taşı olan aile kurumunun sosyalleştirme misyonunu kaçınılmaz görmektedir. Grupsal aidiyet ve kollektif oluşumlar içinde bireyin iradesinin korunması da bir o kadar önemlidir.</w:t>
      </w:r>
    </w:p>
    <w:p>
      <w:pPr>
        <w:pStyle w:val="Normal"/>
        <w:rPr/>
      </w:pPr>
      <w:r>
        <w:rPr/>
      </w:r>
    </w:p>
    <w:p>
      <w:pPr>
        <w:pStyle w:val="Normal"/>
        <w:rPr/>
      </w:pPr>
      <w:r>
        <w:rPr/>
        <w:t xml:space="preserve">7. Muhafazakarlık genel olarak demokrasiyi benimseyen, katılım olgusunu temel alan ve onun halk egemenliği boyutunu öne çıkaran bir ideolojidir. Muhafazakarların toplumsal değer ve normların her ülkedeki ve her kültürdeki çeşitliliğini tanımaları demokratik bir perspektif olarak yorumlanabilir. Kültürel farklılıkları saygı ile karşılayarak demokrasinin gelişimi için her toplumun kendine özgü kurumlarına saygı gösterilmesini savunan muhafazakarlık bu yönüyle birçok ideolojiden daha "demokrat" bir perspektifi temsil etmektedir. Demokrasi, düzenli değişme ve hata yapmaya eğilimli olan insanın, bu hatalarını düzeltmesine izin veren bir sistem olduğundan dolayı muhafazakarlar, devlete ulaşmak için bir araç olarak kullanılan devrimi hoş görmemekte ve demokrasiye önem atfetmektedirler. AKPARTi’ye göre de demokratik siyaset zemini her türlü sorunun aktarıldığı, tüm toplumsal taleplerin yansıtıldığı ve doğru ile yanlışın kendisini test ederek düzeltebilecekleri bir zemindir. Türkiye toplumundaki farklılık ve çeşitlilikler de çoğulcu demokrasiyi zenginleştirecek unsurlardır. Demokrasiyi kabuleşayan kılan da toplumsal ve kültürel farklılıkları ve talepleri siyasete katabilmesi ve kurulu düzeni dayatmacı aşırılıklardan koruyabilmesidir. AKPARTi demokratik kültürü siyasetinin ana unsuru olarak görmektedir. </w:t>
      </w:r>
    </w:p>
    <w:p>
      <w:pPr>
        <w:pStyle w:val="Normal"/>
        <w:rPr/>
      </w:pPr>
      <w:r>
        <w:rPr/>
      </w:r>
    </w:p>
    <w:p>
      <w:pPr>
        <w:pStyle w:val="Normal"/>
        <w:rPr/>
      </w:pPr>
      <w:r>
        <w:rPr/>
        <w:t>8. Günümüz muhafazakarlığı ailenin korunması kaygısı veya kimi dini gerekçelerle devletin kürtaj ve cinsiyet değiştirme ameliyatlarına parasal destek vermesine karşı çıkmaktadır. AKPARTi de insan hak ve özgürlükleri çerçevesinde bireysel tercih ve kabullerin korunması gerektiğini saklı tutarak, aile kurumunu sarsacak uygulamalar konusunda hassasiyet gösterilmesi ve bebeklerin anne karnındayken bile haklarının korunması gerektiğine inanmaktadır. AKPARTi tercihlere saygı duymak kadar, hakları korumanın da önemine inanmaktadır.</w:t>
      </w:r>
    </w:p>
    <w:p>
      <w:pPr>
        <w:pStyle w:val="Normal"/>
        <w:rPr/>
      </w:pPr>
      <w:r>
        <w:rPr/>
      </w:r>
    </w:p>
    <w:p>
      <w:pPr>
        <w:pStyle w:val="Normal"/>
        <w:rPr/>
      </w:pPr>
      <w:r>
        <w:rPr/>
        <w:t xml:space="preserve">9. Muhafazakar söylem, radikalizmin yerini ılımlılığın aldığı  istikrarlı bir hayatı ifade etmektedir. AKPARTi’ye göre de radikal söylem ve üslup Türkiye siyasetine bir fayda sağlamamıştır; Türk siyasetinin çatışma, kamplaşma ve kutuplaşma yerine uzlaşı, bütünleşme ve hoşgörü üzerine kurulması gerekir ve ılımlılık toplumun genel bir talebidir. Radikalizmin varolan kurulu yapıyı tamamen red etmesi ve mevcudu silerek yeni bir düzen kurmaya çalışması da bugün için doğru bir yöntem olarak görülmemektedir. Geleneksel yapının bazı değerlerini ve kazanımlarını koruyarak değişimi sağlamak gerekli olandır. </w:t>
      </w:r>
    </w:p>
    <w:p>
      <w:pPr>
        <w:pStyle w:val="Normal"/>
        <w:rPr/>
      </w:pPr>
      <w:r>
        <w:rPr/>
      </w:r>
    </w:p>
    <w:p>
      <w:pPr>
        <w:pStyle w:val="Normal"/>
        <w:rPr/>
      </w:pPr>
      <w:r>
        <w:rPr/>
        <w:t xml:space="preserve">10. Muhafazakarlık, ideal dünyayı önemser, ama ona götüreceği umulan toplum mühendisliğini reddeder. Ütopik anlayışlar ve onlara ulaşma yollarının mutlaklığı muhafazakarlık tarafından kabul görmez. AKPARTi’ye göre de idealizm ile realizm arasında denge kurulmalıdır. İnsanların zihinlerinde bazı ütopyalara sahip olmaları doğaldır, ancak bunlara ulaşmak için belli (dayatmacı) yöntemleri mutlaklaştırmaları ve kendi doğrularını başkalarına dayatmaları doğru değildir.Bu çalışma bugüne kadar batıda tartışılagelen farklı muhafazakarlık versiyonlarını değerlendirmekte ve dünya genelinde test edilen bu siyasi çizgiyi tahlil etmektedir. Türkiye şartlarında muhafazakarlığın nasıl bir formatta dile getirilebildiği ve AKPARTi’nin siyasal çizgisini ifade eden muhafazakar demokrasinin temel parametrelerinin neler olduğu, bu çalışmanın ana konusudur. </w:t>
      </w:r>
    </w:p>
    <w:p>
      <w:pPr>
        <w:pStyle w:val="Normal"/>
        <w:rPr/>
      </w:pPr>
      <w:r>
        <w:rPr/>
      </w:r>
    </w:p>
    <w:p>
      <w:pPr>
        <w:pStyle w:val="Normal"/>
        <w:rPr/>
      </w:pPr>
      <w:r>
        <w:rPr/>
        <w:t>"Muhafazakar Demokrasi" çalışmasını siyasi hayatımıza mütevazı bir katkı olarak görmek daha doğru olacaktır.  Bu kitabı AKPARTi’nin siyasal bir deklarasyonundan çok, muhafazakarlıkla ilgili bilimsel çevrelerde sürdürülen tartışmalardan hareketle yeni bir kavramsallaştırma çabası olarak görmek gerekir. Bu çalışmada değinilemeyen kimi hususlara önümüzdeki dönemde yayınlanacak kitaplarda değinilecektir. Ümit ediyorum ki, bu katkı sağlıklı bir tartışma ve bilgilenme zeminine vesile olur.</w:t>
      </w:r>
    </w:p>
    <w:p>
      <w:pPr>
        <w:pStyle w:val="Normal"/>
        <w:rPr/>
      </w:pPr>
      <w:r>
        <w:rPr/>
      </w:r>
    </w:p>
    <w:p>
      <w:pPr>
        <w:pStyle w:val="Normal"/>
        <w:rPr/>
      </w:pPr>
      <w:r>
        <w:rPr/>
        <w:t>Bu arada Muhafazakar Demokrasinin kavramsallaşmasına katkıda bulunan ve bu çalışmaya teorik desteğini eksik etmeyen Adana Milletvekili Ömer Çelik’e, değerli yazar Taha Akyol ve Türker Yörükçüoğlu’na teşekkür ederim.</w:t>
      </w:r>
    </w:p>
    <w:p>
      <w:pPr>
        <w:pStyle w:val="Normal"/>
        <w:rPr/>
      </w:pPr>
      <w:r>
        <w:rPr/>
      </w:r>
    </w:p>
    <w:p>
      <w:pPr>
        <w:pStyle w:val="Normal"/>
        <w:rPr/>
      </w:pPr>
      <w:r>
        <w:rPr/>
        <w:t>Dr. Yalçın Akdoğan</w:t>
      </w:r>
    </w:p>
    <w:p>
      <w:pPr>
        <w:pStyle w:val="Normal"/>
        <w:rPr/>
      </w:pPr>
      <w:r>
        <w:rPr/>
        <w:t>Ankara,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hafazakarlık Türkiye’de olduğu gibi dünya genelinde de farklı anlamlar yüklenerek kullanılmaktadır. Çoğunlukla bir tutum olarak kullanılan muhafazakarlık, asıl anlamını ve derinliğini bir siyasal ideoloji olarak kavramsallaştırıldığında kazanmaktadır. Bu bölümde muhafazakarlığın temel parametreleri ve özellikleri irdelenecektir.</w:t>
      </w:r>
    </w:p>
    <w:p>
      <w:pPr>
        <w:pStyle w:val="Normal"/>
        <w:rPr/>
      </w:pPr>
      <w:r>
        <w:rPr/>
      </w:r>
    </w:p>
    <w:p>
      <w:pPr>
        <w:pStyle w:val="Normal"/>
        <w:rPr/>
      </w:pPr>
      <w:r>
        <w:rPr/>
        <w:t xml:space="preserve">Muhafazakarlık bir düşünce geleneği, siyasal ideoloji veya siyasal tutum olarak tanımlanabilmektedir. </w:t>
      </w:r>
    </w:p>
    <w:p>
      <w:pPr>
        <w:pStyle w:val="Normal"/>
        <w:rPr/>
      </w:pPr>
      <w:r>
        <w:rPr/>
      </w:r>
    </w:p>
    <w:p>
      <w:pPr>
        <w:pStyle w:val="Normal"/>
        <w:rPr/>
      </w:pPr>
      <w:r>
        <w:rPr/>
        <w:t xml:space="preserve">Muhafazakarlık, Batı tarihinde felsefi arkaplana sahip güçlü bir düşünce geleneğini, modern dönemin kritikçi bir parçası olan zengin bir doktrini ve içinde yaşadığımız tarih dönemine damgasını vuran bir siyasi ideolojiyi ifade etmektedir. İdeoloji kavramı, herhangi bir siyasal eyleme temel oluşturan ve Andrew Heywood’un tanımladığı çerçevede, "karşılıklı olarak birbirine bağlı, az veya çok uyumlu fikirler bütünü"dür.1 </w:t>
      </w:r>
    </w:p>
    <w:p>
      <w:pPr>
        <w:pStyle w:val="Normal"/>
        <w:rPr/>
      </w:pPr>
      <w:r>
        <w:rPr/>
      </w:r>
    </w:p>
    <w:p>
      <w:pPr>
        <w:pStyle w:val="Normal"/>
        <w:rPr/>
      </w:pPr>
      <w:r>
        <w:rPr/>
        <w:t>Muhafazakarlık, Aydınlanma’nın olumsuz kimi sonuçlarına, dönemin  siyasi projelerine ve bu siyasi projeler doğrultusunda toplumun dönüştürülmesine ilişkin öneri ve uygulamalara muhalif olarak ortaya çıkan, rasyonalist siyaseti sınırlamayı ve toplumu bu tür devrimci dönüşüm projecilerinden korumayı amaçlayan yazar, düşünür ve siyasetçilerin eleştirilerinin biçimlendirdiği bir siyasi felsefeyi, bir düşünce geleneğini ve zaman içinde onlardan türetilen bir siyasi ideolojiyi ifade etmektedir. Doğuşu itibariyle aristokratik bir kökene sahip olan muhafazakar ideoloji, devrimlere ve yenilikçi akımlara öncülük eden Fransız Devrimi ve Devrimin geleneksel tarım toplumunun değişmesine yol açan entellektüel hareketi olan Aydınlanmanın, geleneğin ve her alandaki geleneksel otoritenin bilinçli reddine, akla dayalı ütopik devletler kurmanın peşinde olan düşünürlerine ve Devrimin doğurduğu radikal güçlere karşı bir argüman geliştirme amacıyla doğmuştur.2</w:t>
      </w:r>
    </w:p>
    <w:p>
      <w:pPr>
        <w:pStyle w:val="Normal"/>
        <w:rPr/>
      </w:pPr>
      <w:r>
        <w:rPr/>
      </w:r>
    </w:p>
    <w:p>
      <w:pPr>
        <w:pStyle w:val="Normal"/>
        <w:rPr/>
      </w:pPr>
      <w:r>
        <w:rPr/>
        <w:t>Devrimci dönüşüme karşı evrimci veya tedrici değişimi savunan, geleneksel toplumsal kurumların tahrip edilmesinin, sekülerleşmenin ve dayanışmacı toplumsal yapının aşınmasının felaket getireceğini ileri süren çağın muhaliflerinin ortaya koydukları eleştirel birikim, muhafazakarlığın günümüze kadar taşıyacağı ana omurgasını oluşturmaktadır.</w:t>
      </w:r>
    </w:p>
    <w:p>
      <w:pPr>
        <w:pStyle w:val="Normal"/>
        <w:rPr/>
      </w:pPr>
      <w:r>
        <w:rPr/>
      </w:r>
    </w:p>
    <w:p>
      <w:pPr>
        <w:pStyle w:val="Normal"/>
        <w:rPr/>
      </w:pPr>
      <w:r>
        <w:rPr/>
        <w:t>Parry’e3 göre liberalizm ve muhafazakarlık, temelde Batı uygarlığının "kendi içindeki krizin" ve bu krize verilen birbirinden radikal biçimde iki farklı cevabın ürünü olarak dünyaya gelmişlerdir. Bu iki farklı tepkiden, muhalif cevabı temsil etmesi bakımından muhafazakarlık bir "olumsuzlama felsefesi"4 olarak nitelendirilebilir.</w:t>
      </w:r>
    </w:p>
    <w:p>
      <w:pPr>
        <w:pStyle w:val="Normal"/>
        <w:rPr/>
      </w:pPr>
      <w:r>
        <w:rPr/>
      </w:r>
    </w:p>
    <w:p>
      <w:pPr>
        <w:pStyle w:val="Normal"/>
        <w:rPr/>
      </w:pPr>
      <w:r>
        <w:rPr/>
        <w:t xml:space="preserve">Giddens, muhafazakarlığı sağcılıktan ayırmaktadır. Hayek’e göre ise muhafazakarlığa klasik iki uçlu siyaset yelpazesinde bir yer bulmaktansa, bir ucunda Liberalizm, diğer ucunda Sosyalizm ve üçüncü bir ucunda Muhafazakarlığın yer aldığı üçgen formatı, yeni siyasal konumlandırmaya daha uygundur. </w:t>
      </w:r>
    </w:p>
    <w:p>
      <w:pPr>
        <w:pStyle w:val="Normal"/>
        <w:rPr/>
      </w:pPr>
      <w:r>
        <w:rPr/>
      </w:r>
    </w:p>
    <w:p>
      <w:pPr>
        <w:pStyle w:val="Normal"/>
        <w:rPr/>
      </w:pPr>
      <w:r>
        <w:rPr/>
        <w:t>Oakeshott’a5 göre muhafazakar olmak, tanıdık olanı bilinmeyene, denenmiş olanı denenmemiş olana, gerçeği mümküne, yakın olanı uzağa, uygun olanı mükemmele... tercih etmektir". Aslında siyaset de büyük oranda budur.</w:t>
      </w:r>
    </w:p>
    <w:p>
      <w:pPr>
        <w:pStyle w:val="Normal"/>
        <w:rPr/>
      </w:pPr>
      <w:r>
        <w:rPr/>
      </w:r>
    </w:p>
    <w:p>
      <w:pPr>
        <w:pStyle w:val="Normal"/>
        <w:rPr/>
      </w:pPr>
      <w:r>
        <w:rPr/>
      </w:r>
    </w:p>
    <w:p>
      <w:pPr>
        <w:pStyle w:val="Normal"/>
        <w:rPr/>
      </w:pPr>
      <w:r>
        <w:rPr/>
      </w:r>
    </w:p>
    <w:p>
      <w:pPr>
        <w:pStyle w:val="Normal"/>
        <w:rPr/>
      </w:pPr>
      <w:r>
        <w:rPr/>
        <w:t>Bu bölümde Batıda gelişen muhafazakarlık anlayışının tarihi seyri, temel tercihleri, insana ve topluma bakış açısı ve siyasete yönelik nasıl bir vizyon ortaya koyduğu ele alınacaktır. Batıda yaşanan tecrübe, eleştiri ve tartışmalardan kalkarak muhafazakar ideoloji tahlil edilecek ve Türkiye örneğinin anlaşılabilmesi için fikri arkaplan değerlendirilecektir.</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RİHÇE VE MUHAFAZAKARLIK TÜRLERİ</w:t>
      </w:r>
    </w:p>
    <w:p>
      <w:pPr>
        <w:pStyle w:val="Normal"/>
        <w:rPr/>
      </w:pPr>
      <w:r>
        <w:rPr/>
      </w:r>
    </w:p>
    <w:p>
      <w:pPr>
        <w:pStyle w:val="Normal"/>
        <w:rPr/>
      </w:pPr>
      <w:r>
        <w:rPr/>
        <w:t xml:space="preserve">Onsekizinci Yüzyılın sonundan itibaren başlayan devrimci siyasi dönüşümlere ve Aydınlanma felsefesinin kimi anlayışlarına tepki olarak biçimlenen muhafazakarlık 20. yüzyılın son döneminde yükselen söylem egemenliğiyle birçok ülkede iktidarın önemli bir aktörü haline gelmiştir. Yeni Sağ’ın Ronald Reagan ve Margaret Thatcher gibi liderleri ile Kıta Avrupa’sının Hıristiyan Demokrat veya Japonya’nın Liberal partileri muhafazakarlık kapsamında değerlendirilmektedir. </w:t>
      </w:r>
    </w:p>
    <w:p>
      <w:pPr>
        <w:pStyle w:val="Normal"/>
        <w:rPr/>
      </w:pPr>
      <w:r>
        <w:rPr/>
      </w:r>
    </w:p>
    <w:p>
      <w:pPr>
        <w:pStyle w:val="Normal"/>
        <w:rPr/>
      </w:pPr>
      <w:r>
        <w:rPr/>
        <w:t xml:space="preserve">ABD ve İngiltere’de 1980’li yıllarda muhafazakar partiler reformist iddialar ve projelerle iktidara gelmişlerdir. Margaret Thatcher önderliğindeki Muhafazakar Parti'nin seçimleri kazanmasıyla, sadece Britanya'da değil, tüm Avrupa'da, ABD'de ve giderek dünyanın geri kalan bölgelerinde etkisini gösterecek bir akım iktidara gelmiştir. </w:t>
      </w:r>
    </w:p>
    <w:p>
      <w:pPr>
        <w:pStyle w:val="Normal"/>
        <w:rPr/>
      </w:pPr>
      <w:r>
        <w:rPr/>
      </w:r>
    </w:p>
    <w:p>
      <w:pPr>
        <w:pStyle w:val="Normal"/>
        <w:rPr/>
      </w:pPr>
      <w:r>
        <w:rPr/>
        <w:t xml:space="preserve">Piyasaların işleyişini engellediğine inanılan her türlü devlet müdahalesine, refah devletinin yapılarına amansız bir savaş açan, geliri teşvikler ve vergi oranları aracılığıyla yukarıya doğru yeniden dağıtarak ekonomik büyümenin önünü açacağına inanılan "yeni muhafazakarlık", etkisini, 1980'li yıllar boyunca sürdürdü.6 Refah "mutabakatını" bozan ve döneme damgasını vuran muhafazakar partilerin, doksanlı yıllarda iktidarı daha soldaki partilere terk etmeleriyle muhafazakarlığın yükselişi arasında bir çelişkinin aslında yaşanmadığı; İngiltere’de Tony Blair’in, ABD’de ise Bill Clinton’un "sol" adına kazandıkları seçim zaferlerinin, sol kadrolarla gelen muhafazakar politikaların iktidarı7 olduğu belirtilmiştir. Solu etkilediği de belirtilen muhafazakar dalga birçok yerde faşizme ve komünizme karşı ortak mücadele bağlamında liberalizmle de uzlaşı ve işbirliği halinde olmuştur. </w:t>
      </w:r>
    </w:p>
    <w:p>
      <w:pPr>
        <w:pStyle w:val="Normal"/>
        <w:rPr/>
      </w:pPr>
      <w:r>
        <w:rPr/>
      </w:r>
    </w:p>
    <w:p>
      <w:pPr>
        <w:pStyle w:val="Normal"/>
        <w:rPr/>
      </w:pPr>
      <w:r>
        <w:rPr/>
        <w:t>Muhafazakarlığın, Batı felsefesi içindeki iki farklı düşünce geleneğinde somutlaşan iki ana biçiminden söz etmek mümkündür. B. Berat Özipek’in tasnifiyle bunlardan ilki, Kıta Avrupa’sı, diğeri ise Anglo-Amerikan düşünce geleneğidir. Genel bir ayrımla, Fransız Aydınlanmasında ifadesini bulan bütüncü, rasyonalist, devrimci ve kollektivist teorilere kaynaklık eden Kıta Avrupası düşünce geleneği içinde yer alan, Aydınlanma aklının ürünü siyasi teorilere karşı olan, ama rasyonalizm eleştirisi dışında, büyük ölçüde aynı bütüncü düşünce stilini taşıyan Kıta Avrupası muhafazakarlığına karşılık, İskoç Aydınlanmasında ifadesini bulan evrimci ve nispeten bireyci bir düşünce geleneği içinde ortaya çıkan ve büyük ölçüde ondan etkilenen bir Anglo-Saxon ve Amerikan muhafazakarlığından söz etmek mümkündür.8</w:t>
      </w:r>
    </w:p>
    <w:p>
      <w:pPr>
        <w:pStyle w:val="Normal"/>
        <w:rPr/>
      </w:pPr>
      <w:r>
        <w:rPr/>
      </w:r>
    </w:p>
    <w:p>
      <w:pPr>
        <w:pStyle w:val="Normal"/>
        <w:rPr/>
      </w:pPr>
      <w:r>
        <w:rPr/>
        <w:t xml:space="preserve">Fransız ekolü olarak da adlandırılan ve Joseph de Maistre ile Louis de Bonald gibi Fransızlarca temsil edilen muhafazakarlık türü Fransız Devrimi’nin varolan toplumsal yapıyı köklü bir şekilde dönüşüme uğratarak geçmişle bağı koparmasından dolayı, geçmişe dönüş özlemi içinde olan yani monarşik düzeni savunabilen bir siyasal çizgiyi ifade etmektedir. Devrimin ve Aydınlanma’nın tüm sonuçlarını mahkum eden bu tepkici anlayışın muhafazakarlığın daha katı boyutunu oluşturduğu söylenebilir. Buna karşılık İngiliz ekolü olarak da adlandırılabilecek muhafazakarlık türü Edmund Burke’ün yaklaşımlarıyla şekillenmiştir ve daha ılımlı, dengeli ve parlamenter hükümetten yana bir özellik taşımaktadır. Amerika’daki gelişmelerin de etkilediği bu muhafazakarlık türü Fransız Devrimi’nin soyut, rasyonalist ve devrimci niteliğini eleştirmekle birlikte modern dünyayı ve bu dönemin kurumlarını geleneksel yapı içinde kazanmayı amaçlamaktadır. </w:t>
      </w:r>
    </w:p>
    <w:p>
      <w:pPr>
        <w:pStyle w:val="Normal"/>
        <w:rPr/>
      </w:pPr>
      <w:r>
        <w:rPr/>
      </w:r>
    </w:p>
    <w:p>
      <w:pPr>
        <w:pStyle w:val="Normal"/>
        <w:rPr/>
      </w:pPr>
      <w:r>
        <w:rPr/>
        <w:t xml:space="preserve">Muhafazakarlık çizgisindeki farklı akımlar çeşitli şekillerde kendilerini dile getirmiş ve farklı şekillerde tanımlamışlardır. Bu süreçte "geleneksel", "liberal", "klasik" ve "yeni" muhafazakarlık gibi ayrımlar yapılagelmiştir. Bu tanımlama ve sınıflandırmalar ülkeden ülkeye değişiklik gösterebilmektedir. </w:t>
      </w:r>
    </w:p>
    <w:p>
      <w:pPr>
        <w:pStyle w:val="Normal"/>
        <w:rPr/>
      </w:pPr>
      <w:r>
        <w:rPr/>
      </w:r>
    </w:p>
    <w:p>
      <w:pPr>
        <w:pStyle w:val="Normal"/>
        <w:rPr/>
      </w:pPr>
      <w:r>
        <w:rPr/>
        <w:t>Viereck’in9 "Burke’çü muhafazakarlık" olarak tanımladığı ikinci çizgi, Maistre’in katı, uzlaşmaz ve monarşist çizgisinin aksine, güçlü ve yaşayan muhafazakarlığı temsil etmektedir. Bu sınıflamada Burke’çü çizgide yer alanlar arasında, Amerika’dan John Adams, Fransa’dan Alexis de Tocqueville ile İngiltere’den Winston Churchill bulunmaktadır. Schuettinger10 ise Ampirik muhafazakarlar olarak belirlediği grupta Hume, Montesquieu, Burke, Melbroune, Stephens, Salisbury, Churchill ve Oakeshott’ın isimlerini saymaktadır. Ampirik liberaller gibi devrimci olmaktan çok evrimci sayılabilecek bu düşünürler, "dogmatizmin ve mutlakçılığın saptırmasına karşı" direnerek akılcı (rational) olmaktan çok makul (reasonable) olmayı tercih ederler.</w:t>
      </w:r>
    </w:p>
    <w:p>
      <w:pPr>
        <w:pStyle w:val="Normal"/>
        <w:rPr/>
      </w:pPr>
      <w:r>
        <w:rPr/>
      </w:r>
    </w:p>
    <w:p>
      <w:pPr>
        <w:pStyle w:val="Normal"/>
        <w:rPr/>
      </w:pPr>
      <w:r>
        <w:rPr/>
      </w:r>
    </w:p>
    <w:p>
      <w:pPr>
        <w:pStyle w:val="Normal"/>
        <w:rPr/>
      </w:pPr>
      <w:r>
        <w:rPr/>
        <w:t>Tarihsel seyir açısından bu farklılaşmaya bakıldığında ise şöyle bir tablo görülmektedir: 1970’lere gelindiğinde Anglo-Amerikan dünyasında muhafazakarlığın liberalizme doğru ilerleyişinde geleneksel olan boyutlarından ayrılarak "Neo-Muhafazakarlık" adı altında ‘Yeni Sağ’ın bir parçasını oluşturmuştur. Ancak bu süreçte muhafazakarlığın öteki yüzünü oluşturan ve "klasik muhafazakarlık", "geleneksel muhafazakarlık" veya "paleo-muhafazakarlık" gibi etiketlerle varlığını sürdüren bir muhafazakarlık da vardır.</w:t>
      </w:r>
    </w:p>
    <w:p>
      <w:pPr>
        <w:pStyle w:val="Normal"/>
        <w:rPr/>
      </w:pPr>
      <w:r>
        <w:rPr/>
      </w:r>
    </w:p>
    <w:p>
      <w:pPr>
        <w:pStyle w:val="Normal"/>
        <w:rPr/>
      </w:pPr>
      <w:r>
        <w:rPr/>
        <w:t xml:space="preserve">Muhafazakarlığın eski ve yeni akımları arasındaki ayrışma ülkelerin sosyo-kültürel yapılarındaki farklılıkların dışında daha temel anlayış farklılıklarına dayanmaktadır. </w:t>
      </w:r>
    </w:p>
    <w:p>
      <w:pPr>
        <w:pStyle w:val="Normal"/>
        <w:rPr/>
      </w:pPr>
      <w:r>
        <w:rPr/>
      </w:r>
    </w:p>
    <w:p>
      <w:pPr>
        <w:pStyle w:val="Normal"/>
        <w:rPr/>
      </w:pPr>
      <w:r>
        <w:rPr/>
        <w:t>Muhafazakar düşüncenin eleştirilebilecek boyutunu oluşturan daha karmaşık biçimleri yalnızca eskiyi korumak uğruna yeniyi kovalamakla yetinmemiş; tarih, gelenek ve ahlak kuramlarıyla ilerlemeciliğe de karşı çıkmıştır. Örneğin Louis de Bonald ve Joseph de Maistre geleneğin aktarılmış gerçekliğini yorumlarken, devrimci toplumlardaki karışıklığın karşısına Ortaçağın yitirilmiş uyumunu çıkarmışlardır.11 Eski muhafazakarlık hiyerarşiyi, aristokrasiyi, toplumsallığın ya da devletin birey karşısındaki önceliğini ve kutsal olanın aşırı önemini temsil ediyordu.12 Yeni muhafazakarlık ise demokrasiye ve serbest piyasa ekonomisine doğru kayarken, bireysel özgürlükleri tanıyan  bir toplumsallık geliştirmiştir. Yeni muhafazakarlık felsefi olmaktan çok sosyolojiktir. En önemli temsilcileri İngiltere’de değil, Almanya ve Birleşik Devletler’dedir.13 Eski ve yeni muhafazakar ayrımı birçok ülkede kendisini göstermiş; muhafazakarlığın liberalizmle aşılanması farklı toplumlarda yeni muhafazakarlık türleri doğurmuştur. Amerikan geleneği liberaldir, bunun sonucu olarak muhafazakar adını alan bu geleneğe sadık kişiler, gerçekte liberal kişilerdir. Burke ve Maistre’in yaptıkları gibi, modern toplumun kurucu ilkelerini reddetmek şöyle dursun, Amerikan muhafazakarları anayasal demokrasiye ve piyasa ekonomisine bağlılıklarını ifade ederler.14 M.I. Kristol’a göre Amerikan Muhafazakarlığı muhafazakar liberalizmdir. Kristol modernliğin ilkelerine boyun eğer, fakat bunların insanın ahlaki hayatına ve yetkinliğine zararlı ve bayağı yanlarına karşı duyarlıdır.</w:t>
      </w:r>
    </w:p>
    <w:p>
      <w:pPr>
        <w:pStyle w:val="Normal"/>
        <w:rPr/>
      </w:pPr>
      <w:r>
        <w:rPr/>
      </w:r>
    </w:p>
    <w:p>
      <w:pPr>
        <w:pStyle w:val="Normal"/>
        <w:rPr/>
      </w:pPr>
      <w:r>
        <w:rPr/>
        <w:t>Çağdaş İngiliz muhafazakarlığında da benzer bir ayrışma, köklerini XIX. Yüzyıla kadar izleyebileceğimiz iki ana düşünce geleneğinde somutlaşmaktadır: Bunlardan ilki, "Edmund Burke’ün toplumsal kuramı ile Adam Smith’in iktisadi görüşlerini uzlaştırma çabasında olan ihtiyatlı ve pragmatik liberal muhafazakarlık"; ikincisi ise "Benjamin d’Israeli tarafından göz alıcı biçimde tasarımlanan Tory paternalizmi"dir.15 Bu ayrışmanın temelini daha eskilere götürenler de vardır. Paul Adelman Peel And The Conservative Party adlı eserinde İngiltere’de Muhafazakar hareketin, 1830-50 arasında Robert Peel’in fikri ve siyasi liderliğinde yeniden doğuşunu anlatır. Adelman’a göre Peel, modern muhafazakarlığın kurucusudur. Kilise, monarşi ve aristokrasi üzerine kurulu muhafazakarlığı Peel, yeni değerlere açarak esneklik kazandırmıştır. Dini ve geleneksel değerler, etkin hükümet, verimli idare, hukuk ve düzen gibi kavramlar muhafazakarlığın evrensel değerleridir. Peel ılımlı reformizm, ilerici muhafazakarlık, olumlu ve pratik muhafazakarlık, sağduyu, itidal ve güvenilirlik gibi yeni değerler getirmiştir.16</w:t>
      </w:r>
    </w:p>
    <w:p>
      <w:pPr>
        <w:pStyle w:val="Normal"/>
        <w:rPr/>
      </w:pPr>
      <w:r>
        <w:rPr/>
      </w:r>
    </w:p>
    <w:p>
      <w:pPr>
        <w:pStyle w:val="Normal"/>
        <w:rPr/>
      </w:pPr>
      <w:r>
        <w:rPr/>
        <w:t>Amerikan muhafazakarlığı da benzer bir biçimde II. Dünya Savaşı sonrasında "gelenekçi muhafazakarlar" veya "Yeni Muhafazakarlar" ile "liberteryen" veya "serbest piyasa muhafazakarları" olmak üzere ikiye ayrılmıştır. Gelenekçiler, ekonomiden çok "Leviathan’ın etik ve manevi sebep ve sonuçları" ile ilgiliydiler ve onlar açısından muhafazakarlık "maddi hedeflerin korunması değil değerlerin restorasyonu" anlamını taşıyordu.17</w:t>
      </w:r>
    </w:p>
    <w:p>
      <w:pPr>
        <w:pStyle w:val="Normal"/>
        <w:rPr/>
      </w:pPr>
      <w:r>
        <w:rPr/>
      </w:r>
    </w:p>
    <w:p>
      <w:pPr>
        <w:pStyle w:val="Normal"/>
        <w:rPr/>
      </w:pPr>
      <w:r>
        <w:rPr/>
        <w:t>İngiliz muhafazakarlığı merkezi otoritenin özellikle yasama gücünü, siyasal birliği, seküler toplumsal erdemleri vurgularken, Amerikan muhafazakarlığı yerel otoriteleri, cemaatçiliği, dinsel değerleri vurgulamaktaydı. Her iki muhafazakar tutumun ortak noktası öncelikle, siyasal alanı ve devletin rolünü ileri sanayi toplumunu siyasal olarak tahkim etmek üzere yeniden tanımlamaktır.18</w:t>
      </w:r>
    </w:p>
    <w:p>
      <w:pPr>
        <w:pStyle w:val="Normal"/>
        <w:rPr/>
      </w:pPr>
      <w:r>
        <w:rPr/>
      </w:r>
    </w:p>
    <w:p>
      <w:pPr>
        <w:pStyle w:val="Normal"/>
        <w:rPr/>
      </w:pPr>
      <w:r>
        <w:rPr/>
        <w:t xml:space="preserve">Muhafazakarlığın düşünsel gelişimindeki farklılaşma siyasal platformda da kendisini göstermiştir. Muhafazakarlığın yaşadığı dönüşüme paralel olarak önem kazanmaya başladığı ve dünya siyasetinde belirleyici olduğu görülmektedir. Bu açıdan Yirminci Yüzyılın son çeyreğinin muhafazakarlığın yükselişine sahne olduğu söylenebilir. Özellikle Muhafazakar Parti’nin üst üste seçim kazandığı İngiltere ile Amerika’da muhafazakar hareket, liberalleşen yüzüyle sürekli bir iktidar adayı olmayı başarmıştır. Bu durumu genel bir trend olarak da yorumlamak mümkündür. Özellikle 1970’lere doğru radikal değişim projelerinin büyük gerilim ve çatışmalar doğurarak başarısızlığa uğraması, tüm ideolojilerde ılımlı bir eğilim ortaya çıkarmıştır. 68 kuşağı fırtınasının, muhafazakar partileri iktidara sürüklediği de söylenebilir. </w:t>
      </w:r>
    </w:p>
    <w:p>
      <w:pPr>
        <w:pStyle w:val="Normal"/>
        <w:rPr/>
      </w:pPr>
      <w:r>
        <w:rPr/>
      </w:r>
    </w:p>
    <w:p>
      <w:pPr>
        <w:pStyle w:val="Normal"/>
        <w:rPr/>
      </w:pPr>
      <w:r>
        <w:rPr/>
        <w:t>Aynı süreçte İngiltere’de de seçimi solcuların kazanmasının solun iktidarı veya muhafazakarlığın iktidarı kaybetmesi anlamına gelip gelmediği tartışılıyordu. Tony Blair’in muhafazakar fikirlere karşı çıkarken aynı zamanda onları savunmakla suçlanması ve Muhafazakar Parti lideri John Major’un onu Orwellyen anlamında "ikilidüşün" ile suçlaması19 aynı sürecin İngiltere’deki yansıması olarak değerlendirilebilir.</w:t>
      </w:r>
    </w:p>
    <w:p>
      <w:pPr>
        <w:pStyle w:val="Normal"/>
        <w:rPr/>
      </w:pPr>
      <w:r>
        <w:rPr/>
      </w:r>
    </w:p>
    <w:p>
      <w:pPr>
        <w:pStyle w:val="Normal"/>
        <w:rPr/>
      </w:pPr>
      <w:r>
        <w:rPr/>
        <w:t>Türkiye’de muhafazakarlığın gelişimi sağ partiler üzerinden olmuş, muhafazakarlık düşüncesi milliyetçi ve mukaddesatçı anlayışlarla ilişkili bir seyir izlemiştir. Cumhuriyetin ilk kuşakları arasında muhafazakar düşünceye en yakın isimler Ahmet Hamdi Tanpınar,  Yahya Kemal Beyatlı ve Nurettin Topçu’dur.                  Ö. Çaha’ya göre20 bunların ortak özelliği modernleşmeye açık, ancak milli kültüre de yabancı olmayan sentezci bir değişim paradigması savunucusu olmalarıdır. Bu düşünürler İslamcılığa fazla dem vurmayan, ırkçı Türkçülüğe prim vermeyen, resmi ideolojinin kökten değişimci tutumuna kuşkuyla yaklaşan ve değişimin kademeli olarak gerçekleşmesini savunan düşünürlerdir. Bu düşünürlerin İslam’a değer vermekle İslamcılık, milli ve yerel değerleri önemsemekle milliyetçilik arasında yürüdükleri ince çizgi, bugünün siyasetine de yön verebilecek mahiyettedir. Bir kısım değerlere önem vermek ve siyasette esin kaynağı kabul etmekle, bu değerleri ideolojiye dönüştürerek katı ve mekanik bir hale dönüştürmek arasındaki fark, muhafazakarlığın vurgu yaptığı bir noktadır.</w:t>
      </w:r>
    </w:p>
    <w:p>
      <w:pPr>
        <w:pStyle w:val="Normal"/>
        <w:rPr/>
      </w:pPr>
      <w:r>
        <w:rPr/>
      </w:r>
    </w:p>
    <w:p>
      <w:pPr>
        <w:pStyle w:val="Normal"/>
        <w:rPr/>
      </w:pPr>
      <w:r>
        <w:rPr/>
        <w:t>Türkiye’de muhafazakar siyaset anlayışı etrafındaki tartışmalar özellikle din ve demokrasinin uyumu çerçevesinde dönmektedir. Bu konu ikinci bölümde değerlendirilecektir.</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YASET TARZI</w:t>
      </w:r>
    </w:p>
    <w:p>
      <w:pPr>
        <w:pStyle w:val="Normal"/>
        <w:rPr/>
      </w:pPr>
      <w:r>
        <w:rPr/>
      </w:r>
    </w:p>
    <w:p>
      <w:pPr>
        <w:pStyle w:val="Normal"/>
        <w:rPr/>
      </w:pPr>
      <w:r>
        <w:rPr/>
        <w:t>Muhafazakarlık sınırlı iktidardan yanadır</w:t>
      </w:r>
    </w:p>
    <w:p>
      <w:pPr>
        <w:pStyle w:val="Normal"/>
        <w:rPr/>
      </w:pPr>
      <w:r>
        <w:rPr/>
        <w:t xml:space="preserve">Muhafazakarlık bugüne kadar farklı anlayış ve akımları içinde barındırarak gelişmiştir, ancak muhafazakarlığın siyasete yönelik temel bir takım kabullere, parametre ve kriterlere sahip olduğu açıklıkla söylenebilir. </w:t>
      </w:r>
    </w:p>
    <w:p>
      <w:pPr>
        <w:pStyle w:val="Normal"/>
        <w:rPr/>
      </w:pPr>
      <w:r>
        <w:rPr/>
      </w:r>
    </w:p>
    <w:p>
      <w:pPr>
        <w:pStyle w:val="Normal"/>
        <w:rPr/>
      </w:pPr>
      <w:r>
        <w:rPr/>
        <w:t>Klasik muhafazakarlardan günümüze uzanan çizgide tüm çeşitliliğine rağmen muhafazakar düşünür ve devlet adamları, siyaseti beşeri eylemin bağımsız bir alanı olmaktan çok sınırlı bir etkinlik alanı olarak algılamışlardır. Sigler’e21 göre de "Siyasetçinin görevi, toplumda güç yoğunlaşmasını önlemek ve tehlikeli olma yolundaki iktidar yoğunlaşmasını dağıtmaktır". İktidar tüm boyutlarıyla tekelci ve monolitik bir yapıya oturmamalıdır. Siyasal iktidar kadar hayatın diğer alanlarında da güç yoğunlaşması yaşanmamalı, iktidarın tüm türleri mümkün olabildiği kadar tabana yayılmalıdır.</w:t>
      </w:r>
    </w:p>
    <w:p>
      <w:pPr>
        <w:pStyle w:val="Normal"/>
        <w:rPr/>
      </w:pPr>
      <w:r>
        <w:rPr/>
      </w:r>
    </w:p>
    <w:p>
      <w:pPr>
        <w:pStyle w:val="Normal"/>
        <w:rPr/>
      </w:pPr>
      <w:r>
        <w:rPr/>
        <w:t xml:space="preserve">İktidarın sınırlandırılması keyfi ve baskıcı yönetimlere karşı geliştirilen bir çözümdür. Sınırlı tarzda politikanın anlamı, özel alan ile kamusal alan arasındaki ayrımın korunması,22 siyasal etkinliğin bu ikinci alana ilişkin sınırlı bir etkinlik veya bir sonuç olarak ele alınmasıdır. Bu anlamda siyaset, reel toplumsal çeşitlilik içinde Burke’ün ifadesiyle, bir uzlaşmayı ifade etmektedir. </w:t>
      </w:r>
    </w:p>
    <w:p>
      <w:pPr>
        <w:pStyle w:val="Normal"/>
        <w:rPr/>
      </w:pPr>
      <w:r>
        <w:rPr/>
      </w:r>
    </w:p>
    <w:p>
      <w:pPr>
        <w:pStyle w:val="Normal"/>
        <w:rPr/>
      </w:pPr>
      <w:r>
        <w:rPr/>
        <w:t xml:space="preserve">Macridis’in23 de hatırlattığı gibi muhafazakarlık, siyasal iktidarın bir kişi veya zümrenin elinde yoğunlaşmasını reddederek, dayatmacı ve baskıcı bir hal alan otoriter ve totaliter anlayışlardan farklılaşmaktadır. Çünkü siyasal otoritenin (devletin veya hükümetin) sınırlandırılması düşüncesi muhafazakarlığın en ısrarlı olduğu argümanlardandır. Siyasal otorite, toplumdaki otorite türlerinden sadece birisidir ve etkinlik alanı diğer otoritelerin etki alanının sınırına gelince durmalıdır. İngiliz ve Amerikan muhafazakarlığının genel tutumu "kanun hakimiyeti yoluyla sınırlı devleti savunmak, doktriner ve dogmatik olandan hoşlanmamak"24 olarak özetlenebilir. Muhafazakarlığın "sınırlı iktidar" vurgusu sadece siyasal iktidar anlamında hükümetin değil, devletin ve her türlü iktidar odağının sınırlandırılması anlamındadır. </w:t>
      </w:r>
    </w:p>
    <w:p>
      <w:pPr>
        <w:pStyle w:val="Normal"/>
        <w:rPr/>
      </w:pPr>
      <w:r>
        <w:rPr/>
      </w:r>
    </w:p>
    <w:p>
      <w:pPr>
        <w:pStyle w:val="Normal"/>
        <w:rPr/>
      </w:pPr>
      <w:r>
        <w:rPr/>
        <w:t xml:space="preserve">Muhafazakarlığın siyasal alanda sınırlılığı savunması onun insan  anlayışıyla ilgilidir.  Muhafazakarlık, düşünsel zeminde insanı ve araçsal hale getirilerek tek veri olarak kabul edilen insan aklını sınırlı görmektedir. Mutlaklaştırılmış bir aklın üreteceği siyasal tasarımların mutlak gibi görünmesinin siyasal alanda  sıkıntıya sebep olabileceği yaklaşımı, sınırlılık düşüncesine güç vermiştir. Siyasal teorinin, gerçekliği bütünüyle kavrayabileceğinden kuşku duymanın ve siyasal eylemin sınırlarına ilişkin bu çekincelerin temelinde, yaşamın karmaşıklığının ve toplumun çeşitliliğinin, rasyonel bir tasarımı zorlaştırması yatmaktadır. Siyasal eylemin amaçlanmamış olumsuz sonuçları olabilir. Nitekim devrimciler, yol açtıkları sonuçları baştan görmemişler, teoriye uydurmak için otoriter rejimler kurmuşlardır. </w:t>
      </w:r>
    </w:p>
    <w:p>
      <w:pPr>
        <w:pStyle w:val="Normal"/>
        <w:rPr/>
      </w:pPr>
      <w:r>
        <w:rPr/>
        <w:t>İnsanları ve toplumları zihinlerdeki şablonlara uydurma çabası birçok devrimcinin katlanılmaz yönetimler kurmasıyla sonuçlanmıştır. Devrimcilerin bir hatası da yanlışı yanlış yolla yapmaya çalışmaları olmuştur. İdeolojik ve kısmen ütopik tasavvurların baskıcı ve metazori yöntemlerle topluma dayatılması toplumsal desteği imkansız hale dönüştürmüştür.</w:t>
      </w:r>
    </w:p>
    <w:p>
      <w:pPr>
        <w:pStyle w:val="Normal"/>
        <w:rPr/>
      </w:pPr>
      <w:r>
        <w:rPr/>
      </w:r>
    </w:p>
    <w:p>
      <w:pPr>
        <w:pStyle w:val="Normal"/>
        <w:rPr/>
      </w:pPr>
      <w:r>
        <w:rPr/>
        <w:t>Muhafazakarlık modern dönemin ütopik anlayışlarının siyasete taşınmasından rahatsızlık duymuştur. Michael Oakeshott’un25 dediği gibi "hayal kurma ile kural koymanın bir araya gelmesinden tiranlık doğar". Modern ütopyacılığın temel özelliği "akılcı [rational] olanla makul [reasonable] olanın birbirinden ayrılmamış olması"dır.</w:t>
      </w:r>
    </w:p>
    <w:p>
      <w:pPr>
        <w:pStyle w:val="Normal"/>
        <w:rPr/>
      </w:pPr>
      <w:r>
        <w:rPr/>
      </w:r>
    </w:p>
    <w:p>
      <w:pPr>
        <w:pStyle w:val="Normal"/>
        <w:rPr/>
      </w:pPr>
      <w:r>
        <w:rPr/>
        <w:t>Muhafazakarlığın sınırlı siyasetten yana oluşu, liberalizmin siyasetin alanını sınırlandırmaya yönelik yaklaşımıyla benzerlik arzetmektedir. Devasa ve herşeye muktedir devlet anlayışı yeni dönemde özgürlük ve haklar karşısında daha sınırlı ve dikey değil, yatay iktidar alanı olarak görülmeye başlanmıştır. Kirk de, yurttaşlarını devletin büyüyen gücüne karşı uyararak, demokratik devletin bile büyümesinin özgürlük adına kaygı verici olduğunu ifade etmiştir: Çünkü devlet, "... daha yüksek vergi toplamaya, daha fazla bürokratik denetime ve hep büyüyen bir güce ulaşmaya çalışan bir Leviathan olabilir. Acımasızca ve düzenli olarak sivil toplumun aracı kurumlarını tahrip eden ve bireyi devlet karşısında silahsız bırakan bir juggernaut olabilir". 26 Hobbes’un Leviathan’ı gibi devletin bir dev tiplemesiyle tanımlanması muhafazakarların da vurguladıkları ve dikkat çektikleri bir husustur. Devletin özgürlükler aleyhine büyümesinin ve baskıcı yüzünün gittikçe belirginleşmesinin diğer bir nedeni de, zihniyetteki peşin kabullerin bir sonucu olarak ortaya çıkmaktadır. Dini bir perspektiften bakan William Smith’e göre Papa’nın ifadeleriyle "modern totalitarizmin kökleri, insanın ulvi değerinin inkarında bulunabilir". Bu değer, hiçbir bireyin, grubun, sınıfın, ulusun veya devletin ihlal edemeyeceği hakları ifade etmektedir.27 Tarihsel olarak Ortaçağ’dan sonra devletin aile, din ve yerellik aleyhine büyümesi, bu alanları siyasallaştırıcı ve özgürlüğün alanını daraltıcı bir işlev görmüştür.</w:t>
      </w:r>
    </w:p>
    <w:p>
      <w:pPr>
        <w:pStyle w:val="Normal"/>
        <w:rPr/>
      </w:pPr>
      <w:r>
        <w:rPr/>
      </w:r>
    </w:p>
    <w:p>
      <w:pPr>
        <w:pStyle w:val="Normal"/>
        <w:rPr/>
      </w:pPr>
      <w:r>
        <w:rPr/>
        <w:t>Muhafazakarlığın toplumsal düzen ve istikrara verdiği önem, onun diğer bir ayırıcı özelliğidir. Muhafazakarlar açısından otorite toplum gibi kendiliğinden bir süreç içinde gelişmiştir. Otorite, herkesin "nerede durduğu"nu bilme ihtiyacının gerektirdiği rehberlik, destek ve güvenlik duygusu açısından gerekli ve yararlıdır.28</w:t>
      </w:r>
    </w:p>
    <w:p>
      <w:pPr>
        <w:pStyle w:val="Normal"/>
        <w:rPr/>
      </w:pPr>
      <w:r>
        <w:rPr/>
      </w:r>
    </w:p>
    <w:p>
      <w:pPr>
        <w:pStyle w:val="Normal"/>
        <w:rPr/>
      </w:pPr>
      <w:r>
        <w:rPr/>
        <w:t xml:space="preserve">Muhafazakarların devlet eleştirisi klasik anlayıştaki otorite vurgusunun zamanla herhalükarda korunması gereken ve kıymeti kendinden menkul bir güç olarak değil;  hak ve özgürlükleri teminat altına alan ve toplumsal huzuru tesis için işlevsellik taşıyan bir araç olarak görülmeye başlanmıştır. Otorite toplumsal kurumları yutan bir güç olmamalıdır. Tüm saygınlığına karşı otoritenin yetkisi, başta aile olmak üzere din, gelenek ve diğer kurumların alanının sınırlarında son bulur. Artık halkın değer ve iradesiyle kabulüne mazhar olmayan otoritelerin meşruiyet tesis edemedikleri için kalıcılıkları da olmamakta, itaat kavramı da anlam değiştirmektedir. Orestes Brownson’a29 göre insanlar gibi yönetimler de bencil ve güce sahip olduklarında onu suistimal etmeye eğilimlidirler. İnsanların sorumluluk duygularına ve sadakat hislerine değil, sadece insanın bencilliğine veya "aydınlanmış kişisel çıkar"a dayanan yönetimler ayakta kalamazlar. Dolayısıyla "insanlar sadece kendi çıkarlarından dolayı değil, ama ahlaki ve dini ödevlerinden dolayı da yönetimi destekleme gereğini hissetmelidirler". </w:t>
      </w:r>
    </w:p>
    <w:p>
      <w:pPr>
        <w:pStyle w:val="Normal"/>
        <w:rPr/>
      </w:pPr>
      <w:r>
        <w:rPr/>
      </w:r>
    </w:p>
    <w:p>
      <w:pPr>
        <w:pStyle w:val="Normal"/>
        <w:rPr/>
      </w:pPr>
      <w:r>
        <w:rPr/>
        <w:t>Otorite ile maneviyat arasında ilişki kurma çabası klasik muhafazakarlarda sıkça görülmüştür. Hiristiyan muhafazakarlar monarşiyi savunmak için otoriteye dini bir mutlaklık vermiştir. Beneton’a30 göre otorite ile kutsiyet arasında da bir ilişki vardır: "Otorite ancak insandan üstün birşeyden ya da bir kişiden, son tahlilde Tanrı’dan çıkabilir. Her otorite dini kökenlidir ve otoritesiz bir toplum olamayacağına göre din zorunlu olarak her toplumsal durumun temel anayasasıdır. Otorite doğası gereği tektir ve bölünemez, tümüyle bir monarka ait olmalıdır." Klasik muhafazakarlığın otorite anlayışı zaman içinde büyük bir değişim geçirmiştir. Otoritenin devamlılığını sağlamak için güçlü bir meşruiyet zeminine oturması gerektiği, toplumun genel kabulüne mazhar olması anlayışının otoriteyi tek ferde bağlamak yerine topluma dağıtmak şeklinde yorumlanmıştır. Yine klasik muhafazakarlara göre düzen yalnızca çıkarlar üzerine inşa edilemez, kalpleri kazanan ve doğru bir davranışa yolaçan toplumsal bağları gerektirir. Otoritenin temeli sözleşmeye değil, sadakate dayanır. Toplumsal meşruiyet için rıza elzemdir.31 Liberal muhafazakarlar ise klasiklerin aksine otoriteye daha farklı anlamlar yüklemişlerdir. Otorite ve meşruiyet ilişkisi muhafazakarlarda gözlemlenen farklılaşma ve değişimin önemli bir göstergesidir.</w:t>
      </w:r>
    </w:p>
    <w:p>
      <w:pPr>
        <w:pStyle w:val="Normal"/>
        <w:rPr/>
      </w:pPr>
      <w:r>
        <w:rPr/>
      </w:r>
    </w:p>
    <w:p>
      <w:pPr>
        <w:pStyle w:val="Normal"/>
        <w:rPr/>
      </w:pPr>
      <w:r>
        <w:rPr/>
        <w:t>Habermas’a göre siyasetin yerini işlevsel idarenin alarak teknikleşmesi, kamu hizmetlerinin özelleştirilerek ekonomik kritere bağlanması, siyasal meşruiyet meselesinin kültürelleşmesi, ahlaki ve dinsel değerlerle toplumsal istikrarın sağlanmasına yönelinmesi, mevcut düzenin eleştirilere maruz kalmadan tahkim edilmesi, yeni sağın savunduğu yollardır.32</w:t>
      </w:r>
    </w:p>
    <w:p>
      <w:pPr>
        <w:pStyle w:val="Normal"/>
        <w:rPr/>
      </w:pPr>
      <w:r>
        <w:rPr/>
      </w:r>
    </w:p>
    <w:p>
      <w:pPr>
        <w:pStyle w:val="Normal"/>
        <w:rPr/>
      </w:pPr>
      <w:r>
        <w:rPr/>
        <w:t>Muhafazakarlık, demokratik kültürü besler</w:t>
      </w:r>
    </w:p>
    <w:p>
      <w:pPr>
        <w:pStyle w:val="Normal"/>
        <w:rPr/>
      </w:pPr>
      <w:r>
        <w:rPr/>
        <w:t xml:space="preserve">Muhafazakarlığın demokratik bir kültür üretip üretemeyeceği veya demokrasiye olan vurgusunun ürettiği siyasal kurumlarla mümkün olup olmayacağı uzun süre tartışılmıştır. Muhafazakarlığın bireysel özgürlükle toplumsallığı bir arada götürme çabası, otoritenin korunmasına ve kamusallığa verdiği önem, demokrasi açısından tartışmalı görülmüştür. Ancak muhafazakarlığın demokrasiyi üreten Batılı anlayışları kabullenmesi ve siyasal iktidarı sınırlandıran ve düzenleyen uygulamaları benimsemesi demokrasi açısından pozitif görülen hususlardır.  </w:t>
      </w:r>
    </w:p>
    <w:p>
      <w:pPr>
        <w:pStyle w:val="Normal"/>
        <w:rPr/>
      </w:pPr>
      <w:r>
        <w:rPr/>
      </w:r>
    </w:p>
    <w:p>
      <w:pPr>
        <w:pStyle w:val="Normal"/>
        <w:rPr/>
      </w:pPr>
      <w:r>
        <w:rPr/>
        <w:t>Demokrasi, siyasal iktidarın barışçıl el değiştirmesine ilişkin kurallar ve yöntemler bütünü olarak tanımlandığında muhafazakarlığın demokrasiye yakın, katılım olgusunu temel alan, onun halk egemenliği boyutunu öne çıkaran bir yaklaşıma sahip olduğu söylenebilir.33</w:t>
      </w:r>
    </w:p>
    <w:p>
      <w:pPr>
        <w:pStyle w:val="Normal"/>
        <w:rPr/>
      </w:pPr>
      <w:r>
        <w:rPr/>
      </w:r>
    </w:p>
    <w:p>
      <w:pPr>
        <w:pStyle w:val="Normal"/>
        <w:rPr/>
      </w:pPr>
      <w:r>
        <w:rPr/>
        <w:t xml:space="preserve">Sınırlı iktidar anlayışı ve siyasetin mutlakiyetçi bir yapıdan çok sesli bir yapıya oturtulması vurgusu muhafazakarlığın demokrasiyi bir yönetim biçimi olarak kabul etmesine sebep olmuştur. </w:t>
      </w:r>
    </w:p>
    <w:p>
      <w:pPr>
        <w:pStyle w:val="Normal"/>
        <w:rPr/>
      </w:pPr>
      <w:r>
        <w:rPr/>
      </w:r>
    </w:p>
    <w:p>
      <w:pPr>
        <w:pStyle w:val="Normal"/>
        <w:rPr/>
      </w:pPr>
      <w:r>
        <w:rPr/>
        <w:t>Klasik muhafazakarlığın uzunca yıllar devletçi olup 1980’lerden sonra liberalizmle aşılanması, çoğunlukçu demokrasiden çoğulcu bir yapıya evrilmesi yeni muhafazakarlığın önemli bir özelliğidir.</w:t>
      </w:r>
    </w:p>
    <w:p>
      <w:pPr>
        <w:pStyle w:val="Normal"/>
        <w:rPr/>
      </w:pPr>
      <w:r>
        <w:rPr/>
      </w:r>
    </w:p>
    <w:p>
      <w:pPr>
        <w:pStyle w:val="Normal"/>
        <w:rPr/>
      </w:pPr>
      <w:r>
        <w:rPr/>
        <w:t xml:space="preserve">Muhafazakarların toplumsal değer ve normların her ülkedeki ve her kültürdeki çeşitliliğini evrensellik aleyhine tanımaları, kültürel rölativizmin belirlediği etnosentrizme ve bununla ilişkili olarak uluslararası dayatmalara karşı demokratik bir perspektif olarak yorumlanabilir.34 Muhafazakarlığın kültürel farklılıklara duyduğu saygı ve yerel kültürleri koruma kaygısı, demokratik bir nüvedir. Kültürel farklılıkları kabullenerek, demokrasinin gelişimi için her toplumun kendine özgü kurumlarına saygı gösterilmesini savunan muhafazakarlığın bu yönüyle liberalizmden ve sosyalizmden daha "demokrat" bir perspektifi temsil ettiği de iddia edilmektedir. </w:t>
      </w:r>
    </w:p>
    <w:p>
      <w:pPr>
        <w:pStyle w:val="Normal"/>
        <w:rPr/>
      </w:pPr>
      <w:r>
        <w:rPr/>
      </w:r>
    </w:p>
    <w:p>
      <w:pPr>
        <w:pStyle w:val="Normal"/>
        <w:rPr/>
      </w:pPr>
      <w:r>
        <w:rPr/>
        <w:t xml:space="preserve">Demokrasiyle ilgili bir tartışma konusu da  kültürel mutlakçılığa karşı rölativizme yapılan aşırı vurgunun, dünyanın çeşitli yerlerinde insan hakları gibi evrensel bazı değerlerin ihlalini meşrulaştırmak için kullanılmasının söz konusu olup olamayacağıdır. Burada görecelilik yerel şartların kendine özgülüğünü dayatarak olumsuzlukları kabullenmek şeklinde algılanmamalıdır. Yerel özellikleri koruma çabasının evrensel değerlerle çatışır hale getirilmesi anlamında bir rölativizm, yerelliğin meşruluk zeminini de tartışmalı hale getirecektir. </w:t>
      </w:r>
    </w:p>
    <w:p>
      <w:pPr>
        <w:pStyle w:val="Normal"/>
        <w:rPr/>
      </w:pPr>
      <w:r>
        <w:rPr/>
      </w:r>
    </w:p>
    <w:p>
      <w:pPr>
        <w:pStyle w:val="Normal"/>
        <w:rPr/>
      </w:pPr>
      <w:r>
        <w:rPr/>
        <w:t>Diğer ideolojilerden farklı olarak muhafazakarlığın demokrasi lehine yorumlanabilecek başka bir argümanı da geri dönüşü olmayan siyasal değişim yöntemlerine kesin bir biçimde karşı olmasında somutlaşmaktadır. Topluma hizmet etmenin ve müreffeh bir toplum üretmenin yolu nasıl bir siyasal yöntemden geçmektedir? Muhafazakarlar devrimci dönüşümleri olumlu bulmadıkları için mutlakiyetçi ve tepeden inmeci kurtuluş reçetelerine soğuk bakmaktadır. Öyle bir siyasal rejim kurulmalıdır ki, insanlar veya partiler projelerini, önerilerini halka sunabilsinler, iktidara gelsinler, ama hata yaparlarsa bütün sistemi geri götürmesinler ve varolan yapıyı bozmadan yeniden deneme şansları olabilsin. Onun için demokrasi, düzenli değişme ve hata yapmaya eğilimli olan insanın bu hatalarını düzeltmesine izin veren bir sistemdir.35 Bu anlamda muhafazakarların normatif bir pozisyonundan söz etmek mümkündür. Buna göre, geri dönüşü olmayan her eylem, amacı sorun çözmek bile olsa, doğası gereği kötüdür.</w:t>
      </w:r>
    </w:p>
    <w:p>
      <w:pPr>
        <w:pStyle w:val="Normal"/>
        <w:rPr/>
      </w:pPr>
      <w:r>
        <w:rPr/>
      </w:r>
    </w:p>
    <w:p>
      <w:pPr>
        <w:pStyle w:val="Normal"/>
        <w:rPr/>
      </w:pPr>
      <w:r>
        <w:rPr/>
        <w:t>Bu yüzden demokratik aktörlerin öncelikle yanılabilirlik düşüncesine sahip olması gerekir. Çoğulculuğun temeli kendisinde hata, karşısındakinde doğruluk olabileceğini düşünebilmektir.</w:t>
      </w:r>
    </w:p>
    <w:p>
      <w:pPr>
        <w:pStyle w:val="Normal"/>
        <w:rPr/>
      </w:pPr>
      <w:r>
        <w:rPr/>
      </w:r>
    </w:p>
    <w:p>
      <w:pPr>
        <w:pStyle w:val="Normal"/>
        <w:rPr/>
      </w:pPr>
      <w:r>
        <w:rPr/>
        <w:t>Muhafazakarlık serbest piyasadan yanadır</w:t>
      </w:r>
    </w:p>
    <w:p>
      <w:pPr>
        <w:pStyle w:val="Normal"/>
        <w:rPr/>
      </w:pPr>
      <w:r>
        <w:rPr/>
        <w:t>Muhafazakarlığın mutlak anlamda bir ekonomi politiği olduğunu varsaymak yanlış olacaktır. Muhafazakarlık bir kısım değerleri koruyabilecek ve üretebilecek bir yapılanma istemektedir. Konjonktür ve toplumsal şartlar toplumu bir arada tutabilecek nasıl bir örgütlenme modeli öngörürse muhafazakarlık ona yakın durmaktadır. Bu yüzden kimi muhafazakarların zaman içinde serbest piyasadan yana, kimilerinin ise karşı olduğu görülmüştür.  Bir  liberal veya sosyalist açısından serbest piyasadan yana olan Burke ile refah devletçi Disraeli’nin aynı ideolojinin içinde yer almaları çelişki olarak görülebilir. Disraeli sosyal eşitsizliklerin reform yoluyla ıslahına yönelmiş ve feodal bir yaklaşım olan zenginlerin kendilerine bağlı çalışan köylüler üzerindeki korumacı ilişki biçiminin yükselen endüstriyel bir dünyada benzerini savunarak, zenginlerin sosyal sorumluluk yükünü omuzlamalarını istemiştir.36 Ancak Muhafazakarlığın, topluma ilişkin asli kaygıları göz önüne alındığında, bir muhafazakar için bunun bir çelişki olduğu söylenemez. Dolayısıyla özelleştirmeci veya devletçi bir politika arasındaki tercihte muhafazakar açısından önemli olan, toplumu barış içinde bir arada tutma kaygısı bakımından hangisinin daha tercihe değer bir alternatif olarak göründüğüdür. Muhafazakarlığın temel kaygısı, "yetkin" bir varlık olmayan insanı koruyabilecek toplumsal organizmayı canlı tutmaktır. Bunun için bir dönem piyasaya müdahale, bir dönem de onu kendi işleyişine terk etme politika olarak benimsenebilir. Çünkü ekonomi alanı bir liberal veya sosyalist için olduğundan tamamen farklı olarak bir muhafazakar için ilkesel bir konu veya ideolojinin zorunlu bir buyruğu değildir.37</w:t>
      </w:r>
    </w:p>
    <w:p>
      <w:pPr>
        <w:pStyle w:val="Normal"/>
        <w:rPr/>
      </w:pPr>
      <w:r>
        <w:rPr/>
      </w:r>
    </w:p>
    <w:p>
      <w:pPr>
        <w:pStyle w:val="Normal"/>
        <w:rPr/>
      </w:pPr>
      <w:r>
        <w:rPr/>
        <w:t>Kristol yeni muhafazakarlığın liberal demokratik kapitalizm karşısında sınırlı bir olumlama tavrı içinde olduğunu söylemekte ve piyasa ekonomisini iyi bir toplum için gerekli olan ama yeterli olmayan bir koşul olarak görmektedir. Yeni muhafazakarlar ekonomik büyümenin çekiciliğine inanırlar, ama kendi içinde bir amaç olarak değil. Modern toplumsal koşullarda büyüme toplumsal ve politik istikrar için gereklidir.38</w:t>
      </w:r>
    </w:p>
    <w:p>
      <w:pPr>
        <w:pStyle w:val="Normal"/>
        <w:rPr/>
      </w:pPr>
      <w:r>
        <w:rPr/>
        <w:t xml:space="preserve"> </w:t>
      </w:r>
    </w:p>
    <w:p>
      <w:pPr>
        <w:pStyle w:val="Normal"/>
        <w:rPr/>
      </w:pPr>
      <w:r>
        <w:rPr/>
        <w:t>Benzer  şekilde eski muhafazakarlık mülkiyet ve hiyerarşiyi metalaşmaya, ticaretin ilerlemesine ve demokrasiye direnç aracı olarak görürken,39 yeni muhafazakarlık ise farklı bir noktaya gelmiştir. Yeni muhafazakarlığa göre de hükümetin ana hedefi vatandaşların tüketeceği özel hizmetler ya da ürünler üretmek değil, daha çok mal ve hizmetlerin üretimini düzenleyen mekanizmanın çalışır durumda tutulmasını sağlamaktır.40</w:t>
      </w:r>
    </w:p>
    <w:p>
      <w:pPr>
        <w:pStyle w:val="Normal"/>
        <w:rPr/>
      </w:pPr>
      <w:r>
        <w:rPr/>
      </w:r>
    </w:p>
    <w:p>
      <w:pPr>
        <w:pStyle w:val="Normal"/>
        <w:rPr/>
      </w:pPr>
      <w:r>
        <w:rPr/>
        <w:t>Yeni muhafazakarlık, serbest pazarı ve ekonomik ilişkilerde özgürlük alanının genişletilmesini savunurken, sosyal hayatta ise otoritenin restore edilmesini tavsiye etmiştir.41</w:t>
      </w:r>
    </w:p>
    <w:p>
      <w:pPr>
        <w:pStyle w:val="Normal"/>
        <w:rPr/>
      </w:pPr>
      <w:r>
        <w:rPr/>
      </w:r>
    </w:p>
    <w:p>
      <w:pPr>
        <w:pStyle w:val="Normal"/>
        <w:rPr/>
      </w:pPr>
      <w:r>
        <w:rPr/>
        <w:t>Ancak bu restorasyonu sosyal alanın kamu yönetimi lehine daraltılması olarak görmemek gerekir. Devletin kimi kesimlere yönelik korumacı yaklaşımının ve sosyalleştirme misyonunun sosyal hayatın doğal akışına ve sivil toplum kuruluşlarının özgürlük atmosferine zarar vermemesi gerekir.</w:t>
      </w:r>
    </w:p>
    <w:p>
      <w:pPr>
        <w:pStyle w:val="Normal"/>
        <w:rPr/>
      </w:pPr>
      <w:r>
        <w:rPr/>
      </w:r>
    </w:p>
    <w:p>
      <w:pPr>
        <w:pStyle w:val="Normal"/>
        <w:rPr/>
      </w:pPr>
      <w:r>
        <w:rPr/>
        <w:t>Muhafazakarlık, sosyalizm ve liberalizm arasındaki ilişki kimi zaman benzerlikler de ortaya koymaktadır. Yeni muhafazakarlığın sol çizgiyle paylaştığı yaklaşımlar küçümsenmeyecek orandadır. Tüketim, eşya-insan, insan-insan ilişkilerinin dejenerasyonu, estetiksizleşme vb. hususlardan rahatsız olan, bu rahatsızlığı solda da hisseden geniş çevrelerin varlığı anlamlıdır. Mesela Marx’ın entelektüel mirasının paylaşımı çerçevesinde zuhur eden Frankfurt Okulu’nun onun insanın yabancılaşması ve eşya fetişizmi gibi konularda yazdıklarını önemsemesi ve yeniden yorumlaması hiç değilse duyarlılık düzeyinde muhafazakar bazı temaların o kadar da dışında değildir.42 Gray doğanın bütünlüğüne yönelik bir ilginin sol düşünceyle bağlantılı olmaktan çok muhafazakar temalara yakın durduğunu söylemektedir. Hem muhafazakarlığın hem de yeşil felsefelerin tipik özelliği ilerlemeyle ilgili bir şüphecilik ve kendi başına bir amaç oluşturan ekonomik büyümenin tehlikeli, hatta yıkıcı olduğuna dair bir inanış; yaşayanların geçmiş nesilleri henüz doğmamış olanlarla ilişkilendiren bakış açıları oluşturmakla yükümlü olduğu anlayışı ve bireylerin yalnızca kollektif yaşam tarzları içinde gelişebileceği fikridir.43</w:t>
      </w:r>
    </w:p>
    <w:p>
      <w:pPr>
        <w:pStyle w:val="Normal"/>
        <w:rPr/>
      </w:pPr>
      <w:r>
        <w:rPr/>
        <w:t>Muhafazakarlık-Liberalizm ilişkisi</w:t>
      </w:r>
    </w:p>
    <w:p>
      <w:pPr>
        <w:pStyle w:val="Normal"/>
        <w:rPr/>
      </w:pPr>
      <w:r>
        <w:rPr/>
        <w:t>Liberalizm ile muhafazakarlık bir çok alanda bir işbirliği ve uzlaşma içinde olmuş, bu ilişki zaman zaman ilkesel bir tavır birlikteliğine dönüşmüştür. Liberal muhafazakar olarak adlandırılan düşünürlerin geliştirdikleri düşünceler de bu iki ideolojinin sadece sosyalizme karşı bir işbirliği için değil, anlayış olarak da örtüşen taraflarının olabildiği sonucunu doğurmuştur. Hatta Tocqueville ve Hayek gibi büyük düşünürlerin muhafazakar mı, liberal mi oldukları uzun süre tartışılmış, bakış açısına göre muhafazakar veya liberal sayılmışlardır.</w:t>
      </w:r>
    </w:p>
    <w:p>
      <w:pPr>
        <w:pStyle w:val="Normal"/>
        <w:rPr/>
      </w:pPr>
      <w:r>
        <w:rPr/>
      </w:r>
    </w:p>
    <w:p>
      <w:pPr>
        <w:pStyle w:val="Normal"/>
        <w:rPr/>
      </w:pPr>
      <w:r>
        <w:rPr/>
        <w:t>Muhafazakarlığın liberal ve sol kesime karşı genellikle verdiği bir mücadele; kürtajdan eşcinselliğe, uyuşturucu kullanımından alternatif yaşam biçimlerine kadar tartışılan tüm sorunlarda onu bu iki kesimden ayıran  husus, muhafazakar akıl ve toplum anlayışının doğal bir sonucu olarak görülebilir. İnsan, kendi bedenine müdahale ederek kürtaj yaptırmaya, ötenaziye, cinsel tercihte bulunmaya veya vücudunu yıkıma uğratacak maddeler kullanmaya karar verebilecek bir yetkiye sahip midir? Liberaller açısından bütün bunlar bireysel bir tercih  olarak görebilir. Sol için de, bunların olumsuzlanması gerekmeyebilir. Muhafazakarlara göre yetkin olmayan  bir varlık olarak insan, konu kendi bedeni bile olsa, sınırsız bir yetkiye sahip değildir. Siyasette devrimi reddetmeyi gerektiren kurucu akıl, bireysel yaşamda da geri dönüşü olmayan radikal değişimi hoş görmemektedir.</w:t>
      </w:r>
    </w:p>
    <w:p>
      <w:pPr>
        <w:pStyle w:val="Normal"/>
        <w:rPr/>
      </w:pPr>
      <w:r>
        <w:rPr/>
      </w:r>
    </w:p>
    <w:p>
      <w:pPr>
        <w:pStyle w:val="Normal"/>
        <w:rPr/>
      </w:pPr>
      <w:r>
        <w:rPr/>
        <w:t>Yeni muhafazakarlık liberalizme çok yakın durmaktadır ve artık karşı konumlanmadan bahsetmek daha zordur.44</w:t>
      </w:r>
    </w:p>
    <w:p>
      <w:pPr>
        <w:pStyle w:val="Normal"/>
        <w:rPr/>
      </w:pPr>
      <w:r>
        <w:rPr/>
        <w:t xml:space="preserve"> </w:t>
      </w:r>
    </w:p>
    <w:p>
      <w:pPr>
        <w:pStyle w:val="Normal"/>
        <w:rPr/>
      </w:pPr>
      <w:r>
        <w:rPr/>
        <w:t>Liberaller ve muhafazakarların örtüştüğü</w:t>
      </w:r>
    </w:p>
    <w:p>
      <w:pPr>
        <w:pStyle w:val="Normal"/>
        <w:rPr/>
      </w:pPr>
      <w:r>
        <w:rPr/>
        <w:t>kimi konular şunlardır:</w:t>
      </w:r>
    </w:p>
    <w:p>
      <w:pPr>
        <w:pStyle w:val="Normal"/>
        <w:rPr/>
      </w:pPr>
      <w:r>
        <w:rPr/>
        <w:t>1. Liberaller ve muhafazakarlar "refah devleti" anlayışını ciddi şekilde eleştirmektedirler. Muhafazakarlara göre refah devleti toplumun aracı kurumlarının, yani gönüllü birliklerin, yerel yönetimlerin, kilisenin ve "hepsinden önemlisi toplumu bir arada tutmanın ve değerlerin iletilmesinin en temel aygıtı olan ailenin" gerilemesinin başlıca sebebidir. Refah politikası bir sosyal kaos yaratmaktadır. Liberal ve muhafazakar duyarlılıkların adeta iç içe geçtiği bu eleştirilerde refah programına karşı olanlar, her iki düşünce geleneğinin argümanlarını bir arada kullanabilmektedirler. Refah devleti çalışmamayı, ailenin parçalanmasını ve evlilik dışı çocuk edinmeyi "ödüllendirdiğinden" dolayı kötüdür.</w:t>
      </w:r>
    </w:p>
    <w:p>
      <w:pPr>
        <w:pStyle w:val="Normal"/>
        <w:rPr/>
      </w:pPr>
      <w:r>
        <w:rPr/>
      </w:r>
    </w:p>
    <w:p>
      <w:pPr>
        <w:pStyle w:val="Normal"/>
        <w:rPr/>
      </w:pPr>
      <w:r>
        <w:rPr/>
        <w:t xml:space="preserve">2. Muhafazakarlık, liberalizmle birlikte, totaliter devlete, radikal ütopyacılığa, kurucu rasyonalizme ve bütün bunları az veya çok kendisinde taşıdığını düşündüğü sosyalizme (ve faşizme) karşı çıkagelmiştir. </w:t>
      </w:r>
    </w:p>
    <w:p>
      <w:pPr>
        <w:pStyle w:val="Normal"/>
        <w:rPr/>
      </w:pPr>
      <w:r>
        <w:rPr/>
      </w:r>
    </w:p>
    <w:p>
      <w:pPr>
        <w:pStyle w:val="Normal"/>
        <w:rPr/>
      </w:pPr>
      <w:r>
        <w:rPr/>
        <w:t>3. Liberaller de muhafazakarlar da farklı gerekçelerle de olsa serbest piyasayı, özel mülkiyeti ve sınırlı devleti savunmuşlardır. Burke, piyasa ekonomisini, onun sadece bireyin özgürlüğünü sağlayıcı bir mekanizma olmasından dolayı değil, piyasanın yasalarını geleneksel ve ananevi ahlak ile tamamen uyumlu görmesinden dolayı savunuyordu. Günümüz muhafazakarları da klasik liberallerle birlikte, devletin kürtaj veya cinsiyet değiştirme ameliyatlarına parasal destek vermesine karşı çıkmaktadırlar. Ancak klasik liberaller bunu daha çok yeniden dağıtımcı adalet veya sosyal politika anlayışlarına karşı olduklarından dolayı yaparlarken, muhafazakarlar ağırlıklı olarak, ailenin korunması kaygısından veya dinsel gerekçelerden dolayı yapmaktadırlar.</w:t>
      </w:r>
    </w:p>
    <w:p>
      <w:pPr>
        <w:pStyle w:val="Normal"/>
        <w:rPr/>
      </w:pPr>
      <w:r>
        <w:rPr/>
      </w:r>
    </w:p>
    <w:p>
      <w:pPr>
        <w:pStyle w:val="Normal"/>
        <w:rPr/>
      </w:pPr>
      <w:r>
        <w:rPr/>
        <w:t>4. Liberallerle muhafazakarların ittifak halinde oldukları diğer husus devrimci ve radikal yaklaşımlara karşı ılımlı ve demokratik anlayışın ön plana çıkartılmasıdır. Muhafazakarlar özellikle toplumsal farklılıkların ve yerel kültürel değerlerin kabul görmesi ve siyasete yansıtılması konularında siyasal liberalizmin özgürlükçü boyutuyla örtüşmektedir.</w:t>
      </w:r>
    </w:p>
    <w:p>
      <w:pPr>
        <w:pStyle w:val="Normal"/>
        <w:rPr/>
      </w:pPr>
      <w:r>
        <w:rPr/>
      </w:r>
    </w:p>
    <w:p>
      <w:pPr>
        <w:pStyle w:val="Normal"/>
        <w:rPr/>
      </w:pPr>
      <w:r>
        <w:rPr/>
        <w:t>5. Dogmatizm, otoriterizm ve iktidarın hukukla sınırlandırılması konularında da iki ideoloji arasında tam bir benzerlik söz konusudur.</w:t>
      </w:r>
    </w:p>
    <w:p>
      <w:pPr>
        <w:pStyle w:val="Normal"/>
        <w:rPr/>
      </w:pPr>
      <w:r>
        <w:rPr/>
      </w:r>
    </w:p>
    <w:p>
      <w:pPr>
        <w:pStyle w:val="Normal"/>
        <w:rPr/>
      </w:pPr>
      <w:r>
        <w:rPr/>
        <w:t>Neoliberalizmin uzun süredir kuvvetli bir ahlaki bireyciliğin önemini vurgulayan İngiliz türü eski muhafazakarlıkla doğrudan bir devamlılık içinde olduğu varsayılır.45</w:t>
      </w:r>
    </w:p>
    <w:p>
      <w:pPr>
        <w:pStyle w:val="Normal"/>
        <w:rPr/>
      </w:pPr>
      <w:r>
        <w:rPr/>
      </w:r>
    </w:p>
    <w:p>
      <w:pPr>
        <w:pStyle w:val="Normal"/>
        <w:rPr/>
      </w:pPr>
      <w:r>
        <w:rPr/>
        <w:t xml:space="preserve">Yeni-muhafazakarlığın dönüşüm sürecinde yeni-liberallikle çok geçişken bir ilişkide olduğu görülmektedir. </w:t>
      </w:r>
    </w:p>
    <w:p>
      <w:pPr>
        <w:pStyle w:val="Normal"/>
        <w:rPr/>
      </w:pPr>
      <w:r>
        <w:rPr/>
        <w:t xml:space="preserve"> </w:t>
      </w:r>
    </w:p>
    <w:p>
      <w:pPr>
        <w:pStyle w:val="Normal"/>
        <w:rPr/>
      </w:pPr>
      <w:r>
        <w:rPr/>
        <w:t>ÖZGÜRLÜK</w:t>
      </w:r>
    </w:p>
    <w:p>
      <w:pPr>
        <w:pStyle w:val="Normal"/>
        <w:rPr/>
      </w:pPr>
      <w:r>
        <w:rPr/>
      </w:r>
    </w:p>
    <w:p>
      <w:pPr>
        <w:pStyle w:val="Normal"/>
        <w:rPr/>
      </w:pPr>
      <w:r>
        <w:rPr/>
        <w:t>Bir siyasal ideolojinin en önemli parametrelerinden birisi de özgürlüğe bakış açısıdır. Özgürlüğün nasıl tanımlandığı ve ne tür bir çerçeve içinde kuramsallaştırıldığı siyaset felsefesinin temellerinden birini oluşturmaktadır.</w:t>
      </w:r>
    </w:p>
    <w:p>
      <w:pPr>
        <w:pStyle w:val="Normal"/>
        <w:rPr/>
      </w:pPr>
      <w:r>
        <w:rPr/>
      </w:r>
    </w:p>
    <w:p>
      <w:pPr>
        <w:pStyle w:val="Normal"/>
        <w:rPr/>
      </w:pPr>
      <w:r>
        <w:rPr/>
        <w:t>Muhafazakarlıkta özgürlük, sınırları evrensel geçerliliği olabilecek biçimde net olarak çizilebilecek bir kuram oluşturmaya izin vermeyen bir çeşitlilik ve her toplumun kendi tecrübelerini yansıtan bir kendine özgülük taşır. Bu özgürlükler, doğal haklar veya sözleşme kuramlarından doğmaz; somut toplumsal kurumlar, normlar ve ilişkiler çerçevesinde anlam kazanır ve bunların belirlediği bir atmosferde yaşar. Muhafazakarlar için özgürlük soyut bir konu değildir. Özgürlük, tarihsel ve toplumsal koşullardan bağımsız düşünülebilecek soyut bir ilke olmak yerine, insan hakları ve eşitlik gibi kullanıldığı tarihsel ve toplumsal bağlamda anlamını bulan bir kavramdır. Nasıl bir hükümete sahip olmak soyut olarak iyi veya kötü olarak tanımlanamaz, hükümetin doğası ve nasıl yönettiği nazara alınırsa, özgürlük de somut durum ve ilişkiler bağlamında anlamlandırılabilir.</w:t>
      </w:r>
    </w:p>
    <w:p>
      <w:pPr>
        <w:pStyle w:val="Normal"/>
        <w:rPr/>
      </w:pPr>
      <w:r>
        <w:rPr/>
      </w:r>
    </w:p>
    <w:p>
      <w:pPr>
        <w:pStyle w:val="Normal"/>
        <w:rPr/>
      </w:pPr>
      <w:r>
        <w:rPr/>
        <w:t>Özgürlükle ilgili tartışmalar muhafazakarlar tarafından da yapılmıştır. Özgürlüğün mutlak olup olmadığı, toplumsallık boyutu, negatif ve pozitif özgürlük kavramları gibi konular klasik ve yeni muhafazakarlar tarafından farklı algılansa da tartışma konusu yapılmıştır. Muhafazakarlık mutlak özgürlüğü kabul etmez. Özgürlük belli sınırlar taşır. Santayana’ya 46 göre birçok ulusun "mutlak özgürlük" adına hor görebilecekleri bu "İngiliz özgürlüğü, bir amaç değil, bir yöntemdir", "... bir işbirliği teklifidir, sınırlı bir ortaklık projesidir, herhangi birinin üzerine empoze edilecek dört başı mamur bir yaşam planı değildir".</w:t>
      </w:r>
    </w:p>
    <w:p>
      <w:pPr>
        <w:pStyle w:val="Normal"/>
        <w:rPr/>
      </w:pPr>
      <w:r>
        <w:rPr/>
      </w:r>
    </w:p>
    <w:p>
      <w:pPr>
        <w:pStyle w:val="Normal"/>
        <w:rPr/>
      </w:pPr>
      <w:r>
        <w:rPr/>
        <w:t>Özgürlüğün aşırısı hiçbir yere ulaştırmaz. Özgürlük ona sahip olunabilmesi için sınırlı olmalıdır. Özgürlüğün sınırlı olması toplumsal yaşamın ve biraradalığın bir neticesidir. Özgürlüğün sınırlı olmasıyla, özgürlüğü sınırlandırmayı genel bir kural gibi görmek arasında fark vardır. Temel özgürlükler koruma altında olmalıdır, onun sınırlılığı başkalarının özgürlüklerini koruma maksatlıdır, yoksa özgürlüğün temellerini daraltma maksatlı değildir.</w:t>
      </w:r>
    </w:p>
    <w:p>
      <w:pPr>
        <w:pStyle w:val="Normal"/>
        <w:rPr/>
      </w:pPr>
      <w:r>
        <w:rPr/>
      </w:r>
    </w:p>
    <w:p>
      <w:pPr>
        <w:pStyle w:val="Normal"/>
        <w:rPr/>
      </w:pPr>
      <w:r>
        <w:rPr/>
        <w:t xml:space="preserve">Özgürlüğün somutluğu, onun sadece yasal ve siyasal normlar çerçevesinde değil adet, gelenek, görenek, ahlak ve din gibi toplumsal normları da içerecek biçimde genel bir normlar bütünü içinde anlaşılmasıdır. </w:t>
      </w:r>
    </w:p>
    <w:p>
      <w:pPr>
        <w:pStyle w:val="Normal"/>
        <w:rPr/>
      </w:pPr>
      <w:r>
        <w:rPr/>
      </w:r>
    </w:p>
    <w:p>
      <w:pPr>
        <w:pStyle w:val="Normal"/>
        <w:rPr/>
      </w:pPr>
      <w:r>
        <w:rPr/>
        <w:t xml:space="preserve">Tanımlanmayan, kurumsal ve hukuksal nitelik kazanmayan özgürlükler eksik kalacaktır. Bu yüzden özgürlüklerin hukukun konusu olması gerekir. </w:t>
      </w:r>
    </w:p>
    <w:p>
      <w:pPr>
        <w:pStyle w:val="Normal"/>
        <w:rPr/>
      </w:pPr>
      <w:r>
        <w:rPr/>
      </w:r>
    </w:p>
    <w:p>
      <w:pPr>
        <w:pStyle w:val="Normal"/>
        <w:rPr/>
      </w:pPr>
      <w:r>
        <w:rPr/>
        <w:t>Burke’ün özgürlüğü ele alışında, Hayek’teki gibi, hukukun hakimiyeti ve "toplumsal düzen" ilkelerine ısrarlı bir atıf vardır. Muhafazakarlığın modern özgürlük anlayışına yönelik eleştirileri zaman zaman özgürlük kavramına yönelik bir eleştiri olarak algılanabilmiştir. Oysa muhafazakar düşünürlerin eleştirisi mutlak özgürlük olamayacağı ve özgürlüğün toplumsal kurallar tarafından da sınırlanabileceği hususundadır. Burke’ün desteğini sağlayan özgürlük ahlaki ve kurallara bağlanmış bir özgürlüktür. Fransız usulü metafizik özgürlük bu türden değildir, insanları disipline etmeye uygun değildir, olsa olsa töreleri bozar. Bireysel ve kollektif tutkulara hakim olunmalıdır, disipline edilmelidir ve bu amaçla Burke, törelere ve toplumsal otoritelere büyük önem vermenin yanısıra iktidarın zorlayıcı eyleminin zorunluluğundan da yanadır.47 Modernizmin  soyut ve genel bir değer olarak yücelttiği özgürlüğe karşı, muhafazakarlar, ancak  "kendi gibi olma"ktan doğabilecek, özgül, özel ve niteliksel bir özgürlüğü koyarlar.48</w:t>
      </w:r>
    </w:p>
    <w:p>
      <w:pPr>
        <w:pStyle w:val="Normal"/>
        <w:rPr/>
      </w:pPr>
      <w:r>
        <w:rPr/>
      </w:r>
    </w:p>
    <w:p>
      <w:pPr>
        <w:pStyle w:val="Normal"/>
        <w:rPr/>
      </w:pPr>
      <w:r>
        <w:rPr/>
        <w:t>Otorite, düzen ve özgürlük kavramları liberal kavranışının aksine muhafazakarlar açısından birbirleriyle çelişmesi zorunlu olmayan, hatta ancak birlikte varolabilen değerleri ifade etmektedir. Öte yandan özgürlük, somut yapı ve ilişkiler içinde değerlendirilmelidir. Bu nedenle Burke, somut durumlarla ilişkisinden soyunmuş "metafizik soyutlamalar"ı övmek veya yermek istemediğini ifade eder.49 Russell Kirk de "kanun hakimiyeti altındaki sınırlı hükümet" üzerinde ısrar ederek, özgürlüğün düzen içinde mümkün olabileceğini (ordered freedom) savunmuştur.50</w:t>
      </w:r>
    </w:p>
    <w:p>
      <w:pPr>
        <w:pStyle w:val="Normal"/>
        <w:rPr/>
      </w:pPr>
      <w:r>
        <w:rPr/>
      </w:r>
    </w:p>
    <w:p>
      <w:pPr>
        <w:pStyle w:val="Normal"/>
        <w:rPr/>
      </w:pPr>
      <w:r>
        <w:rPr/>
        <w:t>Temel hak ve özgürlüklerin belli bir düzenlemeye tabi olması varolan kurumsal yapıların meşruiyetini ölçmek açısından da gereklidir. İster hak ve özgürlükleri vurgulasınlar (liberteryenler), isterse de ödev ve sorumlulukları (gelenekselciler), sonuçta "insan şahsiyeti"ni değerli görmekte ve devletin onun üzerinde ideolojik modeller empoze etmesine, planlamaya ve gücü merkezileştirme girişimlerine karşı çıkmaktadırlar.</w:t>
      </w:r>
    </w:p>
    <w:p>
      <w:pPr>
        <w:pStyle w:val="Normal"/>
        <w:rPr/>
      </w:pPr>
      <w:r>
        <w:rPr/>
      </w:r>
    </w:p>
    <w:p>
      <w:pPr>
        <w:pStyle w:val="Normal"/>
        <w:rPr/>
      </w:pPr>
      <w:r>
        <w:rPr/>
        <w:t>DEĞİŞİM</w:t>
      </w:r>
    </w:p>
    <w:p>
      <w:pPr>
        <w:pStyle w:val="Normal"/>
        <w:rPr/>
      </w:pPr>
      <w:r>
        <w:rPr/>
      </w:r>
    </w:p>
    <w:p>
      <w:pPr>
        <w:pStyle w:val="Normal"/>
        <w:rPr/>
      </w:pPr>
      <w:r>
        <w:rPr/>
        <w:t xml:space="preserve">Siyasal ideolojilerin değişime bakış açıları yeniliğe açık olup olmamalarını göstermesi bir yana toplumsal, siyasal ve kültürel dönüşümü nasıl şekillendirecekleri, ne tür gelişim stratejileri izleyecekleri açısından önemlidir. </w:t>
      </w:r>
    </w:p>
    <w:p>
      <w:pPr>
        <w:pStyle w:val="Normal"/>
        <w:rPr/>
      </w:pPr>
      <w:r>
        <w:rPr/>
      </w:r>
    </w:p>
    <w:p>
      <w:pPr>
        <w:pStyle w:val="Normal"/>
        <w:rPr/>
      </w:pPr>
      <w:r>
        <w:rPr/>
        <w:t xml:space="preserve">Muhafazakarlık Sağ ve Sol değişim projelerinin gözden düştüğü bir ortamda sahaya çıkmaktadır. </w:t>
      </w:r>
    </w:p>
    <w:p>
      <w:pPr>
        <w:pStyle w:val="Normal"/>
        <w:rPr/>
      </w:pPr>
      <w:r>
        <w:rPr/>
      </w:r>
    </w:p>
    <w:p>
      <w:pPr>
        <w:pStyle w:val="Normal"/>
        <w:rPr/>
      </w:pPr>
      <w:r>
        <w:rPr/>
        <w:t xml:space="preserve">Muhafazakarlar açısından asıl önemli olan değişimden çok, "değişimin kaynağı’dır". Kuşkusuz muhafazakarlıkta Lord Hugh Cecil’in vurguladığı bilinmeyene duyulan güvensizliğin belirlediği bir "değişimden çekinme eğilimi"51 vardır; ancak bu "eğilimi" değişime genel bir karşı oluşu ifade eden tutum anlamındaki "tutuculuk" ile karıştırmamak gerekir. Muhafazakarlığın hassasiyet gösterdikleri bir diğer husus değişimin yöntemi ve nasıl olacağıdır. Değişim köktenci ve devrimci bir yöntemle olacaksa, muhafazakarlık değişime direnme eğilimindedir. Evrimci, tedrici ve doğal sürece yayılmış değişim kabuledilebilir bulunmaktadır. Burada kriter, "...her kuşak için, insan hürriyetini ve topluluk bağlarını yıkmaksızın değişimi sağlayabilecek basiretli değişimi ayırt etmektir".52 Muhafazakarlık mevcut birikimleri, değerler sistemini, adet ve kazanımları tahrip etmeden gelişebilmek ve yenileşebilmektir. Tüm kurumsal ve kuramsal sistemi kökten yıkmaya yönelik devrimci eğilimler topluma ihanet olarak algılanmaktadır. </w:t>
      </w:r>
    </w:p>
    <w:p>
      <w:pPr>
        <w:pStyle w:val="Normal"/>
        <w:rPr/>
      </w:pPr>
      <w:r>
        <w:rPr/>
      </w:r>
    </w:p>
    <w:p>
      <w:pPr>
        <w:pStyle w:val="Normal"/>
        <w:rPr/>
      </w:pPr>
      <w:r>
        <w:rPr/>
        <w:t>Muhafazakarlık, kapitalist modernleşme süreci karşısında, bu sürecin çözdüğü siyasal, toplumsal ve kültürel yapıların, daha doğrusu o yapılara yüklenen anlam ve değerlerin sürekliliği adına gösterilen tepkiye dayanır. Fakat bu tepki, "yeni olanın" mutlak reddiyesiyle, yahut salt tepkisellikle tanımlanamaz. Muhafazakarlık, "eski"  (kadim ve ezeli) ve yerleşik olanın, geleneksel ve kutsalın sürekliliğini modern koşullarda sağlamaya çalışmanın iradesine ve yeteneğine sahiptir; bu irade ve yetenekle restorasyondan ve gelenekçilikten farklılaşarak kendini vareder.53</w:t>
      </w:r>
    </w:p>
    <w:p>
      <w:pPr>
        <w:pStyle w:val="Normal"/>
        <w:rPr/>
      </w:pPr>
      <w:r>
        <w:rPr/>
      </w:r>
    </w:p>
    <w:p>
      <w:pPr>
        <w:pStyle w:val="Normal"/>
        <w:rPr/>
      </w:pPr>
      <w:r>
        <w:rPr/>
        <w:t>Muhafazakar düşüncenin vurguladığı doğal düzen, kendiliğindenlik, evrim ve organizmacı toplum anlayışı, onun herhangi bir radikal değişime karşı oluşunu kesin bir biçimde açıklamaktadır. Devrim karşıtlığı muhafazakarlığın başlangıçtan itibaren varolan en temel yaklaşımlarındandır.</w:t>
      </w:r>
    </w:p>
    <w:p>
      <w:pPr>
        <w:pStyle w:val="Normal"/>
        <w:rPr/>
      </w:pPr>
      <w:r>
        <w:rPr/>
      </w:r>
    </w:p>
    <w:p>
      <w:pPr>
        <w:pStyle w:val="Normal"/>
        <w:rPr/>
      </w:pPr>
      <w:r>
        <w:rPr/>
        <w:t xml:space="preserve">İki tür muhafazakar tavır vardır. Birincisi, köklü bir geçmişe sahip olup bu kadim geleneğin değerlerini benimseyen, yaşam çevresini onunla sınırlayan, güvenli bir duruştur. Geleneğin bilinçli savunucusu olarak değişimin değersizliğine inanır. Bu tavır aristokrat geleneğin güçlü olduğu toplumlarda etkilidir. İkinci tür ise eldekini korumak, durumu kurtarmak amacıyla takınılan, üzerine ürkeklik sinmiş bir tavırdır. Değişimden öz olarak değil, onun getirdiklerine karşı donanımlı olmadığı için korkan bu muhafazakarlık kendisini milliyetçilik gibi farklı söylemlerle ifade edebilir.54 Muhafazakarlığın değişimin yöntem ve kaynağına yönelik ihtiyatlı duruşu tutuculuk, ürkeklik, gericilik gibi değerlendirilmemelidir. Bu tür yaklaşımlar güden ve amacı sadece mevcudu muhafaza etmek olan klasik muhafazakar çevreler olabilir, ancak bunlar geçmişte kalan ve yeni muhafazakarlık yanında anlamını ve önemini yitiren kesimlerdir. Bugün için bu kişiler muhafazakar ideolojiden çok, ideolojisi ne olursa olsun siyasal bir tutum olarak statükoculuğu seçenlerdir. </w:t>
      </w:r>
    </w:p>
    <w:p>
      <w:pPr>
        <w:pStyle w:val="Normal"/>
        <w:rPr/>
      </w:pPr>
      <w:r>
        <w:rPr/>
      </w:r>
    </w:p>
    <w:p>
      <w:pPr>
        <w:pStyle w:val="Normal"/>
        <w:rPr/>
      </w:pPr>
      <w:r>
        <w:rPr/>
        <w:t xml:space="preserve">Muhafazakarlık toplumsal dönüşümü esas alan yapısıyla aşağıdan yukarıya ve doğal süreçler ile değişimi savunmakta; yukarıdan aşağıya toplum mühendisliği şeklinde metazori dönüşümlere sıcak bakmamaktadır. Toplumsal dönüşümün  toplumsallaştırma misyonu yüklenen aile, okul, sivil toplum kuruluşları gibi yapıların eliyle gerçekleşmesi gerektiğine inanan muhafazakarlar köksüzlüğe ve başkalaşıma karşı çıkmaktadırlar. </w:t>
      </w:r>
    </w:p>
    <w:p>
      <w:pPr>
        <w:pStyle w:val="Normal"/>
        <w:rPr/>
      </w:pPr>
      <w:r>
        <w:rPr/>
      </w:r>
    </w:p>
    <w:p>
      <w:pPr>
        <w:pStyle w:val="Normal"/>
        <w:rPr/>
      </w:pPr>
      <w:r>
        <w:rPr/>
        <w:t>1789’lu yıllarda Whigler grubunun üyesi bir parlamenter ve gazete yazarı olan Edmund Burke’ün Fransa’daki Devrim Hakkında Düşünceler kitabı devrimci kopuşa yani yurtseverlerin geçmişi tasfiye, parlak bir gelecek kurma şeklindeki ideolojik özentilerine ve yıkıcı öfkelerine karşı bir iddianamedir.55 Burke devrimi geçmişten radikal bir kopuş olarak görür ve İngiliz Devrimini bu açıdan Fransız Devriminden ayırır. İngiliz Devrimi bir hanedanın yerine bir başkasını geçirmişti, ancak amacı kesinlikle yeni bir egemenlik biçimi kurmak değildi; tam tersine geleneksel kuralları, iktidarın uygulanmasına ilişkin kuralları, yani kral ile halk arasındaki ilişkileri onarmaktı. Devrim yeni bir siyasal düzen tutkusu taşımasının çok uzağında, İngiliz ulusunun tarihi haklarını korumayı amaçladığı ölçüde meşru idi. Oysa Fransız Devrimi "tarihin zincirini kırma iradesi, zamandan kopmak, ülkesini düz beyaz bir kağıt olarak görme olağanüstü kibirliliği ve siyaseti çıplak akılla inşa etmek" şeklinde nitelendirilmiştir. Burke Reflections’da şunları yazar: "Uygarlıktan hiç nasibini almamış gibi davranmayı ve sanki herşeye yeniden başlamak durumundaymışsınız gibi hareket etmeyi tercih ettiniz. Kötü başladınız, çünkü baştan beri size ait olan herşeyi küçümsediniz. Ticaretinize sermayesiz başladınız."56 Joseph de Maistre’ye göre Fransız Devriminin en çarpıcı yanı bütün engelleri yerle bir eden o sürükleyici güçtür. Devrimin hortumu, insan gücünün ona karşı koyabildiği herşeyi saman sapı gibi alıp götürür.57</w:t>
      </w:r>
    </w:p>
    <w:p>
      <w:pPr>
        <w:pStyle w:val="Normal"/>
        <w:rPr/>
      </w:pPr>
      <w:r>
        <w:rPr/>
      </w:r>
    </w:p>
    <w:p>
      <w:pPr>
        <w:pStyle w:val="Normal"/>
        <w:rPr/>
      </w:pPr>
      <w:r>
        <w:rPr/>
        <w:t>TOPLUM VE BİREY</w:t>
      </w:r>
    </w:p>
    <w:p>
      <w:pPr>
        <w:pStyle w:val="Normal"/>
        <w:rPr/>
      </w:pPr>
      <w:r>
        <w:rPr/>
      </w:r>
    </w:p>
    <w:p>
      <w:pPr>
        <w:pStyle w:val="Normal"/>
        <w:rPr/>
      </w:pPr>
      <w:r>
        <w:rPr/>
        <w:t>Muhafazakarlar, toplumu organik bir varlık olarak görürler. Toplum sadece bugün yaşayan ve gerçek bireylerin oluşturduğu bir bütün değil, geçmişten geleceğe uzanan ve şimdiki zamanda yaşayanların bireysel varlığını aşan bir "bütün"dür. Burke’e göre "insanın doğal durumu toplum içinde yaşamak ve medeniyete doğru yavaş yavaş ilerlemektir". Muhafazakarlara göre toplum, çeşitli kurumlar ve normlardan oluşan bir bütündür. Geleneksel normlar, insan davranışıyla birlikte, onları ancak kendimizi tehlikeye atma pahasına gözardı edebileceğimiz geniş bir bütün oluştururlar.</w:t>
      </w:r>
    </w:p>
    <w:p>
      <w:pPr>
        <w:pStyle w:val="Normal"/>
        <w:rPr/>
      </w:pPr>
      <w:r>
        <w:rPr/>
      </w:r>
    </w:p>
    <w:p>
      <w:pPr>
        <w:pStyle w:val="Normal"/>
        <w:rPr/>
      </w:pPr>
      <w:r>
        <w:rPr/>
        <w:t>Batılı Muhafazakar yaklaşım, toplumun kökenini rasyonel bir kurgunun ürünü olarak açıklayan sözleşme kuramlarına da sıcak bakmaz. Burada belirleyici olan, muhafazakarların duyarlı oldukları değer ve kurumların bu kuramlar tarafından reddedilmesi değil,  toplumsal olanın sözleşmelerde ifadesini bulan soyut kuramların nesnesi haline getirilmesidir. Oysa, herhangi bir sözleşme varsa, bu sözleşme ve onun sonucu olan toplum, "yaşayanlar arasında bir ortaklık değil; yaşayanlar, ölmüş olanlar ve doğacak olanlar arasındaki bir ortaklık"58 olarak tanımlanabilir.</w:t>
      </w:r>
    </w:p>
    <w:p>
      <w:pPr>
        <w:pStyle w:val="Normal"/>
        <w:rPr/>
      </w:pPr>
      <w:r>
        <w:rPr/>
      </w:r>
    </w:p>
    <w:p>
      <w:pPr>
        <w:pStyle w:val="Normal"/>
        <w:rPr/>
      </w:pPr>
      <w:r>
        <w:rPr/>
        <w:t>Yeni muhafazakarlık toplum ve birey arasındaki klasik gerginlik anlayışını terketmektedir. Toplum bireyciliğin tabutu değil, beşiğidir. Ancak klasik anlayış insanoğlunun yanılabilirliğine ve yanlış işler yapmaya eğilimli olduğuna ilişkin nosyondur; toplum bireyin önündedir ve ondan üstündür.59</w:t>
      </w:r>
    </w:p>
    <w:p>
      <w:pPr>
        <w:pStyle w:val="Normal"/>
        <w:rPr/>
      </w:pPr>
      <w:r>
        <w:rPr/>
        <w:t xml:space="preserve">Muhafazakarlığın bireyi, ne liberalizminki gibi kendisinden hareketle bir ideolojinin inşa edileceği özerk bir varlık, ne de sosyalizminki gibi ancak ait olduğu kollektif varlığın veya üretimde ifadesini bulan "nesnel koşulların" bir belirlenimidir. Stankiewitz’in60 muhafazakarlığın temel ontolojik varlık olarak kabul ettiği "ben (self)", bireyin maddi ve psikolojik boyutlarının ötesinde metafizik bir boyutuna da işaret etmektedir. Burke’e göre de insan, fiziksel ve ahlaki iki parçadan oluşan bir bütündür. Klasik muhafazakarlık açısından -hümanistlerin "evrensel insanlık"ı veya sosyalistlerin "sınıf"ı gibi- kolektif bütünler ne kadar gerçek dışı ise liberal "birey" de o ölçüde gerçek dışıdır; çünkü "soyut bireyler ve kozmopolit insanlık hayal gücünün uydurmalarıdır".61 Modern dönemin bireyi kalabalıklar içinde yalnızlaşmış ve devasa devlet aygıtı tarafından yutulan bir insan tekidir. İnsanlar bugün manen çıplak, kopuk ve yalıtıktır, herhangi bir şeyle ya da kişiyle miras alınmış ya da şartsız bağlantıları bulunmaz; istedikleri herhangi bir şey olabilirler, ama belli bir şey olmayı istemek için özel bir nedenleri yoktur.62 Muhafazakarlık bireysel özgürlükleri ve şahsiyet gelişimini kabullenmekle birlikte, atomize olmuş bir toplumsal yapı arzu etmemekte; nihilizme varan bir bireyciliğe karşı çıkmaktadır. </w:t>
      </w:r>
    </w:p>
    <w:p>
      <w:pPr>
        <w:pStyle w:val="Normal"/>
        <w:rPr/>
      </w:pPr>
      <w:r>
        <w:rPr/>
      </w:r>
    </w:p>
    <w:p>
      <w:pPr>
        <w:pStyle w:val="Normal"/>
        <w:rPr/>
      </w:pPr>
      <w:r>
        <w:rPr/>
        <w:t>Ortaçağın dayanışmacı ve kapalı toplum yapısı, Kilisenin paternalist konumu, şövalyelik, kahramanlık, erdem ve asaletle birlikte gizemli bir dünya kaybolmuştur. Ardından gelen sanayi devrimi ve egemen olan üretim mantığı, yalnızlaşan bireye ve olumsuz yönlerinden soyutlanarak idealize edilen geçmişin külleri üzerinde yükselen soğuk ve ruhsuz bir dünyaya işaret ediyordu. Oysa gerideki atalarına hiçbir zaman bakmayan insanlar gelecek nesillere de bakmayacaklardır.63 Toplumsal düzenin devamlılığı aile, sivil toplum kuruluşları ve devletle garantiye alınmıştır.  Yeni muhafazakarlık, aile ve dinin esas rolünü düzgün bir toplumun zorunlu dayanakları olarak vurgularlar.64</w:t>
      </w:r>
    </w:p>
    <w:p>
      <w:pPr>
        <w:pStyle w:val="Normal"/>
        <w:rPr/>
      </w:pPr>
      <w:r>
        <w:rPr/>
      </w:r>
    </w:p>
    <w:p>
      <w:pPr>
        <w:pStyle w:val="Normal"/>
        <w:rPr/>
      </w:pPr>
      <w:r>
        <w:rPr/>
        <w:t xml:space="preserve">Muhafazakarlığın en önemli bulduğu toplumsal kurum ailedir. Geleneğin ve toplusal değerlerin taşıyıcı kurumu olan ailenin çözülmesi modern dönemin en olumsuz yanıdır. </w:t>
      </w:r>
    </w:p>
    <w:p>
      <w:pPr>
        <w:pStyle w:val="Normal"/>
        <w:rPr/>
      </w:pPr>
      <w:r>
        <w:rPr/>
      </w:r>
    </w:p>
    <w:p>
      <w:pPr>
        <w:pStyle w:val="Normal"/>
        <w:rPr/>
      </w:pPr>
      <w:r>
        <w:rPr/>
        <w:t>Aile, ister Hıristiyanlıktan gelen ilk günah nedeniyle olsun, isterse seküler gerekçelerle, kusurlu olan insanın içinde en ideal biçimde varolabileceği ilk kurumdur. Onun eksikliklerini telafi eden, maddi ihtiyaçlarının meşru biçimde tatmininin yanında, asıl gerekli olan sevgi ve bağlılık hislerinin içinde geliştiği ve sağlıklı bir toplumun en küçük parçası olan kurum da ailedir. Thomas Fleming’e65 göre aile "... beşeri toplumun ve yönetimin nihai temeli, hür bir toplumun hakiki dayanağı, ve asli bir toplumsal kurum"dur.</w:t>
      </w:r>
    </w:p>
    <w:p>
      <w:pPr>
        <w:pStyle w:val="Normal"/>
        <w:rPr/>
      </w:pPr>
      <w:r>
        <w:rPr/>
      </w:r>
    </w:p>
    <w:p>
      <w:pPr>
        <w:pStyle w:val="Normal"/>
        <w:rPr/>
      </w:pPr>
      <w:r>
        <w:rPr/>
        <w:t>Geleneksel toplumda grup bağının kuşatıcı şemsiyesi altındaki birey modern dönemde toplumsal sığınağını kişisel özgürleşimi için feda ediyordu. Adorno’ya göre bireyi baskı altına alsa da, onu güçlü kılan belki de bireyin oluşmasını sağlayan ailenin mevcut toplumsal sistem varlığını sürdürürken göçüp gitmesi, yalnızca kurumun ortadan kalkması demekti. Ailenin sonunun gelmesi, var olan sisteme direnmenin güçlerini felce uğratmaktaydı. Ortalığı kaplayan kollektivist düzen sınıfsız toplumun gülünç bir taklitiydi; burjuvazi ile birlikte, bir zamanlar gıdasını annenin sevgisinden alarak varlığını sürdürebilen ütopyayı da ortadan kaldırmaktaydı. Baba otoritesinin ve anne sevgisinin muhasara altına alındığı modern dünyada bireyler eleştirel kapasitesini yitiriyordu. Baba figürünün ortadan kalkmasıyla çocuklar yönetim altına alınmış bugünkü dünyanın dağılganlaştırılmış otoritesine karşı boyun eğici bir tutum benimsemeye terkedilmiş bulunmaktaydı.66</w:t>
      </w:r>
    </w:p>
    <w:p>
      <w:pPr>
        <w:pStyle w:val="Normal"/>
        <w:rPr/>
      </w:pPr>
      <w:r>
        <w:rPr/>
      </w:r>
    </w:p>
    <w:p>
      <w:pPr>
        <w:pStyle w:val="Normal"/>
        <w:rPr/>
      </w:pPr>
      <w:r>
        <w:rPr/>
        <w:t>Refah devletinin büyümesiyle ailenin parçalanması arasında bir bağ vardır. Sosyal yardım kurumlarının insanları önceki nesillerde aileler tarafından sağlanan destek biçimlerini devletten beklemeye alıştırdığı iddia edilmektedir. Refah devleti bazı babaların  eş ve çocuklarına karşı sorumluluklarını terk etmesine izin vermiştir.67</w:t>
      </w:r>
    </w:p>
    <w:p>
      <w:pPr>
        <w:pStyle w:val="Normal"/>
        <w:rPr/>
      </w:pPr>
      <w:r>
        <w:rPr/>
      </w:r>
    </w:p>
    <w:p>
      <w:pPr>
        <w:pStyle w:val="Normal"/>
        <w:rPr/>
      </w:pPr>
      <w:r>
        <w:rPr/>
        <w:t>Muhafazakarlığın aileyi koruma saikiyle mülkiyet anlayışı arasında da ilişki vardır. Mülk sahipliği ve bunun gelecek nesillere aktarılmasının ailede devamlılığı sağladığı düşünülür. Bundan başka ortaklaşa sahip olunan mülke ortak umudunu bağlayan bir ailenin kuvvetli bir dayanışma duygusuna sahip olması da olasıdır. Aile duygusu ile aile mülkiyeti arasında bir bağ vardır. Yaygın mülk sahipliği dinamik erdemlerin en önemli bileşenleri olan kişisel enerji ve maceracılığı arttırır. Mülkiyetin genişletilmesi aynı zamanda ailenin refah düzeyini yükseltmeye de yardımcı olur.68</w:t>
      </w:r>
    </w:p>
    <w:p>
      <w:pPr>
        <w:pStyle w:val="Normal"/>
        <w:rPr/>
      </w:pPr>
      <w:r>
        <w:rPr/>
      </w:r>
    </w:p>
    <w:p>
      <w:pPr>
        <w:pStyle w:val="Normal"/>
        <w:rPr/>
      </w:pPr>
      <w:r>
        <w:rPr/>
        <w:t>Geleneğin modern inşası</w:t>
      </w:r>
    </w:p>
    <w:p>
      <w:pPr>
        <w:pStyle w:val="Normal"/>
        <w:rPr/>
      </w:pPr>
      <w:r>
        <w:rPr/>
        <w:t xml:space="preserve">Organizmanın, özellikle de insan organizmasının yavaş ve ılımlı bir değişimle büyüyüp geliştiği açıktır. Toplumu organizma olarak gören Muhafazakarlar da toplumun evrimci bir süreç içinde geliştiğini kabul ederler. Bu süreçte en belirleyici olan kavramlardan birisi gelenektir. Gelenek geçmişin bugünle konuşma yolları olan adetler ve törenler anlamına gelir.69 Gelenek toplumsal istikrarın sürekliliğini sağlamanın bir aracı olarak önemlidir. Gelenek kavramının ahlaki olmaktan öteye tecrübi bir değeri vardır. Muhafazakarlar içinde geleneği dinlerin ve insanlık vicdanının "ortak iyi"si olarak adlandıranlar olduğu gibi, geleneğin dinle ilişkisini koparanlar da vardır. Muhafazakarların bir bölümü, Heywood’un da70 belirttiği gibi, "ilahi bir kaynağa ihtiyaç duymaksızın geleneği desteklemektedirler". Geçmişin erdemlerinin birikimini yansıtan bu kurumlar "zamanın sınamasından geçmiş" olduğundan dolayı yaşayanlar ve gelecek kuşaklar yararına korunmalıdırlar. </w:t>
      </w:r>
    </w:p>
    <w:p>
      <w:pPr>
        <w:pStyle w:val="Normal"/>
        <w:rPr/>
      </w:pPr>
      <w:r>
        <w:rPr/>
      </w:r>
    </w:p>
    <w:p>
      <w:pPr>
        <w:pStyle w:val="Normal"/>
        <w:rPr/>
      </w:pPr>
      <w:r>
        <w:rPr/>
        <w:t>Oakeshott’a göre gelenek sözsüz bilgiyle, bir tür sanat olan ve aslında pratik olduğu için sözcüklere dökülemeyen bilgiyle ilişkilidir. Geleneği teknik ya da uzmanca bilgiden olduğu kadar adet ya da alışkanlıklardan da ayıran törensel ya da ilham edilmiş bir gerçek fikrini varsaymasıdır, bu otoritenin de kökenidir. Geleneklerde kutsanan şey geçmiş değil, içerdikleri bilgeliktir. Bir şeyi geleneksel yapan uygulamada yer etmiş olması yerine, belli törensel hareketlerin onun gerçekliğini belirlemesidir. Geleneklerin her zaman bir takım muhafızları olmuştur. Rahipler, bilge kişiler, yaşlılar, kabile büyükleri törensel gerçeğe ve geleneksel bilgeliğe erişme konusunda ayrıcalıklı kişiler olarak görülmüştür.71</w:t>
      </w:r>
    </w:p>
    <w:p>
      <w:pPr>
        <w:pStyle w:val="Normal"/>
        <w:rPr/>
      </w:pPr>
      <w:r>
        <w:rPr/>
      </w:r>
    </w:p>
    <w:p>
      <w:pPr>
        <w:pStyle w:val="Normal"/>
        <w:rPr/>
      </w:pPr>
      <w:r>
        <w:rPr/>
        <w:t>Gelenek donuk ve değişmez bir yapıda da değildir. Kurucu veya kartezyen Rasyonalistlerin geleneğe malettikleri katı ve sabit karakter, aslında ideolojik siyasete aittir. Geleneğin içerisindeki her şey tüm dönemler için "iyi" olmayabilir; ancak ister romantik muhafazakarlar gibi geçmişin yüceltilmesinden, ister dinin somutlaştığı bir bütünü yansıtmasından, isterse de Oakeshott72 gibi "pratik bilgi"nin taşıyıcısı olmasından dolayı olsun, gelenek temel bir yer işgal etmekte ve muhafazakarlar açısından bizleri bireysel aklın "zayıflıklarından" korumak için sığınılacak bir liman olma özelliğini korumaktadır.</w:t>
      </w:r>
    </w:p>
    <w:p>
      <w:pPr>
        <w:pStyle w:val="Normal"/>
        <w:rPr/>
      </w:pPr>
      <w:r>
        <w:rPr/>
      </w:r>
    </w:p>
    <w:p>
      <w:pPr>
        <w:pStyle w:val="Normal"/>
        <w:rPr/>
      </w:pPr>
      <w:r>
        <w:rPr/>
        <w:t>Muhafazakarların geleneğe verdiği önem tamamen başkalaşmamak için kontrollü değişimi sağlamaya matuftur. Minogue73  "... muhafazakarlar, yaprakları ve dalları budamayı, kökleri koparmaya tercih ederler" sözü buna işaret eder.</w:t>
      </w:r>
    </w:p>
    <w:p>
      <w:pPr>
        <w:pStyle w:val="Normal"/>
        <w:rPr/>
      </w:pPr>
      <w:r>
        <w:rPr/>
      </w:r>
    </w:p>
    <w:p>
      <w:pPr>
        <w:pStyle w:val="Normal"/>
        <w:rPr/>
      </w:pPr>
      <w:r>
        <w:rPr/>
        <w:t>Burke, Fransız Devrimi Hakkında Mütalaalar adlı kitabında geleneğin ve mevcut kurumların önemi ve evrimsel değişimini savunarak, soyut düşüncelere, bireyciliğe ve yapay bir şekilde düzenlenmiş siyasal sistemlere karşı çıkmıştır. Burke’e göre varolanların tümü kötü olamaz, çünkü bunlar tarih içinde denenerek olgunlaşmış ve insanlığın alışarak kabullendiği kurumlardır. Devrimler toplumları kesinlikle daha kötüye götürürler, çünkü bir toplum insan aklının buyruklarına göre bir gecede yeniden biçimlendirilemez.74 Klasik muhafazakarların geleneksellik algısı ise farklılık taşır. Örneğin Maistre muhafazakarlığı zalim ve akıldışı bile olsa geleneksel otoritenin sorgusuz kabulü şeklinde anlar.</w:t>
      </w:r>
    </w:p>
    <w:p>
      <w:pPr>
        <w:pStyle w:val="Normal"/>
        <w:rPr/>
      </w:pPr>
      <w:r>
        <w:rPr/>
      </w:r>
    </w:p>
    <w:p>
      <w:pPr>
        <w:pStyle w:val="Normal"/>
        <w:rPr/>
      </w:pPr>
      <w:r>
        <w:rPr/>
        <w:t>Yeni muhafazakarlık gelenekleri korumayı, hatta diriltmeyi istese de Kristol’ün sözleriyle, kararlı bir biçimde nostaljiden bağımsızdır. Yeni muhafazakarlık ilerici düşünceye itiraz etmeye kalkmaz, ama bunun yerine bugün ile geleceğin daha ince bir karışımını üretmek ister. O da gelecek konusunda iddia sahibidir.75</w:t>
      </w:r>
    </w:p>
    <w:p>
      <w:pPr>
        <w:pStyle w:val="Normal"/>
        <w:rPr/>
      </w:pPr>
      <w:r>
        <w:rPr/>
      </w:r>
    </w:p>
    <w:p>
      <w:pPr>
        <w:pStyle w:val="Normal"/>
        <w:rPr/>
      </w:pPr>
      <w:r>
        <w:rPr/>
        <w:t>Modernlik yaşam için ahlaki bir çerçeve sağlayan tarihsel devamlılık kurumlarını çözmeye eğilimli76 olarak kabul edildiğinden, muhafazakarlık geleneksel yaşamda ve çalışma biçimlerinde meydana gelen kopmalara ve köklü değişimlere karşı oluşan bir direnme mekanizması olarak işlev görmüştür. Bu açıdan muhafazakarlık bir direnme eğilimidir.</w:t>
      </w:r>
    </w:p>
    <w:p>
      <w:pPr>
        <w:pStyle w:val="Normal"/>
        <w:rPr/>
      </w:pPr>
      <w:r>
        <w:rPr/>
      </w:r>
    </w:p>
    <w:p>
      <w:pPr>
        <w:pStyle w:val="Normal"/>
        <w:rPr/>
      </w:pPr>
      <w:r>
        <w:rPr/>
        <w:t xml:space="preserve">İslam dünyasındaki muhafazakarların gelenek algısı ise genel hikmet şemsiyesi altında tevhidi dinlerin tarih içinden taşıyageldikleri kutsal bilgiye ve ortak inanışlara işaret eder. Bu açıdan gelenek yerellik boyutlarını aşan, yerel kültürlerin paylaşabilecekleri kimi değerleri içerir ki, bu geleneğe önemli bir bilgelik atfıdır. </w:t>
      </w:r>
    </w:p>
    <w:p>
      <w:pPr>
        <w:pStyle w:val="Normal"/>
        <w:rPr/>
      </w:pPr>
      <w:r>
        <w:rPr/>
      </w:r>
    </w:p>
    <w:p>
      <w:pPr>
        <w:pStyle w:val="Normal"/>
        <w:rPr/>
      </w:pPr>
      <w:r>
        <w:rPr/>
      </w:r>
    </w:p>
    <w:p>
      <w:pPr>
        <w:pStyle w:val="Normal"/>
        <w:rPr/>
      </w:pPr>
      <w:r>
        <w:rPr/>
        <w:t>Muhafazakarlık Aydınlanma eleştirisi çerçevesinde geleneği yüceltmektedir. Geleneksel dünyada hikmet şemsiyesi altındaki ahlak, sanat ve bilim modernliğin sekülerleşmiş ve rasyonelleşmiş ortamında bağımsızlaşma ve uzmanlaşma yoluna girmişlerdir. Uzmanlaşma kendi alanlarında dışarıdan hiçbir kritere tabi tutulmadan özgürce ilerleme imkanı verirken; özerkleşme de kendi kurucu ilkelerini yine kendisinin tayin etmesini sağlıyordu. Habermas’ın modernliğin kültürel ayrışması dediği bu süreç, estetiğin, etiğin ve bilimin kendi alanlarına çekilmesini ve kendi alanlarında uzmanlaşarak hayat alanını zenginleştirmeyi arzulayan Aydınlanma felsefesinin bir parçasıydı. Ama bu muhafazakarlara göre başarılı olamamıştır. Uzmanlaşma ve özerkleşmeyle birlikte bu alanlar hem birbirlerinden irtibatsızlaşmışlar, hem de hayattan kopmuşlardır. O zaman da geleneksel dünyada varolan alanlararası iletişim imkanı, kültürün hayatla canlı irtibatı berhava olmuş; kültürel alanların özerkleşmesiyle hayatın zenginleştirilmesinin aynı zamanda gerçekleşmeyeceği anlaşılmıştır.77</w:t>
      </w:r>
    </w:p>
    <w:p>
      <w:pPr>
        <w:pStyle w:val="Normal"/>
        <w:rPr/>
      </w:pPr>
      <w:r>
        <w:rPr/>
      </w:r>
    </w:p>
    <w:p>
      <w:pPr>
        <w:pStyle w:val="Normal"/>
        <w:rPr/>
      </w:pPr>
      <w:r>
        <w:rPr/>
        <w:t>AYDINLANMA’NIN OLUMSUZ</w:t>
      </w:r>
    </w:p>
    <w:p>
      <w:pPr>
        <w:pStyle w:val="Normal"/>
        <w:rPr/>
      </w:pPr>
      <w:r>
        <w:rPr/>
        <w:t>SONUÇLARININ ELEŞTİRİSİ</w:t>
      </w:r>
    </w:p>
    <w:p>
      <w:pPr>
        <w:pStyle w:val="Normal"/>
        <w:rPr/>
      </w:pPr>
      <w:r>
        <w:rPr/>
      </w:r>
    </w:p>
    <w:p>
      <w:pPr>
        <w:pStyle w:val="Normal"/>
        <w:rPr/>
      </w:pPr>
      <w:r>
        <w:rPr/>
        <w:t>Muhafazakarlığın en temel eleştirisinin Aydınlanma döneminin kimi yaklaşımlarına yöneldiğini vurgulamıştık. Bu bölümde Batılı Muhafazakarların Aydınlanmanın fikri arkaplanı ve somut tezahürlerine yönelik eleştirileri değerlendirilerek, Türkiye gerçekliğinde modern durumun da, yapılan eleştirilerin de makul bir çizgide buluşması gerektiği işlenecektir.</w:t>
      </w:r>
    </w:p>
    <w:p>
      <w:pPr>
        <w:pStyle w:val="Normal"/>
        <w:rPr/>
      </w:pPr>
      <w:r>
        <w:rPr/>
      </w:r>
    </w:p>
    <w:p>
      <w:pPr>
        <w:pStyle w:val="Normal"/>
        <w:rPr/>
      </w:pPr>
      <w:r>
        <w:rPr/>
        <w:t xml:space="preserve">Modernite felsefesi rasyonel olanı irrasyonel olandan, kamusal hayatı özel hayattan, ilerleme fikrini gelenekten, evrensel olanı yerel-özgül olandan, siyaset düzleminde çoğunluğu azınlıktan ayırmıştı.78 Modernlik temelde bireycilik ve özerk akıl denilen bir fenomen üzerine oturmaktaydı. Yeni dönemin en büyük kazanımı olarak bireyciliği gören modernistlere göre insanların kendi yaşamlarını saptama, benimseyecekleri inançları bilinçli olarak seçme, atalarının kullanamadığı çeşitli yollarla yaşam biçimlerini belirleme hakkının bulunduğu bir dünya oluşuyordu.79 Modernistler bireyciliği özgürleşim için bir kazanım olarak bayraklaştırırlarken; kimi muhafazakarlara göre modern toplum bir kafes olarak kalmaz, içindeki insanlar da o kafesin parmaklıklarınca biçimlendirilirler.80 Muhafazakarlara göre birleştiren rüyayı yitiren birey, tutunamayan bireydir; piyasanın hergün değiştirdiği kimliksizlik kimliğindedir.81 Kapitalist, yasalcı ve bürokratik olan bu kaskatı düzen, bu mekanizma içinde doğan tüm bireylerin yaşamlarını karşı konulmaz bir güçle belirler. Marx’ın paylaştığı Aydınlanma felsefesinin temelini oluşturan bireyciliğe göre refah, bireysel ihtiyaçların, kapasitelerin, hazların, üretici güçlerin evrensel mübadele aracılığıyla meydana getirilen evrenselliğidir ve önemli olan insanın doğa güçleri ve kendi doğası üzerinde hakimiyetidir.82 Bu anlayışı eleştiren muhafazakarlara göre bireyin özgür gelişiminin herkesin özgür gelişiminin koşulu olduğu düşünülen böyle bir toplumda insanların bir arada tutulamaması insanları kollektif beyhudelik hissine sürükleyebilecektir.83 İnsanlar bireysel yaşamlarında yoğunlaşınca geniş görüş açılarını yitirir, benlik üzerinde odaklanan bireycilik sonucu birey, tamamen kendi yüreğinin yalnızlığına kapanır kalır. Bireycilik benlik üzerinde odaklanmayla benlik-ötesi daha büyük meseleleri-dinsel, siyasal, tarihsel- dışlamayı hatta bunlara kayıtsızlığı barındırır ve sonuçta yaşam daralır ve sıradanlaşır. </w:t>
      </w:r>
    </w:p>
    <w:p>
      <w:pPr>
        <w:pStyle w:val="Normal"/>
        <w:rPr/>
      </w:pPr>
      <w:r>
        <w:rPr/>
      </w:r>
    </w:p>
    <w:p>
      <w:pPr>
        <w:pStyle w:val="Normal"/>
        <w:rPr/>
      </w:pPr>
      <w:r>
        <w:rPr/>
        <w:t>Muhafazakar eleştiriye göre geleneksel dünyada akıl diğer beşeri kategorilerden birisiydi ve insanı hayvandan ayıran, onu en üstün varlık yapan bir düşünme aletiydi. Oysa modernitenin Descartes’le başladığı yolculukta akıl, daha önceki tüm dayanaklarını paranteze alarak kendisini kendisinden itibaren kurma yoluna girmişti. ‘Düşünüyorum, o halde varım" diyen Descartes’in akıl’ı önce kendisinin, düşünen failin düşünme fiilini baz alarak Tanrı’yı, çevreyi, diğer insanların varlığını ispat ediyordu. Burada bütün ilişkiler tersine dönmüştür. Aklın özerkleşmesinin sonucu diğer toplumsal ve kültürel alanların da aklın egemenliğine girmesi süreci başlamıştır.84 Alain Touraine85 de benzer bir eleştiri yöneltmektedir: "Modernlik aklın egemenliğini engelleyen şeylerin yıkımını temel almaz; akıl ile öznenin diyaloğundan oluşur. Akıl olmadığında özne kendi kimlik saplantısına takılır kalır; özne olmadığı takdirde de akıl, bir güçlülük aracına dönüşür. Yüzyılımızda hem aklın diktatörlüğü, hem de öznenin totaliter sapmaları sözkonusudur."</w:t>
      </w:r>
    </w:p>
    <w:p>
      <w:pPr>
        <w:pStyle w:val="Normal"/>
        <w:rPr/>
      </w:pPr>
      <w:r>
        <w:rPr/>
      </w:r>
    </w:p>
    <w:p>
      <w:pPr>
        <w:pStyle w:val="Normal"/>
        <w:rPr/>
      </w:pPr>
      <w:r>
        <w:rPr/>
        <w:t>Batılı Muhafazakarlar, mükemmelleşme uğraşısı veren insanın ve sınırlı erişim kapasitesiyle onun aklının, toplumun tabi olduğu yasaları bulmak ve dolayısıyla tarihten, dinden, gelenekten ve tecrübeden bağımsız olarak ideal bir toplumu oluşturmak için yeterli olmadığını, tersine insanın gerçek anlamını gelenek, aile ve din gibi toplumsal kurumların içinde bulduğunu kabul etmeyi savunmaktadır.</w:t>
      </w:r>
    </w:p>
    <w:p>
      <w:pPr>
        <w:pStyle w:val="Normal"/>
        <w:rPr/>
      </w:pPr>
      <w:r>
        <w:rPr/>
      </w:r>
    </w:p>
    <w:p>
      <w:pPr>
        <w:pStyle w:val="Normal"/>
        <w:rPr/>
      </w:pPr>
      <w:r>
        <w:rPr/>
        <w:t>David Hume aklın Aydınlanmacı düşünürlerin elinde her şeyin kaynağı ve standardı olarak kabul edilmesini eleştirerek tecrübeyi önplana çıkarır. Tecrübe, içinde beşeri eylemin temeli olan gelenekleri, görenekleri, örf ve adetleri, önyargıları, alışkanlıkları, teamülleri, kısaca teorik aklın altından kalkamayacağı sosyal ve tarihsel pratikleri barındırır.86</w:t>
      </w:r>
    </w:p>
    <w:p>
      <w:pPr>
        <w:pStyle w:val="Normal"/>
        <w:rPr/>
      </w:pPr>
      <w:r>
        <w:rPr/>
      </w:r>
    </w:p>
    <w:p>
      <w:pPr>
        <w:pStyle w:val="Normal"/>
        <w:rPr/>
      </w:pPr>
      <w:r>
        <w:rPr/>
        <w:t>Batılı Klasik Muhafazakarlara göre Aydınlanma çığırından çıkmış bir dönemdir. Bu dönemin aklın tek veri olarak kutsanması ve araçsal hale getirilmesi ciddi sorunlara sebep olmuştur. Muhafazakarlık, bütünüyle ve topyekün Aydınlanma-karşıtlığı olmaktan çok Aydınlanmanın radikalizmine ("aşırılıklarına") veya bir "yeni başlangıç yapma" düşüncesi olarak kendini milatlaştıran Aydınlanmacılığa karşıtlıktır.87</w:t>
      </w:r>
    </w:p>
    <w:p>
      <w:pPr>
        <w:pStyle w:val="Normal"/>
        <w:rPr/>
      </w:pPr>
      <w:r>
        <w:rPr/>
      </w:r>
    </w:p>
    <w:p>
      <w:pPr>
        <w:pStyle w:val="Normal"/>
        <w:rPr/>
      </w:pPr>
      <w:r>
        <w:rPr/>
        <w:t>Madison’a88 göre de muhafazakarlığın kaynağını, tam ifadesini daha sonra Marksizm’de bulacak olan bu zihniyete karşı duyulan tepkide görmek mümkündür: "Modern muhafazakarlık kendi kendine yeten aklın gücüne duyulan bu sınırsız, küstahça güvene karşı doğrudan bir tepki olarak doğmuştu. (...) Gerçekte muhafazakarlık Aydınlanma akılcılığına ve onun, geleneğin kısıtlayıcı bağlarından kurtulmuş akıl üzerindeki vurgusuna karşı Romantik tepkinin bir parçası olarak görülebilir".</w:t>
      </w:r>
    </w:p>
    <w:p>
      <w:pPr>
        <w:pStyle w:val="Normal"/>
        <w:rPr/>
      </w:pPr>
      <w:r>
        <w:rPr/>
      </w:r>
    </w:p>
    <w:p>
      <w:pPr>
        <w:pStyle w:val="Normal"/>
        <w:rPr/>
      </w:pPr>
      <w:r>
        <w:rPr/>
        <w:t>Batılı Dini Muhafazakarlık anlayışları kutsal olan adına Aydınlanmayı topyekün reddettiğinden dolayı, onun aklını da sofistike bir eleştiriye gerek görmeden kategorik olarak reddetmekte tereddüt etmemiştir. Maistre, Baurrel [Fransız yazar ve din adamı] ve Chateaubriand "karşı-devrimci" tezlerini daha çok kendi Hıristiyanlık anlayışlarına dayandırmışlardır. Hampson’un89 "aklın karşıtları" olarak tanımladığı de Maistre ile Papaz Baurrel’e göre asıl sorumlu dini reformdu.</w:t>
      </w:r>
    </w:p>
    <w:p>
      <w:pPr>
        <w:pStyle w:val="Normal"/>
        <w:rPr/>
      </w:pPr>
      <w:r>
        <w:rPr/>
      </w:r>
    </w:p>
    <w:p>
      <w:pPr>
        <w:pStyle w:val="Normal"/>
        <w:rPr/>
      </w:pPr>
      <w:r>
        <w:rPr/>
        <w:t>Nietzsche, ahlaki ve siyasi değerler için bir temel oluşturma çabasında aklın kesin sınırlarını ifade etmiştir. Bu düşünüre göre, dinin yerine bilimsel aklı koyma çabası "aklın tiranlığı"na yol açmış, bu tiranlık insanın özgürlüğünü inkar ederek insanlığı nihilizme, tüm hakikatlerin, aklın kendi meşruluğunun bile inkarına götüren kendi kendini yıkıcı bir yola koymuştur. 90 Edmund Husserl ve Martin Heidegger, bilimin, aklın ve teknolojinin sınırlarına ulaştığını ilan etmişler, Thomas Kuhn ve Paul Feyerabend, bilimin değerlerden arınmış bir bilgi türü olmadığını, rasyonel bir yapısının bulunmadığını ve birçok başka bilgi türünden birisi olduğunu açıklamışlardır. Onların ardından gelen Richard Rorty, Jean-François Lyotard ve Michel Foucault gibi postmodernist düşünürler de modernlerin aklı etik, siyaset ve felsefe için bir temel olarak kullanmalarını eleştirerek91 modernizmin kendisini meşrulaştırmak için başvurduğu neredeyse tüm değerlerin, bu arada aydınlanmış aklın da geçerliliğini sorgulamışlardır.</w:t>
      </w:r>
    </w:p>
    <w:p>
      <w:pPr>
        <w:pStyle w:val="Normal"/>
        <w:rPr/>
      </w:pPr>
      <w:r>
        <w:rPr/>
      </w:r>
    </w:p>
    <w:p>
      <w:pPr>
        <w:pStyle w:val="Normal"/>
        <w:rPr/>
      </w:pPr>
      <w:r>
        <w:rPr/>
        <w:t>Modern devletin gelişimiyle paralel olan bu süreçte ideal bir dünya veya ideal bir toplum hedefine ulaşmak için dünyayı yeniden kurma yetkisini akla tanıyan ve tekniğin silahlarıyla donanan bu düşünme biçimi, modern rasyonalizmin bir önceki aşamasıdır.</w:t>
      </w:r>
    </w:p>
    <w:p>
      <w:pPr>
        <w:pStyle w:val="Normal"/>
        <w:rPr/>
      </w:pPr>
      <w:r>
        <w:rPr/>
      </w:r>
    </w:p>
    <w:p>
      <w:pPr>
        <w:pStyle w:val="Normal"/>
        <w:rPr/>
      </w:pPr>
      <w:r>
        <w:rPr/>
        <w:t>Hume, ahlakı ve toplumsal kurumları salt akıl temelinde eleştirmek isteyen aşırı soyut düşünme tarzına karşı toplumu savunmaya çalışmıştır. İster dinsel olsun, isterse de seküler, toplumu, nihai gerçekliğin bilgisi iddiası temelinde yeniden düzenlemeye çabalayan siyasal hareketlerden kuşku duymuştur.92</w:t>
      </w:r>
    </w:p>
    <w:p>
      <w:pPr>
        <w:pStyle w:val="Normal"/>
        <w:rPr/>
      </w:pPr>
      <w:r>
        <w:rPr/>
      </w:r>
    </w:p>
    <w:p>
      <w:pPr>
        <w:pStyle w:val="Normal"/>
        <w:rPr/>
      </w:pPr>
      <w:r>
        <w:rPr/>
        <w:t>Hume’dan Hayek’e kadar uzanan ve anti-rasyonalizm olarak adlandırılan düşünce çizgisinin aklı tamamen dışladığı, yok saydığı veya aklın insan eylemleri ve ilişki sistemleriyle hiçbir alakasının olmadığını kabul ettiği sonucuna varılmamalıdır. Rasyonel olmak, rasyonalist olmak demek değildir; çünkü "bilimciliğin [scientism] bilimle, ahlakçılığın [moralism] ahlakla aynı şey olmaması gibi, rasyonalizm de rasyonellikle aynı şey değildir.93</w:t>
      </w:r>
    </w:p>
    <w:p>
      <w:pPr>
        <w:pStyle w:val="Normal"/>
        <w:rPr/>
      </w:pPr>
      <w:r>
        <w:rPr/>
      </w:r>
    </w:p>
    <w:p>
      <w:pPr>
        <w:pStyle w:val="Normal"/>
        <w:rPr/>
      </w:pPr>
      <w:r>
        <w:rPr/>
        <w:t>Araçsal akılcılığa bir tepki olarak Batı’da Romantizm, Doğu’da ise Sufizm etkinlik kazanmıştır. Aydınlanmanın hor gördüğüne, küçümsediğine inanan düşünsel, edebi ve sanatsal bir akım olarak Romantizm, varolan dünyanın eleştirisi için zengin bir kaynağı işaret ediyordu.</w:t>
      </w:r>
    </w:p>
    <w:p>
      <w:pPr>
        <w:pStyle w:val="Normal"/>
        <w:rPr/>
      </w:pPr>
      <w:r>
        <w:rPr/>
      </w:r>
    </w:p>
    <w:p>
      <w:pPr>
        <w:pStyle w:val="Normal"/>
        <w:rPr/>
      </w:pPr>
      <w:r>
        <w:rPr/>
        <w:t xml:space="preserve">Türkiye’de uzun zamanlar akılcılığın ihmal edildiği, mana ve duygunun daha önplanda tutulduğu düşünüldüğünde bu kültür coğrafyasında gelişen muhafazakarlığın akılcılığı gerekli görmesi  ve önplana çıkarması da kaçınılmazdır. Akıl ile duygunun, mana ile maddenin sentez edilmesi zamanı doğru okumak için gereklidir. Türkiye muhafazakarlığının akılcılığın olumsuz bir kısım sonuçlarına yönelik Batılı muhafazakarlarca yapılan eleştirilere tamamen katılması sözkonusu değildir. Bu durumu bir tarih kesitinin yanlışlıklara varan bir uygulaması gibi görmek ve aklın kutsanmasının da, reddedilmesinin de yanlışlığını kabul etmek daha doğru olacaktır. </w:t>
      </w:r>
    </w:p>
    <w:p>
      <w:pPr>
        <w:pStyle w:val="Normal"/>
        <w:rPr/>
      </w:pPr>
      <w:r>
        <w:rPr/>
      </w:r>
    </w:p>
    <w:p>
      <w:pPr>
        <w:pStyle w:val="Normal"/>
        <w:rPr/>
      </w:pPr>
      <w:r>
        <w:rPr/>
        <w:t xml:space="preserve">Türkiye’de olması gereken modern dönemin siyasal veya felsefi olarak tepki çeken boyutlarını dikkate alarak, ama yaşanılan toplumsal şartları da gözeterek modern bir muhafazakarlık anlayışı üretebilmektir. Bu açıdan Aydınlanmanın kendisini ve gerekliliğini değil, Fransız örneğinde ortaya çıkan olumsuzluklarını eleştiri konusu yapmak daha doğru olacaktır. </w:t>
      </w:r>
    </w:p>
    <w:p>
      <w:pPr>
        <w:pStyle w:val="Normal"/>
        <w:rPr/>
      </w:pPr>
      <w:r>
        <w:rPr/>
      </w:r>
    </w:p>
    <w:p>
      <w:pPr>
        <w:pStyle w:val="Normal"/>
        <w:rPr/>
      </w:pPr>
      <w:r>
        <w:rPr/>
        <w:t>I. BÖLÜMÜN DİPNOTLARI</w:t>
      </w:r>
    </w:p>
    <w:p>
      <w:pPr>
        <w:pStyle w:val="Normal"/>
        <w:rPr/>
      </w:pPr>
      <w:r>
        <w:rPr/>
      </w:r>
    </w:p>
    <w:p>
      <w:pPr>
        <w:pStyle w:val="Normal"/>
        <w:rPr/>
      </w:pPr>
      <w:r>
        <w:rPr/>
        <w:t>1.</w:t>
        <w:tab/>
        <w:t xml:space="preserve">Andrew Heywood, Political Ideologies, </w:t>
        <w:tab/>
        <w:tab/>
        <w:tab/>
        <w:t xml:space="preserve">Macmillan, Philip </w:t>
        <w:tab/>
        <w:t>Allan, 1988, s. 6.</w:t>
      </w:r>
    </w:p>
    <w:p>
      <w:pPr>
        <w:pStyle w:val="Normal"/>
        <w:rPr/>
      </w:pPr>
      <w:r>
        <w:rPr/>
      </w:r>
    </w:p>
    <w:p>
      <w:pPr>
        <w:pStyle w:val="Normal"/>
        <w:rPr/>
      </w:pPr>
      <w:r>
        <w:rPr/>
        <w:t>2.</w:t>
        <w:tab/>
        <w:t>D. Robertson,  Dictionary of Politics, Penguin, Suffolk, 1996, s. 65.</w:t>
      </w:r>
    </w:p>
    <w:p>
      <w:pPr>
        <w:pStyle w:val="Normal"/>
        <w:rPr/>
      </w:pPr>
      <w:r>
        <w:rPr/>
      </w:r>
    </w:p>
    <w:p>
      <w:pPr>
        <w:pStyle w:val="Normal"/>
        <w:rPr/>
      </w:pPr>
      <w:r>
        <w:rPr/>
        <w:t>3.</w:t>
        <w:tab/>
        <w:t>Stanley Parry, "Reason and Restoration of Tradition", What is Conservatism? (Ed. Frank S. Meyer), Intercollegiate Society of Individuals, (Holt, Rinehart and Winston New York Chicago San Fransisco), 1964, ss.107-132, s. 107.</w:t>
      </w:r>
    </w:p>
    <w:p>
      <w:pPr>
        <w:pStyle w:val="Normal"/>
        <w:rPr/>
      </w:pPr>
      <w:r>
        <w:rPr/>
      </w:r>
    </w:p>
    <w:p>
      <w:pPr>
        <w:pStyle w:val="Normal"/>
        <w:rPr/>
      </w:pPr>
      <w:r>
        <w:rPr/>
        <w:t>4.</w:t>
        <w:tab/>
        <w:t>Judith N. Shklar, After Utopia –The Decline of Political Faith-, Princeton University Press, Princeton, New Jersey, 2. Baskı (İlk Baskı 1957), 1969, s. 221.</w:t>
      </w:r>
    </w:p>
    <w:p>
      <w:pPr>
        <w:pStyle w:val="Normal"/>
        <w:rPr/>
      </w:pPr>
      <w:r>
        <w:rPr/>
      </w:r>
    </w:p>
    <w:p>
      <w:pPr>
        <w:pStyle w:val="Normal"/>
        <w:rPr/>
      </w:pPr>
      <w:r>
        <w:rPr/>
        <w:t>5.</w:t>
        <w:tab/>
        <w:t>Michael Oakeshott, "On Being Conservative", Ideologies of Politics, (eds. Anthony de Crespigny and Jeremy Cronin), Oxford University Press, London and New York, 1975, ss. 23-51, s. 21.</w:t>
      </w:r>
    </w:p>
    <w:p>
      <w:pPr>
        <w:pStyle w:val="Normal"/>
        <w:rPr/>
      </w:pPr>
      <w:r>
        <w:rPr/>
      </w:r>
    </w:p>
    <w:p>
      <w:pPr>
        <w:pStyle w:val="Normal"/>
        <w:rPr/>
      </w:pPr>
      <w:r>
        <w:rPr/>
        <w:t>6.</w:t>
        <w:tab/>
        <w:t>Soli Özel,  "Bir Dönem Biterken", Görüş, Nisan-Mayıs 1997.</w:t>
      </w:r>
    </w:p>
    <w:p>
      <w:pPr>
        <w:pStyle w:val="Normal"/>
        <w:rPr/>
      </w:pPr>
      <w:r>
        <w:rPr/>
      </w:r>
    </w:p>
    <w:p>
      <w:pPr>
        <w:pStyle w:val="Normal"/>
        <w:rPr/>
      </w:pPr>
      <w:r>
        <w:rPr/>
        <w:t>7.</w:t>
        <w:tab/>
        <w:t>B. B. Özipek,   Muhafazakar Düşünce Geleneğinde Akıl, Toplum Ve Siyaset, Doktora Tezi, Ankara, 2000.</w:t>
      </w:r>
    </w:p>
    <w:p>
      <w:pPr>
        <w:pStyle w:val="Normal"/>
        <w:rPr/>
      </w:pPr>
      <w:r>
        <w:rPr/>
      </w:r>
    </w:p>
    <w:p>
      <w:pPr>
        <w:pStyle w:val="Normal"/>
        <w:rPr/>
      </w:pPr>
      <w:r>
        <w:rPr/>
        <w:t>8.</w:t>
        <w:tab/>
        <w:t>Özipek, a.g.e.</w:t>
      </w:r>
    </w:p>
    <w:p>
      <w:pPr>
        <w:pStyle w:val="Normal"/>
        <w:rPr/>
      </w:pPr>
      <w:r>
        <w:rPr/>
      </w:r>
    </w:p>
    <w:p>
      <w:pPr>
        <w:pStyle w:val="Normal"/>
        <w:rPr/>
      </w:pPr>
      <w:r>
        <w:rPr/>
        <w:t xml:space="preserve">9. </w:t>
        <w:tab/>
        <w:t>Viereck, 1956, s. 12.</w:t>
      </w:r>
    </w:p>
    <w:p>
      <w:pPr>
        <w:pStyle w:val="Normal"/>
        <w:rPr/>
      </w:pPr>
      <w:r>
        <w:rPr/>
      </w:r>
    </w:p>
    <w:p>
      <w:pPr>
        <w:pStyle w:val="Normal"/>
        <w:rPr/>
      </w:pPr>
      <w:r>
        <w:rPr/>
        <w:t>10.</w:t>
        <w:tab/>
        <w:t>Robert Lindsay, Schuettinger, "Varieties of Conservatism (ii)", Swinton Journal, Autumn 1969, Vol. 15, No. 3, s. 23-31, s.23.</w:t>
      </w:r>
    </w:p>
    <w:p>
      <w:pPr>
        <w:pStyle w:val="Normal"/>
        <w:rPr/>
      </w:pPr>
      <w:r>
        <w:rPr/>
      </w:r>
    </w:p>
    <w:p>
      <w:pPr>
        <w:pStyle w:val="Normal"/>
        <w:rPr/>
      </w:pPr>
      <w:r>
        <w:rPr/>
        <w:t>11.</w:t>
        <w:tab/>
        <w:t>Anthony Giddens, Sağ ve Solun Ötesinde- Radikal Politikaların Geleceği, Çev: Müge Sözen, Sabir Yücesoy, İstanbul: Metis Yayınları, 2002, s. 30.</w:t>
      </w:r>
    </w:p>
    <w:p>
      <w:pPr>
        <w:pStyle w:val="Normal"/>
        <w:rPr/>
      </w:pPr>
      <w:r>
        <w:rPr/>
      </w:r>
    </w:p>
    <w:p>
      <w:pPr>
        <w:pStyle w:val="Normal"/>
        <w:rPr/>
      </w:pPr>
      <w:r>
        <w:rPr/>
        <w:t>12.</w:t>
        <w:tab/>
        <w:t>Giddens, a.g.e., s. 31.</w:t>
      </w:r>
    </w:p>
    <w:p>
      <w:pPr>
        <w:pStyle w:val="Normal"/>
        <w:rPr/>
      </w:pPr>
      <w:r>
        <w:rPr/>
      </w:r>
    </w:p>
    <w:p>
      <w:pPr>
        <w:pStyle w:val="Normal"/>
        <w:rPr/>
      </w:pPr>
      <w:r>
        <w:rPr/>
        <w:t>13.</w:t>
        <w:tab/>
        <w:t>A.g.e., s. 36.</w:t>
      </w:r>
    </w:p>
    <w:p>
      <w:pPr>
        <w:pStyle w:val="Normal"/>
        <w:rPr/>
      </w:pPr>
      <w:r>
        <w:rPr/>
      </w:r>
    </w:p>
    <w:p>
      <w:pPr>
        <w:pStyle w:val="Normal"/>
        <w:rPr/>
      </w:pPr>
      <w:r>
        <w:rPr/>
        <w:t>14.</w:t>
        <w:tab/>
        <w:t>Philippe Beneton,  Muhafazakarlık, Çev: Cüneyt Akalın, İstanbul, İletişim Yayınları, 1991, s. 84.</w:t>
      </w:r>
    </w:p>
    <w:p>
      <w:pPr>
        <w:pStyle w:val="Normal"/>
        <w:rPr/>
      </w:pPr>
      <w:r>
        <w:rPr/>
      </w:r>
    </w:p>
    <w:p>
      <w:pPr>
        <w:pStyle w:val="Normal"/>
        <w:rPr/>
      </w:pPr>
      <w:r>
        <w:rPr/>
        <w:t>15.</w:t>
        <w:tab/>
        <w:t>John O’Sullivan,  "The Direction of Conservatism", Swinton Journal, Vol. XVI, No. 1, Spring 1970, 31-36, s. 31.</w:t>
      </w:r>
    </w:p>
    <w:p>
      <w:pPr>
        <w:pStyle w:val="Normal"/>
        <w:rPr/>
      </w:pPr>
      <w:r>
        <w:rPr/>
      </w:r>
    </w:p>
    <w:p>
      <w:pPr>
        <w:pStyle w:val="Normal"/>
        <w:rPr/>
      </w:pPr>
      <w:r>
        <w:rPr/>
        <w:t>16.</w:t>
        <w:tab/>
        <w:t>Akyol, Taha,  "Muhafazakar Sağ", Milliyet, 18.01.1999.</w:t>
      </w:r>
    </w:p>
    <w:p>
      <w:pPr>
        <w:pStyle w:val="Normal"/>
        <w:rPr/>
      </w:pPr>
      <w:r>
        <w:rPr/>
      </w:r>
    </w:p>
    <w:p>
      <w:pPr>
        <w:pStyle w:val="Normal"/>
        <w:rPr/>
      </w:pPr>
      <w:r>
        <w:rPr/>
        <w:t>17.</w:t>
        <w:tab/>
        <w:t>George H. Nash, Aktaran: John R. E. Bliese, "The Conservative Case for the Environment", The Intercollegiate Review, Vol. 32, No. 1, Fall 1996, ss. 28-36, s. 29.</w:t>
      </w:r>
    </w:p>
    <w:p>
      <w:pPr>
        <w:pStyle w:val="Normal"/>
        <w:rPr/>
      </w:pPr>
      <w:r>
        <w:rPr/>
      </w:r>
    </w:p>
    <w:p>
      <w:pPr>
        <w:pStyle w:val="Normal"/>
        <w:rPr/>
      </w:pPr>
      <w:r>
        <w:rPr/>
        <w:t>18.</w:t>
        <w:tab/>
        <w:t>Nuray Mert, İslam ve Demokrasi-Bir Kurt Masalı, İstanbul: İz Yayınları, 1998, s. 109.</w:t>
      </w:r>
    </w:p>
    <w:p>
      <w:pPr>
        <w:pStyle w:val="Normal"/>
        <w:rPr/>
      </w:pPr>
      <w:r>
        <w:rPr/>
        <w:t>19.</w:t>
        <w:tab/>
        <w:t>Nigel Ashford, "New Labor’s Hidden Agenda", Libertarian Alliance, Political Notes, No. 136, London, 1997, s. 10.</w:t>
      </w:r>
    </w:p>
    <w:p>
      <w:pPr>
        <w:pStyle w:val="Normal"/>
        <w:rPr/>
      </w:pPr>
      <w:r>
        <w:rPr/>
      </w:r>
    </w:p>
    <w:p>
      <w:pPr>
        <w:pStyle w:val="Normal"/>
        <w:rPr/>
      </w:pPr>
      <w:r>
        <w:rPr/>
        <w:t>20.</w:t>
        <w:tab/>
        <w:t>Ömer Çaha, Dört Akım Dört Siyaset, İstanbul, Zaman Kitap, 2001, s. 124.</w:t>
      </w:r>
    </w:p>
    <w:p>
      <w:pPr>
        <w:pStyle w:val="Normal"/>
        <w:rPr/>
      </w:pPr>
      <w:r>
        <w:rPr/>
      </w:r>
    </w:p>
    <w:p>
      <w:pPr>
        <w:pStyle w:val="Normal"/>
        <w:rPr/>
      </w:pPr>
      <w:r>
        <w:rPr/>
        <w:t>21.</w:t>
        <w:tab/>
        <w:t>Jay A. Sigler, "Political Thought of  Michael Oakeshott", New Individualist Review, Winter 1968, Vol. 5, No. 1, 17-22, s. 20.</w:t>
      </w:r>
    </w:p>
    <w:p>
      <w:pPr>
        <w:pStyle w:val="Normal"/>
        <w:rPr/>
      </w:pPr>
      <w:r>
        <w:rPr/>
      </w:r>
    </w:p>
    <w:p>
      <w:pPr>
        <w:pStyle w:val="Normal"/>
        <w:rPr/>
      </w:pPr>
      <w:r>
        <w:rPr/>
        <w:t>22.</w:t>
        <w:tab/>
        <w:t>Noël O’Sullivan,  Conservatism, J.M. Dent &amp; Sons Ltd, London, 1976, s. 12.</w:t>
      </w:r>
    </w:p>
    <w:p>
      <w:pPr>
        <w:pStyle w:val="Normal"/>
        <w:rPr/>
      </w:pPr>
      <w:r>
        <w:rPr/>
      </w:r>
    </w:p>
    <w:p>
      <w:pPr>
        <w:pStyle w:val="Normal"/>
        <w:rPr/>
      </w:pPr>
      <w:r>
        <w:rPr/>
        <w:t>23.</w:t>
        <w:tab/>
        <w:t>Roy C. Macridis, Contemporary Political Ideologies -Movements and Regimes-, Harper    Collins Publishers, Dördüncü Basım, New York, 1992, s. 80.</w:t>
      </w:r>
    </w:p>
    <w:p>
      <w:pPr>
        <w:pStyle w:val="Normal"/>
        <w:rPr/>
      </w:pPr>
      <w:r>
        <w:rPr/>
      </w:r>
    </w:p>
    <w:p>
      <w:pPr>
        <w:pStyle w:val="Normal"/>
        <w:rPr/>
      </w:pPr>
      <w:r>
        <w:rPr/>
        <w:t>24.</w:t>
        <w:tab/>
        <w:t>Noël O’Sullivan, "Conservatism", Contemporary Political Ideologies (Eds. Roger Eatwell and Anthony Wright), Pinter Publishers, London, 1994, ss. 50-77, s. 53.</w:t>
      </w:r>
    </w:p>
    <w:p>
      <w:pPr>
        <w:pStyle w:val="Normal"/>
        <w:rPr/>
      </w:pPr>
      <w:r>
        <w:rPr/>
      </w:r>
    </w:p>
    <w:p>
      <w:pPr>
        <w:pStyle w:val="Normal"/>
        <w:rPr/>
      </w:pPr>
      <w:r>
        <w:rPr/>
        <w:t>25.</w:t>
        <w:tab/>
        <w:t>Oakeshott, 1975, a.g.e., s. 49.</w:t>
      </w:r>
    </w:p>
    <w:p>
      <w:pPr>
        <w:pStyle w:val="Normal"/>
        <w:rPr/>
      </w:pPr>
      <w:r>
        <w:rPr/>
      </w:r>
    </w:p>
    <w:p>
      <w:pPr>
        <w:pStyle w:val="Normal"/>
        <w:rPr/>
      </w:pPr>
      <w:r>
        <w:rPr/>
        <w:t>26.</w:t>
        <w:tab/>
        <w:t>Gleaves Whitney, "Seven Things You Should Know About Russell Kirk – The Origins of the Modern Conservative Movement in the U. S.", Vital Speeches of the Day, Vol. LXIII, No. 16, June 1997, ss. 507-511, s. 509.</w:t>
      </w:r>
    </w:p>
    <w:p>
      <w:pPr>
        <w:pStyle w:val="Normal"/>
        <w:rPr/>
      </w:pPr>
      <w:r>
        <w:rPr/>
      </w:r>
    </w:p>
    <w:p>
      <w:pPr>
        <w:pStyle w:val="Normal"/>
        <w:rPr/>
      </w:pPr>
      <w:r>
        <w:rPr/>
      </w:r>
    </w:p>
    <w:p>
      <w:pPr>
        <w:pStyle w:val="Normal"/>
        <w:rPr/>
      </w:pPr>
      <w:r>
        <w:rPr/>
        <w:t>27.</w:t>
        <w:tab/>
        <w:t>William B. Smith,  "No Truth, No Freedom", Crisis, Vol. II, No. 10, November 1993, ss. 28-31, 31.</w:t>
      </w:r>
    </w:p>
    <w:p>
      <w:pPr>
        <w:pStyle w:val="Normal"/>
        <w:rPr/>
      </w:pPr>
      <w:r>
        <w:rPr/>
      </w:r>
    </w:p>
    <w:p>
      <w:pPr>
        <w:pStyle w:val="Normal"/>
        <w:rPr/>
      </w:pPr>
      <w:r>
        <w:rPr/>
        <w:t>28.</w:t>
        <w:tab/>
        <w:t>Heywood, a.g.e., s. 64.</w:t>
      </w:r>
    </w:p>
    <w:p>
      <w:pPr>
        <w:pStyle w:val="Normal"/>
        <w:rPr/>
      </w:pPr>
      <w:r>
        <w:rPr/>
      </w:r>
    </w:p>
    <w:p>
      <w:pPr>
        <w:pStyle w:val="Normal"/>
        <w:rPr/>
      </w:pPr>
      <w:r>
        <w:rPr/>
        <w:t>29.</w:t>
        <w:tab/>
        <w:t>Orestes Brownson, "Liberalism and Progress", The Portable Conservative Reader, ed. Russell Kirk, Penguin Books (1982), New York, 1996, ss. 267-291, s. 276.</w:t>
      </w:r>
    </w:p>
    <w:p>
      <w:pPr>
        <w:pStyle w:val="Normal"/>
        <w:rPr/>
      </w:pPr>
      <w:r>
        <w:rPr/>
      </w:r>
    </w:p>
    <w:p>
      <w:pPr>
        <w:pStyle w:val="Normal"/>
        <w:rPr/>
      </w:pPr>
      <w:r>
        <w:rPr/>
        <w:t>30.</w:t>
        <w:tab/>
        <w:t>Beneton, a.g.e., s. 44.</w:t>
      </w:r>
    </w:p>
    <w:p>
      <w:pPr>
        <w:pStyle w:val="Normal"/>
        <w:rPr/>
      </w:pPr>
      <w:r>
        <w:rPr/>
        <w:t>31.</w:t>
        <w:tab/>
        <w:t>Çaha, a.g.e., s. 109.</w:t>
      </w:r>
    </w:p>
    <w:p>
      <w:pPr>
        <w:pStyle w:val="Normal"/>
        <w:rPr/>
      </w:pPr>
      <w:r>
        <w:rPr/>
      </w:r>
    </w:p>
    <w:p>
      <w:pPr>
        <w:pStyle w:val="Normal"/>
        <w:rPr/>
      </w:pPr>
      <w:r>
        <w:rPr/>
        <w:t>32.</w:t>
        <w:tab/>
        <w:t>Mert, a.g.e., s. 109.</w:t>
      </w:r>
    </w:p>
    <w:p>
      <w:pPr>
        <w:pStyle w:val="Normal"/>
        <w:rPr/>
      </w:pPr>
      <w:r>
        <w:rPr/>
      </w:r>
    </w:p>
    <w:p>
      <w:pPr>
        <w:pStyle w:val="Normal"/>
        <w:rPr/>
      </w:pPr>
      <w:r>
        <w:rPr/>
        <w:t>33.</w:t>
        <w:tab/>
        <w:t>Özipek, a.g.e.</w:t>
      </w:r>
    </w:p>
    <w:p>
      <w:pPr>
        <w:pStyle w:val="Normal"/>
        <w:rPr/>
      </w:pPr>
      <w:r>
        <w:rPr/>
      </w:r>
    </w:p>
    <w:p>
      <w:pPr>
        <w:pStyle w:val="Normal"/>
        <w:rPr/>
      </w:pPr>
      <w:r>
        <w:rPr/>
        <w:t>34.</w:t>
        <w:tab/>
        <w:t>A.g.e.</w:t>
      </w:r>
    </w:p>
    <w:p>
      <w:pPr>
        <w:pStyle w:val="Normal"/>
        <w:rPr/>
      </w:pPr>
      <w:r>
        <w:rPr/>
      </w:r>
    </w:p>
    <w:p>
      <w:pPr>
        <w:pStyle w:val="Normal"/>
        <w:rPr/>
      </w:pPr>
      <w:r>
        <w:rPr/>
        <w:t>35.</w:t>
        <w:tab/>
        <w:t>W. J. Stankiewicz, In Search of A Political Philosophy: Ideologies at the Close of the Twentieth Century, Routledge, London and New York, 1993, s. 27.</w:t>
      </w:r>
    </w:p>
    <w:p>
      <w:pPr>
        <w:pStyle w:val="Normal"/>
        <w:rPr/>
      </w:pPr>
      <w:r>
        <w:rPr/>
      </w:r>
    </w:p>
    <w:p>
      <w:pPr>
        <w:pStyle w:val="Normal"/>
        <w:rPr/>
      </w:pPr>
      <w:r>
        <w:rPr/>
        <w:t>36.</w:t>
        <w:tab/>
        <w:t>Ahmet Helvacı,  "Türk Siyasetinde Özensiz Kullanılan bir kavram: Muhafazakarlık", Düşünen Siyaset, Ekim 1999, s. 9,  ss.21-30, s. 23.</w:t>
      </w:r>
    </w:p>
    <w:p>
      <w:pPr>
        <w:pStyle w:val="Normal"/>
        <w:rPr/>
      </w:pPr>
      <w:r>
        <w:rPr/>
      </w:r>
    </w:p>
    <w:p>
      <w:pPr>
        <w:pStyle w:val="Normal"/>
        <w:rPr/>
      </w:pPr>
      <w:r>
        <w:rPr/>
        <w:t>37.</w:t>
        <w:tab/>
        <w:t>Özipek, a.g.e.</w:t>
      </w:r>
    </w:p>
    <w:p>
      <w:pPr>
        <w:pStyle w:val="Normal"/>
        <w:rPr/>
      </w:pPr>
      <w:r>
        <w:rPr/>
      </w:r>
    </w:p>
    <w:p>
      <w:pPr>
        <w:pStyle w:val="Normal"/>
        <w:rPr/>
      </w:pPr>
      <w:r>
        <w:rPr/>
        <w:t>38.</w:t>
        <w:tab/>
        <w:t>Giddens, a.g.e., s. 38.</w:t>
      </w:r>
    </w:p>
    <w:p>
      <w:pPr>
        <w:pStyle w:val="Normal"/>
        <w:rPr/>
      </w:pPr>
      <w:r>
        <w:rPr/>
        <w:t>39.</w:t>
        <w:tab/>
        <w:t>A.g.e., s. 41.</w:t>
      </w:r>
    </w:p>
    <w:p>
      <w:pPr>
        <w:pStyle w:val="Normal"/>
        <w:rPr/>
      </w:pPr>
      <w:r>
        <w:rPr/>
      </w:r>
    </w:p>
    <w:p>
      <w:pPr>
        <w:pStyle w:val="Normal"/>
        <w:rPr/>
      </w:pPr>
      <w:r>
        <w:rPr/>
        <w:t>40.</w:t>
        <w:tab/>
        <w:t>F. A. Hayek, Rules and Order, Londra Routledge, 1973, s. 47.</w:t>
      </w:r>
    </w:p>
    <w:p>
      <w:pPr>
        <w:pStyle w:val="Normal"/>
        <w:rPr/>
      </w:pPr>
      <w:r>
        <w:rPr/>
      </w:r>
    </w:p>
    <w:p>
      <w:pPr>
        <w:pStyle w:val="Normal"/>
        <w:rPr/>
      </w:pPr>
      <w:r>
        <w:rPr/>
        <w:t>41.</w:t>
        <w:tab/>
        <w:t>Helvacı, a.g.e., s. 26.</w:t>
      </w:r>
    </w:p>
    <w:p>
      <w:pPr>
        <w:pStyle w:val="Normal"/>
        <w:rPr/>
      </w:pPr>
      <w:r>
        <w:rPr/>
      </w:r>
    </w:p>
    <w:p>
      <w:pPr>
        <w:pStyle w:val="Normal"/>
        <w:rPr/>
      </w:pPr>
      <w:r>
        <w:rPr/>
        <w:t>42.</w:t>
        <w:tab/>
        <w:t>Süleyman Seyfi Öğün, "Türk Muhafazakarlığının Açık İkilemleri Üzerine", Doğu Batı, 1998, s. 3, s. 76.</w:t>
      </w:r>
    </w:p>
    <w:p>
      <w:pPr>
        <w:pStyle w:val="Normal"/>
        <w:rPr/>
      </w:pPr>
      <w:r>
        <w:rPr/>
      </w:r>
    </w:p>
    <w:p>
      <w:pPr>
        <w:pStyle w:val="Normal"/>
        <w:rPr/>
      </w:pPr>
      <w:r>
        <w:rPr/>
        <w:t>43.</w:t>
        <w:tab/>
        <w:t>Giddens, a.g.e., s. 43.</w:t>
      </w:r>
    </w:p>
    <w:p>
      <w:pPr>
        <w:pStyle w:val="Normal"/>
        <w:rPr/>
      </w:pPr>
      <w:r>
        <w:rPr/>
      </w:r>
    </w:p>
    <w:p>
      <w:pPr>
        <w:pStyle w:val="Normal"/>
        <w:rPr/>
      </w:pPr>
      <w:r>
        <w:rPr/>
        <w:t>44.</w:t>
        <w:tab/>
        <w:t>Mert, a.g.e., s. 44.</w:t>
      </w:r>
    </w:p>
    <w:p>
      <w:pPr>
        <w:pStyle w:val="Normal"/>
        <w:rPr/>
      </w:pPr>
      <w:r>
        <w:rPr/>
      </w:r>
    </w:p>
    <w:p>
      <w:pPr>
        <w:pStyle w:val="Normal"/>
        <w:rPr/>
      </w:pPr>
      <w:r>
        <w:rPr/>
        <w:t>45.</w:t>
        <w:tab/>
        <w:t>Giddens, a.g.e., s. 45.</w:t>
      </w:r>
    </w:p>
    <w:p>
      <w:pPr>
        <w:pStyle w:val="Normal"/>
        <w:rPr/>
      </w:pPr>
      <w:r>
        <w:rPr/>
      </w:r>
    </w:p>
    <w:p>
      <w:pPr>
        <w:pStyle w:val="Normal"/>
        <w:rPr/>
      </w:pPr>
      <w:r>
        <w:rPr/>
        <w:t>46.</w:t>
        <w:tab/>
        <w:t>George Santayana, Selected Writings of George Santayana, Norman Henfrey (ed.), Volume 2, Cambridge University Press, Cambridge, 1968, s. 72.</w:t>
      </w:r>
    </w:p>
    <w:p>
      <w:pPr>
        <w:pStyle w:val="Normal"/>
        <w:rPr/>
      </w:pPr>
      <w:r>
        <w:rPr/>
      </w:r>
    </w:p>
    <w:p>
      <w:pPr>
        <w:pStyle w:val="Normal"/>
        <w:rPr/>
      </w:pPr>
      <w:r>
        <w:rPr/>
        <w:t>47.</w:t>
        <w:tab/>
        <w:t>Beneton, a.g.e., s. 22.</w:t>
      </w:r>
    </w:p>
    <w:p>
      <w:pPr>
        <w:pStyle w:val="Normal"/>
        <w:rPr/>
      </w:pPr>
      <w:r>
        <w:rPr/>
      </w:r>
    </w:p>
    <w:p>
      <w:pPr>
        <w:pStyle w:val="Normal"/>
        <w:rPr/>
      </w:pPr>
      <w:r>
        <w:rPr/>
        <w:t>48.</w:t>
        <w:tab/>
        <w:t>Tanıl Bora, Türk Sağının Üç Hali: Milliyetçilik, Muhafazakarlık, İslamcılık, İstanbul, Birikim Yayınları, 1998, s. 58.</w:t>
      </w:r>
    </w:p>
    <w:p>
      <w:pPr>
        <w:pStyle w:val="Normal"/>
        <w:rPr/>
      </w:pPr>
      <w:r>
        <w:rPr/>
      </w:r>
    </w:p>
    <w:p>
      <w:pPr>
        <w:pStyle w:val="Normal"/>
        <w:rPr/>
      </w:pPr>
      <w:r>
        <w:rPr/>
        <w:t>49.</w:t>
        <w:tab/>
        <w:t>Edmund Burke, Reflections on the Revolution in France, Ed. Thomas H. D. Mahoney, Bobbs-Merrill, Indianapolis, Yedinci Basım, (Orijinal Basım 1790), New York, 1955, s. 8.</w:t>
      </w:r>
    </w:p>
    <w:p>
      <w:pPr>
        <w:pStyle w:val="Normal"/>
        <w:rPr/>
      </w:pPr>
      <w:r>
        <w:rPr/>
      </w:r>
    </w:p>
    <w:p>
      <w:pPr>
        <w:pStyle w:val="Normal"/>
        <w:rPr/>
      </w:pPr>
      <w:r>
        <w:rPr/>
        <w:t>50.</w:t>
        <w:tab/>
        <w:t>Whitney, a.g.e., s. 509.</w:t>
      </w:r>
    </w:p>
    <w:p>
      <w:pPr>
        <w:pStyle w:val="Normal"/>
        <w:rPr/>
      </w:pPr>
      <w:r>
        <w:rPr/>
      </w:r>
    </w:p>
    <w:p>
      <w:pPr>
        <w:pStyle w:val="Normal"/>
        <w:rPr/>
      </w:pPr>
      <w:r>
        <w:rPr/>
        <w:t>51.</w:t>
        <w:tab/>
        <w:t>Rhodes Boyson, "Why I am a Tory and not a Whig", Swinton Journal, October 1975, Vol. 21, No. 2, s. 5.</w:t>
      </w:r>
    </w:p>
    <w:p>
      <w:pPr>
        <w:pStyle w:val="Normal"/>
        <w:rPr/>
      </w:pPr>
      <w:r>
        <w:rPr/>
      </w:r>
    </w:p>
    <w:p>
      <w:pPr>
        <w:pStyle w:val="Normal"/>
        <w:rPr/>
      </w:pPr>
      <w:r>
        <w:rPr/>
        <w:t>52.</w:t>
        <w:tab/>
        <w:t>Whitney, a.g.e., s. 508.</w:t>
      </w:r>
    </w:p>
    <w:p>
      <w:pPr>
        <w:pStyle w:val="Normal"/>
        <w:rPr/>
      </w:pPr>
      <w:r>
        <w:rPr/>
      </w:r>
    </w:p>
    <w:p>
      <w:pPr>
        <w:pStyle w:val="Normal"/>
        <w:rPr/>
      </w:pPr>
      <w:r>
        <w:rPr/>
        <w:t>53.</w:t>
        <w:tab/>
        <w:t>Bora, a.g.e, s. 54.</w:t>
      </w:r>
    </w:p>
    <w:p>
      <w:pPr>
        <w:pStyle w:val="Normal"/>
        <w:rPr/>
      </w:pPr>
      <w:r>
        <w:rPr/>
      </w:r>
    </w:p>
    <w:p>
      <w:pPr>
        <w:pStyle w:val="Normal"/>
        <w:rPr/>
      </w:pPr>
      <w:r>
        <w:rPr/>
        <w:t>54.</w:t>
        <w:tab/>
        <w:t>Ahmet İnsel, 1999.</w:t>
      </w:r>
    </w:p>
    <w:p>
      <w:pPr>
        <w:pStyle w:val="Normal"/>
        <w:rPr/>
      </w:pPr>
      <w:r>
        <w:rPr/>
      </w:r>
    </w:p>
    <w:p>
      <w:pPr>
        <w:pStyle w:val="Normal"/>
        <w:rPr/>
      </w:pPr>
      <w:r>
        <w:rPr/>
        <w:t>55.</w:t>
        <w:tab/>
        <w:t>Beneton, a.g.e., s. 15.</w:t>
      </w:r>
    </w:p>
    <w:p>
      <w:pPr>
        <w:pStyle w:val="Normal"/>
        <w:rPr/>
      </w:pPr>
      <w:r>
        <w:rPr/>
      </w:r>
    </w:p>
    <w:p>
      <w:pPr>
        <w:pStyle w:val="Normal"/>
        <w:rPr/>
      </w:pPr>
      <w:r>
        <w:rPr/>
        <w:t>56.</w:t>
        <w:tab/>
        <w:t>A.g.e., s. 16.</w:t>
      </w:r>
    </w:p>
    <w:p>
      <w:pPr>
        <w:pStyle w:val="Normal"/>
        <w:rPr/>
      </w:pPr>
      <w:r>
        <w:rPr/>
      </w:r>
    </w:p>
    <w:p>
      <w:pPr>
        <w:pStyle w:val="Normal"/>
        <w:rPr/>
      </w:pPr>
      <w:r>
        <w:rPr/>
        <w:t>57.</w:t>
        <w:tab/>
        <w:t>A.g.e., s. 31.</w:t>
      </w:r>
    </w:p>
    <w:p>
      <w:pPr>
        <w:pStyle w:val="Normal"/>
        <w:rPr/>
      </w:pPr>
      <w:r>
        <w:rPr/>
      </w:r>
    </w:p>
    <w:p>
      <w:pPr>
        <w:pStyle w:val="Normal"/>
        <w:rPr/>
      </w:pPr>
      <w:r>
        <w:rPr/>
        <w:t>58.</w:t>
        <w:tab/>
        <w:t>Burke, a.g.e., s. 110.</w:t>
      </w:r>
    </w:p>
    <w:p>
      <w:pPr>
        <w:pStyle w:val="Normal"/>
        <w:rPr/>
      </w:pPr>
      <w:r>
        <w:rPr/>
      </w:r>
    </w:p>
    <w:p>
      <w:pPr>
        <w:pStyle w:val="Normal"/>
        <w:rPr/>
      </w:pPr>
      <w:r>
        <w:rPr/>
        <w:t>59.</w:t>
        <w:tab/>
        <w:t>Helvacı, a.g.e., s. 23.</w:t>
      </w:r>
    </w:p>
    <w:p>
      <w:pPr>
        <w:pStyle w:val="Normal"/>
        <w:rPr/>
      </w:pPr>
      <w:r>
        <w:rPr/>
      </w:r>
    </w:p>
    <w:p>
      <w:pPr>
        <w:pStyle w:val="Normal"/>
        <w:rPr/>
      </w:pPr>
      <w:r>
        <w:rPr/>
        <w:t>60.</w:t>
        <w:tab/>
        <w:t>Stankiewitz, a.g.e., s. 19.</w:t>
      </w:r>
    </w:p>
    <w:p>
      <w:pPr>
        <w:pStyle w:val="Normal"/>
        <w:rPr/>
      </w:pPr>
      <w:r>
        <w:rPr/>
      </w:r>
    </w:p>
    <w:p>
      <w:pPr>
        <w:pStyle w:val="Normal"/>
        <w:rPr/>
      </w:pPr>
      <w:r>
        <w:rPr/>
        <w:t>61.</w:t>
        <w:tab/>
        <w:t>Andrew Vincent, Modern Political Ideologies, Blackwell, Oxford and Cambridge, 1992, s. 61.</w:t>
      </w:r>
    </w:p>
    <w:p>
      <w:pPr>
        <w:pStyle w:val="Normal"/>
        <w:rPr/>
      </w:pPr>
      <w:r>
        <w:rPr/>
      </w:r>
    </w:p>
    <w:p>
      <w:pPr>
        <w:pStyle w:val="Normal"/>
        <w:rPr/>
      </w:pPr>
      <w:r>
        <w:rPr/>
        <w:t>62.</w:t>
        <w:tab/>
        <w:t>Alan Bloom, The Closing of the American Mind. New York, Simon and Schuster, 1988, s. 87.</w:t>
      </w:r>
    </w:p>
    <w:p>
      <w:pPr>
        <w:pStyle w:val="Normal"/>
        <w:rPr/>
      </w:pPr>
      <w:r>
        <w:rPr/>
        <w:t>63.</w:t>
        <w:tab/>
        <w:t>Giddens, a.g.e., s. 31.</w:t>
      </w:r>
    </w:p>
    <w:p>
      <w:pPr>
        <w:pStyle w:val="Normal"/>
        <w:rPr/>
      </w:pPr>
      <w:r>
        <w:rPr/>
        <w:t>64.</w:t>
        <w:tab/>
        <w:t>A.g.e., s. 38.</w:t>
      </w:r>
    </w:p>
    <w:p>
      <w:pPr>
        <w:pStyle w:val="Normal"/>
        <w:rPr/>
      </w:pPr>
      <w:r>
        <w:rPr/>
      </w:r>
    </w:p>
    <w:p>
      <w:pPr>
        <w:pStyle w:val="Normal"/>
        <w:rPr/>
      </w:pPr>
      <w:r>
        <w:rPr/>
        <w:t>65.</w:t>
        <w:tab/>
        <w:t>Thomas Fleming, "The Facts of Life", Chronicles, Vol. 14, No. 10, October 1990, ss. 12-15, s. 13.</w:t>
      </w:r>
    </w:p>
    <w:p>
      <w:pPr>
        <w:pStyle w:val="Normal"/>
        <w:rPr/>
      </w:pPr>
      <w:r>
        <w:rPr/>
        <w:t>66.</w:t>
        <w:tab/>
        <w:t>Martin Jay, Diyalektik İmgelem -Frankfurt Okulu ve Sosyal Araştırmalar Enstitüsü Tarihi 1923-1950-, (Çev. Ü.Oskay), Ara Yayıncılık, İstanbul, 1989, s. 201.</w:t>
      </w:r>
    </w:p>
    <w:p>
      <w:pPr>
        <w:pStyle w:val="Normal"/>
        <w:rPr/>
      </w:pPr>
      <w:r>
        <w:rPr/>
        <w:t>67.</w:t>
        <w:tab/>
        <w:t>Giddens, a.g.e., s. 42.</w:t>
      </w:r>
    </w:p>
    <w:p>
      <w:pPr>
        <w:pStyle w:val="Normal"/>
        <w:rPr/>
      </w:pPr>
      <w:r>
        <w:rPr/>
        <w:t>68.</w:t>
        <w:tab/>
        <w:t>A.g.e., s. 44.</w:t>
      </w:r>
    </w:p>
    <w:p>
      <w:pPr>
        <w:pStyle w:val="Normal"/>
        <w:rPr/>
      </w:pPr>
      <w:r>
        <w:rPr/>
        <w:t>69.</w:t>
        <w:tab/>
        <w:t>A.g.e., s. 34.</w:t>
      </w:r>
    </w:p>
    <w:p>
      <w:pPr>
        <w:pStyle w:val="Normal"/>
        <w:rPr/>
      </w:pPr>
      <w:r>
        <w:rPr/>
        <w:t>70.</w:t>
        <w:tab/>
        <w:t>Heywood, a.g.e., s. 59.</w:t>
      </w:r>
    </w:p>
    <w:p>
      <w:pPr>
        <w:pStyle w:val="Normal"/>
        <w:rPr/>
      </w:pPr>
      <w:r>
        <w:rPr/>
        <w:t>71.</w:t>
        <w:tab/>
        <w:t>Giddens, a.g.e., s. 52.</w:t>
      </w:r>
    </w:p>
    <w:p>
      <w:pPr>
        <w:pStyle w:val="Normal"/>
        <w:rPr/>
      </w:pPr>
      <w:r>
        <w:rPr/>
        <w:t>72.</w:t>
        <w:tab/>
        <w:t>Michael Oakeshott, Rationalism in Politics and Other Essays, Liberty Press, London, 1991, s. 36.</w:t>
      </w:r>
    </w:p>
    <w:p>
      <w:pPr>
        <w:pStyle w:val="Normal"/>
        <w:rPr/>
      </w:pPr>
      <w:r>
        <w:rPr/>
      </w:r>
    </w:p>
    <w:p>
      <w:pPr>
        <w:pStyle w:val="Normal"/>
        <w:rPr/>
      </w:pPr>
      <w:r>
        <w:rPr/>
        <w:t>73.</w:t>
        <w:tab/>
        <w:t>Kenneth, Minogue, "Conservatism", Political Science and Political Theory, (ed. Jessica Kuper), Routledge &amp; Keagan Paul, London, 1987, ss. 33-36, s. 33.</w:t>
      </w:r>
    </w:p>
    <w:p>
      <w:pPr>
        <w:pStyle w:val="Normal"/>
        <w:rPr/>
      </w:pPr>
      <w:r>
        <w:rPr/>
      </w:r>
    </w:p>
    <w:p>
      <w:pPr>
        <w:pStyle w:val="Normal"/>
        <w:rPr/>
      </w:pPr>
      <w:r>
        <w:rPr/>
        <w:t>74.</w:t>
        <w:tab/>
        <w:t>M.G. Roskin, Cord, R.L., Medeiros, J.A. ve Jones, W.S., Political Science, Prentice-Hall, New Jersey, 1988, s. 106.</w:t>
      </w:r>
    </w:p>
    <w:p>
      <w:pPr>
        <w:pStyle w:val="Normal"/>
        <w:rPr/>
      </w:pPr>
      <w:r>
        <w:rPr/>
      </w:r>
    </w:p>
    <w:p>
      <w:pPr>
        <w:pStyle w:val="Normal"/>
        <w:rPr/>
      </w:pPr>
      <w:r>
        <w:rPr/>
        <w:t>75.</w:t>
        <w:tab/>
        <w:t>Irving Kristol, Reflections of a Neo_conservative, New York, Basic, 1983, s. Xii.</w:t>
      </w:r>
    </w:p>
    <w:p>
      <w:pPr>
        <w:pStyle w:val="Normal"/>
        <w:rPr/>
      </w:pPr>
      <w:r>
        <w:rPr/>
        <w:t>76.</w:t>
        <w:tab/>
        <w:t>Giddens, a.g.e., s. 36.</w:t>
      </w:r>
    </w:p>
    <w:p>
      <w:pPr>
        <w:pStyle w:val="Normal"/>
        <w:rPr/>
      </w:pPr>
      <w:r>
        <w:rPr/>
        <w:t>77.</w:t>
        <w:tab/>
        <w:t>Mustafa Armağan, Gelenek, İstanbul, s. 49.</w:t>
      </w:r>
    </w:p>
    <w:p>
      <w:pPr>
        <w:pStyle w:val="Normal"/>
        <w:rPr/>
      </w:pPr>
      <w:r>
        <w:rPr/>
        <w:t>78.</w:t>
        <w:tab/>
        <w:t>Ferhat Kentel, "Dinin Anlamı, Anlamları Ya Da Yeniden Rüyayı Doğru", Bilgi ve Hikmet Dergisi, Kış 1993, s. 53.</w:t>
      </w:r>
    </w:p>
    <w:p>
      <w:pPr>
        <w:pStyle w:val="Normal"/>
        <w:rPr/>
      </w:pPr>
      <w:r>
        <w:rPr/>
      </w:r>
    </w:p>
    <w:p>
      <w:pPr>
        <w:pStyle w:val="Normal"/>
        <w:rPr/>
      </w:pPr>
      <w:r>
        <w:rPr/>
      </w:r>
    </w:p>
    <w:p>
      <w:pPr>
        <w:pStyle w:val="Normal"/>
        <w:rPr/>
      </w:pPr>
      <w:r>
        <w:rPr/>
        <w:t>79.</w:t>
        <w:tab/>
        <w:t>Charles Taylor, Modernliğin Sıkıntıları, Çev: Uğur Canbilen. İstanbul: Ayrıntı Yayınları, 1995, s. 10.</w:t>
      </w:r>
    </w:p>
    <w:p>
      <w:pPr>
        <w:pStyle w:val="Normal"/>
        <w:rPr/>
      </w:pPr>
      <w:r>
        <w:rPr/>
        <w:t>80.</w:t>
        <w:tab/>
        <w:t>Marshall Berman, Katı Olan Herşey Buharlaşıyor, İstanbul, İletişim Yayınları, 1994, s. 28.</w:t>
      </w:r>
    </w:p>
    <w:p>
      <w:pPr>
        <w:pStyle w:val="Normal"/>
        <w:rPr/>
      </w:pPr>
      <w:r>
        <w:rPr/>
        <w:t>81.</w:t>
        <w:tab/>
        <w:t>Kentel, a.g.e., s. 56.</w:t>
      </w:r>
    </w:p>
    <w:p>
      <w:pPr>
        <w:pStyle w:val="Normal"/>
        <w:rPr/>
      </w:pPr>
      <w:r>
        <w:rPr/>
        <w:t>82.</w:t>
        <w:tab/>
        <w:t>Berman, a.g.e., s. 123.</w:t>
      </w:r>
    </w:p>
    <w:p>
      <w:pPr>
        <w:pStyle w:val="Normal"/>
        <w:rPr/>
      </w:pPr>
      <w:r>
        <w:rPr/>
        <w:t>83.</w:t>
        <w:tab/>
        <w:t>A.g.e., s. 163.</w:t>
      </w:r>
    </w:p>
    <w:p>
      <w:pPr>
        <w:pStyle w:val="Normal"/>
        <w:rPr/>
      </w:pPr>
      <w:r>
        <w:rPr/>
        <w:t>84.</w:t>
        <w:tab/>
        <w:t>Armağan, a.g.e., s. 48.</w:t>
      </w:r>
    </w:p>
    <w:p>
      <w:pPr>
        <w:pStyle w:val="Normal"/>
        <w:rPr/>
      </w:pPr>
      <w:r>
        <w:rPr/>
        <w:t>85.</w:t>
        <w:tab/>
        <w:t>Alain Touraine, Demokrasi Nedir, Çev: Olcay Kunal, İstanbul: 3. Baskı, Yapı Kredi Yayınları, 2002, s. 14.</w:t>
      </w:r>
    </w:p>
    <w:p>
      <w:pPr>
        <w:pStyle w:val="Normal"/>
        <w:rPr/>
      </w:pPr>
      <w:r>
        <w:rPr/>
        <w:t>86.</w:t>
        <w:tab/>
        <w:t>Çaha, a.g.e., s. 106.</w:t>
      </w:r>
    </w:p>
    <w:p>
      <w:pPr>
        <w:pStyle w:val="Normal"/>
        <w:rPr/>
      </w:pPr>
      <w:r>
        <w:rPr/>
        <w:t>87.</w:t>
        <w:tab/>
        <w:t>Bora, a.g.e., s. 56.</w:t>
      </w:r>
    </w:p>
    <w:p>
      <w:pPr>
        <w:pStyle w:val="Normal"/>
        <w:rPr/>
      </w:pPr>
      <w:r>
        <w:rPr/>
        <w:t>88.</w:t>
        <w:tab/>
        <w:t>Gary Brent Madison, The Logic of Liberty, Greenwood Press, New York (Westpoint, Connecticut and London), 1986,s. 63.</w:t>
      </w:r>
    </w:p>
    <w:p>
      <w:pPr>
        <w:pStyle w:val="Normal"/>
        <w:rPr/>
      </w:pPr>
      <w:r>
        <w:rPr/>
        <w:t>89.</w:t>
        <w:tab/>
        <w:t>Norman Hampson, Aydınlanma Çağı, Hürriyet Vakfı Yayınları, İstanbul, 1991, s. 172.</w:t>
      </w:r>
    </w:p>
    <w:p>
      <w:pPr>
        <w:pStyle w:val="Normal"/>
        <w:rPr/>
      </w:pPr>
      <w:r>
        <w:rPr/>
        <w:t>90.</w:t>
        <w:tab/>
        <w:t>Donald G. Tannenbaum ve  David Schultz, Inventors of Ideas: An Introduction to Western Political Philosophy, St. Martin’s Press, New York, 1998, s. 270.</w:t>
      </w:r>
    </w:p>
    <w:p>
      <w:pPr>
        <w:pStyle w:val="Normal"/>
        <w:rPr/>
      </w:pPr>
      <w:r>
        <w:rPr/>
        <w:t>91.</w:t>
        <w:tab/>
        <w:t>A.g.e., s. 274.</w:t>
      </w:r>
    </w:p>
    <w:p>
      <w:pPr>
        <w:pStyle w:val="Normal"/>
        <w:rPr/>
      </w:pPr>
      <w:r>
        <w:rPr/>
        <w:t>92.</w:t>
        <w:tab/>
        <w:t>Virginia L. Muller, The Idea of Perfectibility, University Press of America, Lanham ve Londra, 1985, s. 35.</w:t>
      </w:r>
    </w:p>
    <w:p>
      <w:pPr>
        <w:pStyle w:val="Normal"/>
        <w:numPr>
          <w:ilvl w:val="0"/>
          <w:numId w:val="2"/>
        </w:numPr>
        <w:rPr/>
      </w:pPr>
      <w:r>
        <w:rPr/>
        <w:t>Hanna Fenichel Pitkin, "The Roots of Conservatism-Michael Oakeshott and the Denial of Politics", The New Conservatives- A Critique from the Left, Ed. Lewis A. Coser &amp; Irvıng Howe, Quadrangle/The new York Times Book Co., NewYork, 1974, ss. 243-288, s. 2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 BÖLÜM</w:t>
      </w:r>
    </w:p>
    <w:p>
      <w:pPr>
        <w:pStyle w:val="Normal"/>
        <w:rPr/>
      </w:pPr>
      <w:r>
        <w:rPr/>
      </w:r>
    </w:p>
    <w:p>
      <w:pPr>
        <w:pStyle w:val="Normal"/>
        <w:rPr/>
      </w:pPr>
      <w:r>
        <w:rPr/>
        <w:t>DEMOKRASİ</w:t>
      </w:r>
    </w:p>
    <w:p>
      <w:pPr>
        <w:pStyle w:val="Normal"/>
        <w:rPr/>
      </w:pPr>
      <w:r>
        <w:rPr/>
      </w:r>
    </w:p>
    <w:p>
      <w:pPr>
        <w:pStyle w:val="Normal"/>
        <w:rPr/>
      </w:pPr>
      <w:r>
        <w:rPr/>
      </w:r>
    </w:p>
    <w:p>
      <w:pPr>
        <w:pStyle w:val="Normal"/>
        <w:rPr/>
      </w:pPr>
      <w:r>
        <w:rPr/>
      </w:r>
    </w:p>
    <w:p>
      <w:pPr>
        <w:pStyle w:val="Normal"/>
        <w:rPr/>
      </w:pPr>
      <w:r>
        <w:rPr/>
        <w:t>KÜRESELLEŞEN DÜNYADA SİYASET</w:t>
      </w:r>
    </w:p>
    <w:p>
      <w:pPr>
        <w:pStyle w:val="Normal"/>
        <w:rPr/>
      </w:pPr>
      <w:r>
        <w:rPr/>
      </w:r>
    </w:p>
    <w:p>
      <w:pPr>
        <w:pStyle w:val="Normal"/>
        <w:rPr/>
      </w:pPr>
      <w:r>
        <w:rPr/>
        <w:t xml:space="preserve">Küreselleşme, eski ve geleneksel yapıları derinden dönüştüren bir faktör olarak rol oynamaktadır. Bu durum bir çok alanda "yeni konseptler"in ortaya çıkmasına yol açmaktadır. Sözkonusu konseptler "evrensel dominant değerler" şeklinde de ifade edilebilir. Dominant olan, artık sabite durumuna gelmiş ve neredeyse herkesçe kabul edilmesi kaçınılmaz olandır. Bunun yanında küreselleşme sadece gezegen ölçeğinde dominant değerleri öne çıkarmakla kalmıyor, paradoksal bir şekilde  "yerel ve yörelesel olan"ı  da önemli kılıyor. </w:t>
      </w:r>
    </w:p>
    <w:p>
      <w:pPr>
        <w:pStyle w:val="Normal"/>
        <w:rPr/>
      </w:pPr>
      <w:r>
        <w:rPr/>
      </w:r>
    </w:p>
    <w:p>
      <w:pPr>
        <w:pStyle w:val="Normal"/>
        <w:rPr/>
      </w:pPr>
      <w:r>
        <w:rPr/>
        <w:t>Bu, başlangıçta monolotik bir siyasi kategori oluşturma, türdeş bir toplum inşa etme misyonuyla ortaya çıkan merkezi, müdahaleci ve dönüştürücü otoriter ulus devletlerin emredici siyasetlerine karşı bir tepki olarak tezahür etmektedir. Doğadaki çeşitlilik ve farklılık kadar, sosyal hayatta da çeşitlilik ve farklılık esas olduğundan, zamanla bu yapılandırma, etnisiteler, dinler ve kültürel gruplar için bunaltıcı bir atmosfere dönüşme gibi sonuçlar doğurmuştur. Sovyet Sistemi'nin çökmesinden sonra bütün dünyada ve eş zamanlı olarak etnik ve dini kimlikler alanında adeta bir patlama yaşanmıştır.</w:t>
      </w:r>
    </w:p>
    <w:p>
      <w:pPr>
        <w:pStyle w:val="Normal"/>
        <w:rPr/>
      </w:pPr>
      <w:r>
        <w:rPr/>
      </w:r>
    </w:p>
    <w:p>
      <w:pPr>
        <w:pStyle w:val="Normal"/>
        <w:rPr/>
      </w:pPr>
      <w:r>
        <w:rPr/>
        <w:t>Bu bağlamda demokrasilerin kültürel ve toplumsal çoğulculuğa önem vermesi; azınlık haklarının anayasaların güvencesi altına alınması, önem kazanmaktadır. Yeni küresel konsept, demokrasi, insan hakları, hukukun üstünlüğü, çoğulculuğun içselleştirilmesi, azınlıkların temsili ve korunması gibi yeni parametrelerin kabulünü gerektirmektedir. Küreselleşme bu sürece katılmayı kabul eden ülkelerin iç hukuklarını bu standartlara göre düzenlenmesi zaruretini öngörmektedir.</w:t>
      </w:r>
    </w:p>
    <w:p>
      <w:pPr>
        <w:pStyle w:val="Normal"/>
        <w:rPr/>
      </w:pPr>
      <w:r>
        <w:rPr/>
      </w:r>
    </w:p>
    <w:p>
      <w:pPr>
        <w:pStyle w:val="Normal"/>
        <w:rPr/>
      </w:pPr>
      <w:r>
        <w:rPr/>
        <w:t xml:space="preserve">Bu gelişme üç önemli alanda gezegen ölçeğinde köklü bir kültürel değişme geçirmekte olunduğunu gösteriyor. Bu üç alan da "hukuk", "siyaset" ve "ekonomi"dir. </w:t>
      </w:r>
    </w:p>
    <w:p>
      <w:pPr>
        <w:pStyle w:val="Normal"/>
        <w:rPr/>
      </w:pPr>
      <w:r>
        <w:rPr/>
      </w:r>
    </w:p>
    <w:p>
      <w:pPr>
        <w:pStyle w:val="Normal"/>
        <w:rPr/>
      </w:pPr>
      <w:r>
        <w:rPr/>
        <w:t>Yeni bir "uluslarüstü"  konsept olarak "evrensel bir hukuk telakkisi" öne çıkmaktadır. Fransız İhtilali'nden BM Evrensel İnsan Hakları Beyannamesi'ne, oradan AGİK, Paris Şartı ve bugün AB'nin temel dayanaklarını teşkil eden hukuki metinlere kadar bir dizi düzenleme, bağımsız devletler tarafından kabul edilmekte, sözleşmelerin altına devlet yetkilileri imza atmaktadırlar. Bu hukuki metinlerin deyim yerindeyse ruhunu teşkil eden ana hususlar, bireyin devlet karşısında korunması, yapabilir kılınması; sivil inisiyatiflerin arttırılması, sivil grup ve organizasyonların güçlü ve belirleyici aktör kabul edilmesi; azınlık haklarının anayasaların güvencesi altında olması; siyasi katılım kanallarının açılması; dini ve etnik grupların kendilerini temsil ve ifade etme hürriyetlerinin korunup geliştirilmesidir.</w:t>
      </w:r>
    </w:p>
    <w:p>
      <w:pPr>
        <w:pStyle w:val="Normal"/>
        <w:rPr/>
      </w:pPr>
      <w:r>
        <w:rPr/>
      </w:r>
    </w:p>
    <w:p>
      <w:pPr>
        <w:pStyle w:val="Normal"/>
        <w:rPr/>
      </w:pPr>
      <w:r>
        <w:rPr/>
        <w:t xml:space="preserve">Bütün bunların çoğulcu demokrasiyle gerçekleşebileceği açıktır. </w:t>
      </w:r>
    </w:p>
    <w:p>
      <w:pPr>
        <w:pStyle w:val="Normal"/>
        <w:rPr/>
      </w:pPr>
      <w:r>
        <w:rPr/>
      </w:r>
    </w:p>
    <w:p>
      <w:pPr>
        <w:pStyle w:val="Normal"/>
        <w:rPr/>
      </w:pPr>
      <w:r>
        <w:rPr/>
        <w:t>Bu yeni küresel konseptin üçüncü önemli ayağı serbest piyasa ekonomisidir. Serbest piyasa ekonomosinden anlaşılan şey, merkezi yönetimlerin ekonomik kaynaklar ve kredi piyasası üzerindeki denetimlerinin mümkün ölçülerde asgariye indirilmesi; yeni sosyal güçlerin kendi performanslarıyla üretime katılmasının önündeki engellerin kalkması ve bütün dünyada serbest piyasa kurallarına uygun olarak mal ve hizmet mübadelesinin sağlanmasıdır.</w:t>
      </w:r>
    </w:p>
    <w:p>
      <w:pPr>
        <w:pStyle w:val="Normal"/>
        <w:rPr/>
      </w:pPr>
      <w:r>
        <w:rPr/>
      </w:r>
    </w:p>
    <w:p>
      <w:pPr>
        <w:pStyle w:val="Normal"/>
        <w:rPr/>
      </w:pPr>
      <w:r>
        <w:rPr/>
        <w:t>Küreselleşme karşılıklı bağımlılığı öne çıkarmakta ve buna dayalı olarak uluslarüstü yeni siyasi, ekonomik ve hukuki değerleri dominant hale getirip herkesten bunların kabulünü istemektedir. Bunlar da çoğulcu demokrasi, insan hakları, hukukun üstünlüğü, kimliklerin ifade özgürlüğüne ve görünürlüğüne uygun yeni bir kamusallık ve serbest piyasa ekonomisidir.</w:t>
      </w:r>
    </w:p>
    <w:p>
      <w:pPr>
        <w:pStyle w:val="Normal"/>
        <w:rPr/>
      </w:pPr>
      <w:r>
        <w:rPr/>
      </w:r>
    </w:p>
    <w:p>
      <w:pPr>
        <w:pStyle w:val="Normal"/>
        <w:rPr/>
      </w:pPr>
      <w:r>
        <w:rPr/>
        <w:t>Çoğulcu demokrasi, serbest piyasa ekonomisi ve temel insan haklarının korunmasının merkezi-ulus devletlere getirdikleri maliyet, başta iç-hukuk olmak üzere, diğer siyasi, idari ve toplumsal yapıların yeni uluslararası standartlara göre yeniden düzenlenmesini gerekli kılan durumd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R YÖNETİM BİÇİMİ OLARAK DEMOKRASİ</w:t>
      </w:r>
    </w:p>
    <w:p>
      <w:pPr>
        <w:pStyle w:val="Normal"/>
        <w:rPr/>
      </w:pPr>
      <w:r>
        <w:rPr/>
      </w:r>
    </w:p>
    <w:p>
      <w:pPr>
        <w:pStyle w:val="Normal"/>
        <w:rPr/>
      </w:pPr>
      <w:r>
        <w:rPr/>
        <w:t>Demokrasi bir temsil mekanizması ve yönetim biçimidir. Demos halk, kratos yönetmek demektir, yani halk yönetimi, halk iktidarı anlamındadır. Kabaca demokrasi halkın halk tarafından halk için yönetimi olarak tanımlanmıştır. Demokrasi, bütün halkın temel kamu politikalarının belirlenmesine negatif veya pozitif şekilde katıldığı veya katılma hakkının olduğu siyasi sistemin adıdır.1 Burada halk değişik inanç, görüş, zevk, çıkar ve kanaatleri taşıyan insanlar ve insan gruplarının gayet gevşek, amorf halindeki bir bileşimi2 olarak tanımlanmaktadır.</w:t>
      </w:r>
    </w:p>
    <w:p>
      <w:pPr>
        <w:pStyle w:val="Normal"/>
        <w:rPr/>
      </w:pPr>
      <w:r>
        <w:rPr/>
      </w:r>
    </w:p>
    <w:p>
      <w:pPr>
        <w:pStyle w:val="Normal"/>
        <w:rPr/>
      </w:pPr>
      <w:r>
        <w:rPr/>
        <w:t>Demokrasi bir yandan çıkarların temsili için bir araçtır, diğer yandan tartışmalı konuların yerleşik iktidar biçimlerinden çok diyalog aracılığıyla çözülebildiği ya da en azından ele alınabildiği kamusal bir alan ortaya koymanın yoludur.3</w:t>
      </w:r>
    </w:p>
    <w:p>
      <w:pPr>
        <w:pStyle w:val="Normal"/>
        <w:rPr/>
      </w:pPr>
      <w:r>
        <w:rPr/>
      </w:r>
    </w:p>
    <w:p>
      <w:pPr>
        <w:pStyle w:val="Normal"/>
        <w:rPr/>
      </w:pPr>
      <w:r>
        <w:rPr/>
        <w:t>Demokrasi bir dünya görüşü veya bir ideoloji değildir. Liberalizm bir yumuşak ideoloji veya açık uçlu bir fikir sistemiyken, demokrasi bir siyasi yönetim biçimidir. Sosyal demokrasi bir ideolojik yaklaşım, demokrasi ise bir ortak siyasi karar alma yönetimidir. Bir muhafazakar, sosyal demokrattan daha demokrat olabilir. Demokrasi bir yaşam biçimi değil, farklı amaç ve değer skalalarına göre şekillendirilmiş, değişik hatta zıt hayat tarzlarının barış içinde birarada yaşamasına zemin hazırlayan bir yöntemdir.4</w:t>
      </w:r>
    </w:p>
    <w:p>
      <w:pPr>
        <w:pStyle w:val="Normal"/>
        <w:rPr/>
      </w:pPr>
      <w:r>
        <w:rPr/>
      </w:r>
    </w:p>
    <w:p>
      <w:pPr>
        <w:pStyle w:val="Normal"/>
        <w:rPr/>
      </w:pPr>
      <w:r>
        <w:rPr/>
        <w:t>Demokrasiyi sadece kuru bir mekanizma olarak görmek de yanlış olacaktır. Demokrasi aynı zamanda bir kültür’dür. Hayatın farklı alanlarında demokratik kültürün etkisini görmek mümkündür. İdeal bir demokratik yönetim için bu kültürün toplumsal tabana yayılması ve alışkanlık haline gelmesi gerekir.</w:t>
      </w:r>
    </w:p>
    <w:p>
      <w:pPr>
        <w:pStyle w:val="Normal"/>
        <w:rPr/>
      </w:pPr>
      <w:r>
        <w:rPr/>
        <w:t xml:space="preserve"> </w:t>
      </w:r>
    </w:p>
    <w:p>
      <w:pPr>
        <w:pStyle w:val="Normal"/>
        <w:rPr/>
      </w:pPr>
      <w:r>
        <w:rPr/>
        <w:t>Demokrasi ilk olarak Antik Yunan’da Atina’da uygulanmış, daha sonra Aydınlanma’yla birlikte 19. yüzyılda Avrupa’da uygulanmaya başlanmıştır. Ancak bu uygulama bugünkü anlam ve şekilde değildir. İngiltere’de 1832 ve 1867 yıllarındaki seçim yasasında sadece mülk sahibi olanlar oy kullanma hakkını elde etmişlerdir. Kadınlar ve sair insanlar oy kullanamamıştır. 1884 yılında bu hak üniversite mezunlarına, 1918 yılında 21 yaş üzeri erkeklere ve 30 yaş üstündeki kadınlara, 1928 yılında ise 21 yaş üstü kadınlara oy kullanma hakkı verilmiştir.</w:t>
      </w:r>
    </w:p>
    <w:p>
      <w:pPr>
        <w:pStyle w:val="Normal"/>
        <w:rPr/>
      </w:pPr>
      <w:r>
        <w:rPr/>
      </w:r>
    </w:p>
    <w:p>
      <w:pPr>
        <w:pStyle w:val="Normal"/>
        <w:rPr/>
      </w:pPr>
      <w:r>
        <w:rPr/>
        <w:t>1828 Amerikan seçimlerinde beyaz erkeklerin yüzde 50’si oy kullanmıştır. Huntington’a göre ilk demokrasi dalgası 1828-1926 arası yaşanmıştır. 1922 Mussolini iktidarıyla ters dalga olmuş; ikinci dalga 1943-1962 yıllarında, üçüncü dalga ise 1974 sonrası olmuştur. Francis Fukuyama tarihin sonu derken ortodoks demokrasiden bahsediyordu. Demokrasi kesinlikle insanlığın elde edebileceği en iyi politik sistem olarak görüldüğü için bugün evrensel olarak popüler hale gelmiştir, çünkü diğer sistemler başarısız bulunmuştur.5</w:t>
      </w:r>
    </w:p>
    <w:p>
      <w:pPr>
        <w:pStyle w:val="Normal"/>
        <w:rPr/>
      </w:pPr>
      <w:r>
        <w:rPr/>
      </w:r>
    </w:p>
    <w:p>
      <w:pPr>
        <w:pStyle w:val="Normal"/>
        <w:rPr/>
      </w:pPr>
      <w:r>
        <w:rPr/>
        <w:t xml:space="preserve">Türkiye’de çok partili hayata geçilmesiyle birlikte yapılan 1946 seçimleri demokrasi açısından dönem noktasıdır. </w:t>
      </w:r>
    </w:p>
    <w:p>
      <w:pPr>
        <w:pStyle w:val="Normal"/>
        <w:rPr/>
      </w:pPr>
      <w:r>
        <w:rPr/>
        <w:t>Demokrasinin iki ayağı vardır: Halkı özgürleştirmek ve halkı yetkilendirmek...</w:t>
      </w:r>
    </w:p>
    <w:p>
      <w:pPr>
        <w:pStyle w:val="Normal"/>
        <w:rPr/>
      </w:pPr>
      <w:r>
        <w:rPr/>
      </w:r>
    </w:p>
    <w:p>
      <w:pPr>
        <w:pStyle w:val="Normal"/>
        <w:rPr/>
      </w:pPr>
      <w:r>
        <w:rPr/>
        <w:t xml:space="preserve">Klasik demokrasilerde partiler, seçim, meclis gibi kurumlar önplandaydı. Bugün ise çoğulculuk, insan hakları, özgürlükler, tolerans ve uzlaşı gibi kavram ve değerler önplana çıkmaktadır. Demokrasiler çoğunluğun iktidarından çok, azınlığın iradesini gerçekleştirip gerçekleştirememelerine göre başarılı sayılmaktadır. </w:t>
      </w:r>
    </w:p>
    <w:p>
      <w:pPr>
        <w:pStyle w:val="Normal"/>
        <w:rPr/>
      </w:pPr>
      <w:r>
        <w:rPr/>
      </w:r>
    </w:p>
    <w:p>
      <w:pPr>
        <w:pStyle w:val="Normal"/>
        <w:rPr/>
      </w:pPr>
      <w:r>
        <w:rPr/>
        <w:t>Özgürlük sadece demokrasiyi mümkün kılan bir değer değil, aynı zamanda toplumsal düzenin ve sorumlulukların ahlaki ve hukuki çerçevede işlemesini de temin eden bir değer ve ilkedir.6</w:t>
      </w:r>
    </w:p>
    <w:p>
      <w:pPr>
        <w:pStyle w:val="Normal"/>
        <w:rPr/>
      </w:pPr>
      <w:r>
        <w:rPr/>
      </w:r>
    </w:p>
    <w:p>
      <w:pPr>
        <w:pStyle w:val="Normal"/>
        <w:rPr/>
      </w:pPr>
      <w:r>
        <w:rPr/>
        <w:t>Düzenli seçimler, evrensel oy, vicdan özgürlüğü ve iktidara aday olma ya da politik birlikler kurma hakkıyla nitelenen bir yönetim biçimidir demokrasi.7</w:t>
      </w:r>
    </w:p>
    <w:p>
      <w:pPr>
        <w:pStyle w:val="Normal"/>
        <w:rPr/>
      </w:pPr>
      <w:r>
        <w:rPr/>
      </w:r>
    </w:p>
    <w:p>
      <w:pPr>
        <w:pStyle w:val="Normal"/>
        <w:rPr/>
      </w:pPr>
      <w:r>
        <w:rPr/>
        <w:t>Demokratik sistemlerin temel özellikleri şöyle sıralanabilir:</w:t>
      </w:r>
    </w:p>
    <w:p>
      <w:pPr>
        <w:pStyle w:val="Normal"/>
        <w:rPr/>
      </w:pPr>
      <w:r>
        <w:rPr/>
        <w:t xml:space="preserve">• </w:t>
      </w:r>
      <w:r>
        <w:rPr/>
        <w:t>Rekabet halinde çok partili sistem vardır.</w:t>
      </w:r>
    </w:p>
    <w:p>
      <w:pPr>
        <w:pStyle w:val="Normal"/>
        <w:rPr/>
      </w:pPr>
      <w:r>
        <w:rPr/>
        <w:t xml:space="preserve">• </w:t>
      </w:r>
      <w:r>
        <w:rPr/>
        <w:t>Vatandaşın birden çok aday arasından hür ve adil şekilde tercih yapabilmektedir.</w:t>
      </w:r>
    </w:p>
    <w:p>
      <w:pPr>
        <w:pStyle w:val="Normal"/>
        <w:rPr/>
      </w:pPr>
      <w:r>
        <w:rPr/>
        <w:t xml:space="preserve">• </w:t>
      </w:r>
      <w:r>
        <w:rPr/>
        <w:t>Muhalefettekilerin iktidarı elde etme ve iktidara katılma şansları meşru şekilde bulunmaktadır.</w:t>
      </w:r>
    </w:p>
    <w:p>
      <w:pPr>
        <w:pStyle w:val="Normal"/>
        <w:rPr/>
      </w:pPr>
      <w:r>
        <w:rPr/>
        <w:t xml:space="preserve">• </w:t>
      </w:r>
      <w:r>
        <w:rPr/>
        <w:t>Adil seçim, eşit kampanya imkanı, adil oylama ve oyların dürüstçe tasnifi sözkonusudur.</w:t>
      </w:r>
    </w:p>
    <w:p>
      <w:pPr>
        <w:pStyle w:val="Normal"/>
        <w:rPr/>
      </w:pPr>
      <w:r>
        <w:rPr/>
        <w:t xml:space="preserve">• </w:t>
      </w:r>
      <w:r>
        <w:rPr/>
        <w:t>İktidar seçilmişlerin elindedir.</w:t>
      </w:r>
    </w:p>
    <w:p>
      <w:pPr>
        <w:pStyle w:val="Normal"/>
        <w:rPr/>
      </w:pPr>
      <w:r>
        <w:rPr/>
        <w:t xml:space="preserve">• </w:t>
      </w:r>
      <w:r>
        <w:rPr/>
        <w:t>Güçlü ve etkin muhalefet vardır ve eleştirme-karşı çıkma hakkına sahiptir.</w:t>
      </w:r>
    </w:p>
    <w:p>
      <w:pPr>
        <w:pStyle w:val="Normal"/>
        <w:rPr/>
      </w:pPr>
      <w:r>
        <w:rPr/>
        <w:t xml:space="preserve">• </w:t>
      </w:r>
      <w:r>
        <w:rPr/>
        <w:t>Halk askerlerin, dış güçlerin, totaliter partilerin, dini yapıların, ekonomik oligarşilerin ve güç odaklarının etkisi altında değildir.</w:t>
      </w:r>
    </w:p>
    <w:p>
      <w:pPr>
        <w:pStyle w:val="Normal"/>
        <w:rPr/>
      </w:pPr>
      <w:r>
        <w:rPr/>
        <w:t xml:space="preserve">• </w:t>
      </w:r>
      <w:r>
        <w:rPr/>
        <w:t>Kültürel, etnik, dini ve diğer azınlık gruplarının makul ölçüde özerklikleri, karar alma mekanizmalarına katılma imkanları bulunmaktadır.</w:t>
      </w:r>
    </w:p>
    <w:p>
      <w:pPr>
        <w:pStyle w:val="Normal"/>
        <w:rPr/>
      </w:pPr>
      <w:r>
        <w:rPr/>
        <w:t xml:space="preserve">• </w:t>
      </w:r>
      <w:r>
        <w:rPr/>
        <w:t>Sivil özgürlükler bulunmaktadır. (İfade ve inanç özgürlüğü, örgütlenme, gösteri ve tartışma özgürlüğü, haberleşme özgürlüğü temel hakların varlığı)</w:t>
      </w:r>
    </w:p>
    <w:p>
      <w:pPr>
        <w:pStyle w:val="Normal"/>
        <w:rPr/>
      </w:pPr>
      <w:r>
        <w:rPr/>
        <w:t xml:space="preserve">• </w:t>
      </w:r>
      <w:r>
        <w:rPr/>
        <w:t>Seçme ve seçilme hakkı en genel anlamda tanınmıştır.</w:t>
      </w:r>
    </w:p>
    <w:p>
      <w:pPr>
        <w:pStyle w:val="Normal"/>
        <w:rPr/>
      </w:pPr>
      <w:r>
        <w:rPr/>
        <w:t xml:space="preserve">• </w:t>
      </w:r>
      <w:r>
        <w:rPr/>
        <w:t>Milli gelir yüksektir, ekonomi istikrarlıdır.</w:t>
      </w:r>
    </w:p>
    <w:p>
      <w:pPr>
        <w:pStyle w:val="Normal"/>
        <w:rPr/>
      </w:pPr>
      <w:r>
        <w:rPr/>
        <w:t xml:space="preserve">• </w:t>
      </w:r>
      <w:r>
        <w:rPr/>
        <w:t>Endüstrileşmiş ve şehirleşmiş ülkelerdir.</w:t>
      </w:r>
    </w:p>
    <w:p>
      <w:pPr>
        <w:pStyle w:val="Normal"/>
        <w:rPr/>
      </w:pPr>
      <w:r>
        <w:rPr/>
        <w:t xml:space="preserve">• </w:t>
      </w:r>
      <w:r>
        <w:rPr/>
        <w:t>Piyasa ekonomisi ve nispeten eşit gelir dağılımı vardır.</w:t>
      </w:r>
    </w:p>
    <w:p>
      <w:pPr>
        <w:pStyle w:val="Normal"/>
        <w:rPr/>
      </w:pPr>
      <w:r>
        <w:rPr/>
        <w:t xml:space="preserve">• </w:t>
      </w:r>
      <w:r>
        <w:rPr/>
        <w:t>Güçlü ara gruplar ve sivil topluma sahiptir.</w:t>
      </w:r>
    </w:p>
    <w:p>
      <w:pPr>
        <w:pStyle w:val="Normal"/>
        <w:rPr/>
      </w:pPr>
      <w:r>
        <w:rPr/>
        <w:t xml:space="preserve">• </w:t>
      </w:r>
      <w:r>
        <w:rPr/>
        <w:t>Yüksek Eğitim seviyesi vardır.</w:t>
      </w:r>
    </w:p>
    <w:p>
      <w:pPr>
        <w:pStyle w:val="Normal"/>
        <w:rPr/>
      </w:pPr>
      <w:r>
        <w:rPr/>
      </w:r>
    </w:p>
    <w:p>
      <w:pPr>
        <w:pStyle w:val="Normal"/>
        <w:rPr/>
      </w:pPr>
      <w:r>
        <w:rPr/>
        <w:t>Robert A. Dahl’ın bir siyasal toplumda bireylerin temel politikaların belirlenmesinde siyasal bakımdan eşit değerde olmaları için kabul edilmesi gerektiğini belirttiği esaslar şunlardır:8</w:t>
      </w:r>
    </w:p>
    <w:p>
      <w:pPr>
        <w:pStyle w:val="Normal"/>
        <w:rPr/>
      </w:pPr>
      <w:r>
        <w:rPr/>
        <w:t xml:space="preserve">• </w:t>
      </w:r>
      <w:r>
        <w:rPr/>
        <w:t>Toplum üyelerinin, temel siyasaların ne olması gerektiği konusundaki görüşlerini açıklayabilmek için eşit ve etkin imkanlara sahip olmaları,</w:t>
      </w:r>
    </w:p>
    <w:p>
      <w:pPr>
        <w:pStyle w:val="Normal"/>
        <w:rPr/>
      </w:pPr>
      <w:r>
        <w:rPr/>
        <w:t xml:space="preserve">• </w:t>
      </w:r>
      <w:r>
        <w:rPr/>
        <w:t>Temel kararların ne olacağının belirlenmesinde her üyenin oy vermek için eşit ve etkin hakkı olması ve bütün oyların eşit değerde sayılması,</w:t>
      </w:r>
    </w:p>
    <w:p>
      <w:pPr>
        <w:pStyle w:val="Normal"/>
        <w:rPr/>
      </w:pPr>
      <w:r>
        <w:rPr/>
        <w:t xml:space="preserve">• </w:t>
      </w:r>
      <w:r>
        <w:rPr/>
        <w:t>Her üyenin bilgi edinmek için eşit ve etkin imkanı olması,</w:t>
      </w:r>
    </w:p>
    <w:p>
      <w:pPr>
        <w:pStyle w:val="Normal"/>
        <w:rPr/>
      </w:pPr>
      <w:r>
        <w:rPr/>
        <w:t xml:space="preserve">• </w:t>
      </w:r>
      <w:r>
        <w:rPr/>
        <w:t>Üyelerin siyasal gündemi belirleme, gündeme konulacak maddeleri kontrol etme ve gündemde hangi konuların olacağına karar verme hakları olması,</w:t>
      </w:r>
    </w:p>
    <w:p>
      <w:pPr>
        <w:pStyle w:val="Normal"/>
        <w:rPr/>
      </w:pPr>
      <w:r>
        <w:rPr/>
        <w:t xml:space="preserve">• </w:t>
      </w:r>
      <w:r>
        <w:rPr/>
        <w:t>Bu kriterlerde ortaya konan haklara ülkedeki bütün yetişkin vatandaşların sahip olmaları.</w:t>
      </w:r>
    </w:p>
    <w:p>
      <w:pPr>
        <w:pStyle w:val="Normal"/>
        <w:rPr/>
      </w:pPr>
      <w:r>
        <w:rPr/>
      </w:r>
    </w:p>
    <w:p>
      <w:pPr>
        <w:pStyle w:val="Normal"/>
        <w:rPr/>
      </w:pPr>
      <w:r>
        <w:rPr/>
        <w:t xml:space="preserve">Homojen toplumlarda çoğunlukçu model, heterojen toplumlarda çoğulcu model görülebilmektedir. Modern dönemin liberal demokrasisi uzlaşmaya dayalı bir temsili demokrasidir. </w:t>
      </w:r>
    </w:p>
    <w:p>
      <w:pPr>
        <w:pStyle w:val="Normal"/>
        <w:rPr/>
      </w:pPr>
      <w:r>
        <w:rPr/>
      </w:r>
    </w:p>
    <w:p>
      <w:pPr>
        <w:pStyle w:val="Normal"/>
        <w:rPr/>
      </w:pPr>
      <w:r>
        <w:rPr/>
        <w:t>Modern toplumların devlet/parti/sınıf bağlamında geliştirilmiş politikaları bütünleştirici, birleştirici, belli bir merkezden hareket eden ve sorunlara global çözümler bulmaya çalışan siyasal söylemler idi. Katılımcı demokraside farklılıklara saygı ve tanıma önplandadır. Klasik liberal demokrasi kavramı yerini radikal demokrasi kavramına terketmekte; çoğulcu siyaset anlayışı ve farklılıkların meşruluğunu savunan kimlik politikaları gündeme gelmektedir. Uzlaşma bir özellikte erime, türdeş hale gelme şeklindeydi. Şimdi ise uzlaşma birbirini olduğu gibi tolere etme anlamındadır.</w:t>
      </w:r>
    </w:p>
    <w:p>
      <w:pPr>
        <w:pStyle w:val="Normal"/>
        <w:rPr/>
      </w:pPr>
      <w:r>
        <w:rPr/>
      </w:r>
    </w:p>
    <w:p>
      <w:pPr>
        <w:pStyle w:val="Normal"/>
        <w:rPr/>
      </w:pPr>
      <w:r>
        <w:rPr/>
        <w:t>Demokrasi kime ortak kararlar alma yetkisinin verileceğini ve yetkiyi alanın hangi prosedürlerle söz konusu kararları alacağını belirleyen bir kurallar bütünü ve bir yönetim biçiminin kararlara doğrudan  ya da dolaylı olarak katılan kişilerin sayısı en üst düzeyde olması şeklinde de açıklanmaktadır.9</w:t>
      </w:r>
    </w:p>
    <w:p>
      <w:pPr>
        <w:pStyle w:val="Normal"/>
        <w:rPr/>
      </w:pPr>
      <w:r>
        <w:rPr/>
      </w:r>
    </w:p>
    <w:p>
      <w:pPr>
        <w:pStyle w:val="Normal"/>
        <w:rPr/>
      </w:pPr>
      <w:r>
        <w:rPr/>
        <w:t>Demokratik yönetim biçimi en çok sayıda bireye en büyük özgürlüğü veren, olası en büyük çeşitliliği tanıyan ve koruyan siyasal yaşam biçimi olarak görülmektedir.10</w:t>
      </w:r>
    </w:p>
    <w:p>
      <w:pPr>
        <w:pStyle w:val="Normal"/>
        <w:rPr/>
      </w:pPr>
      <w:r>
        <w:rPr/>
      </w:r>
    </w:p>
    <w:p>
      <w:pPr>
        <w:pStyle w:val="Normal"/>
        <w:rPr/>
      </w:pPr>
      <w:r>
        <w:rPr/>
        <w:t>Demokrasinin varolma koşulu sadece siyasal eşitlik, tüm yurttaşlara aynı hakların verilmesi değildir, demokrasi aynı zamanda toplumsal eşitsizlikleri ahlaksal haklar adına dengelemek üzere bir araçtır.  Ronald Dworkin’e11 göre siyasal eşitlik siyasal bir topluluğun en zayıf üyelerinin, hükümetlerinden en güçlü üyelerin, kendileri için sağladıkları ilgi ve saygıya eşit bir ilgi ve saygı görme hakkına sahip olduklarını varsayar, öyle ki, eğer kimi bireyler, ortak çıkar üzerindeki etkileri ne olursa olsun birtakım kararlar alma özgürlüğüne sahipse, tüm bireyler aynı özgürlüğe sahip olmalıdır.</w:t>
      </w:r>
    </w:p>
    <w:p>
      <w:pPr>
        <w:pStyle w:val="Normal"/>
        <w:rPr/>
      </w:pPr>
      <w:r>
        <w:rPr/>
      </w:r>
    </w:p>
    <w:p>
      <w:pPr>
        <w:pStyle w:val="Normal"/>
        <w:rPr/>
      </w:pPr>
      <w:r>
        <w:rPr/>
        <w:t>Demokrasi diyalog rejimidir</w:t>
      </w:r>
    </w:p>
    <w:p>
      <w:pPr>
        <w:pStyle w:val="Normal"/>
        <w:rPr/>
      </w:pPr>
      <w:r>
        <w:rPr/>
        <w:t xml:space="preserve">Demokrasi bir diyalog rejimidir. Diyalogun gelişmediği kapalı toplumlar demokratik bir kültür üretemezler. Bu yüzden Fundamentalizm kozmopolit bir iletişim dünyasında her zaman potansiyel olarak tehlikelidir. Çünkü uzlaşmanın ancak diyalogla mümkün olduğu durumlarda, diyaloğun reddidir.12  Demokrasinin diyalog ve uzlaşı kültürü aşırılık ve radikalizmi törpüleyen, aşırı uçları sisteme entegre eden bir yönetim biçimidir. Diyalog ve katılım demokrasinin olmazsa olmaz unsurlarındandır. </w:t>
      </w:r>
    </w:p>
    <w:p>
      <w:pPr>
        <w:pStyle w:val="Normal"/>
        <w:rPr/>
      </w:pPr>
      <w:r>
        <w:rPr/>
      </w:r>
    </w:p>
    <w:p>
      <w:pPr>
        <w:pStyle w:val="Normal"/>
        <w:rPr/>
      </w:pPr>
      <w:r>
        <w:rPr/>
        <w:t>Diyalojik demokratikleşme toplumsal etkileşim biçimleri üretir. Diyalojik demokrasi öncelikle hakların gelişmesi ya da çıkarların temsiliyle ilgili değildir, daha çok kültürel kozmopolitliğin geliştirilmesiyle ilgilidir; demokrasinin demokratikleştirilmesini destekler. Diyalojik demokrasi yalnızca, kamusal diyaloğun karşılıklı hoşgörü ilişkisi içinde ötekiyle birlikte yaşama olanağını sağladığını varsayar, bu öteki bir birey de olabilir, bir topluluk da.13</w:t>
      </w:r>
    </w:p>
    <w:p>
      <w:pPr>
        <w:pStyle w:val="Normal"/>
        <w:rPr/>
      </w:pPr>
      <w:r>
        <w:rPr/>
      </w:r>
    </w:p>
    <w:p>
      <w:pPr>
        <w:pStyle w:val="Normal"/>
        <w:rPr/>
      </w:pPr>
      <w:r>
        <w:rPr/>
        <w:t>Demokrasi ihtiyacı</w:t>
      </w:r>
    </w:p>
    <w:p>
      <w:pPr>
        <w:pStyle w:val="Normal"/>
        <w:rPr/>
      </w:pPr>
      <w:r>
        <w:rPr/>
        <w:t>Türkiye’de birçok sorunun temelinde demokrasi eksikliği yatmakla birlikte, birçok sorunun çözülebilmesi de sağlıklı bir demokrasinin yerleşmesine bağlıdır. Toplumsal farklılıkların birarada huzur içinde yaşatılabilmesinin, devlet-millet kaynaşmasının gerçekleşebilmesinin, yıpranan sistemin restore edilebilmesinin temel şartı demokratik rejimin güçlendirilmesidir. Zaman zaman yaşanılan kutuplaşmaların, siyasi gerginliklerin, toplumsal huzursuzlukların aşılabilmesinin yegane şartı da yine demokratik bir modelin tüm kurum ve kurallara uyarlanabilmesinden geçmektedir.    Devletin demokratikleşmesi, kurumsal yapının demokratikleşmesi, kanun ve kuralların demokratikleşmesi ve herşeyden önemlisi toplumsal kesimlerin demokratik bir kültürü özümseyebilmesi gerekmektedir. Türkiye demokrasiyi özümseyerek benimsediği ve hayatın tüm alanlarına uyarladığı an bugün yaşadığımız birçok sorun gündemden çıkacaktır. Bu yüzden Türkiye’de öncelikle demokrasi kavramının içinin doldurulması, üzerinde ittifak edilen bir yapıya oturtulması ve demokrasinin tüm katmanlarda yaygınlaştırılması gerekmektedir.</w:t>
      </w:r>
    </w:p>
    <w:p>
      <w:pPr>
        <w:pStyle w:val="Normal"/>
        <w:rPr/>
      </w:pPr>
      <w:r>
        <w:rPr/>
      </w:r>
    </w:p>
    <w:p>
      <w:pPr>
        <w:pStyle w:val="Normal"/>
        <w:rPr/>
      </w:pPr>
      <w:r>
        <w:rPr/>
        <w:t>Demokrasi tahammül rejimidir</w:t>
      </w:r>
    </w:p>
    <w:p>
      <w:pPr>
        <w:pStyle w:val="Normal"/>
        <w:rPr/>
      </w:pPr>
      <w:r>
        <w:rPr/>
        <w:t xml:space="preserve">Demokrasi sınırlı bir iktidar, adil ve dürüst seçimler, hukuk devleti, temel insan hak ve özgürlüklerinin garantiye alınması mücadelesi olarak doğmuş ve gelişmiştir. Demokratik bir ortamda hiç kimse egemenliğin halka devredilerek iktidarın sınırlandırılmasına kaygıyla bakma lüksüne sahip değildir. Halka rağmen ve halkın hakları kısıtlanarak demokratik bir düzenin tesis edilemeyeceği de açıktır. O yüzden öncelikle temel tercihlerin demokrasiden yana yapılması ve  böyle bir iradenin oluşması gereklidir. </w:t>
      </w:r>
    </w:p>
    <w:p>
      <w:pPr>
        <w:pStyle w:val="Normal"/>
        <w:rPr/>
      </w:pPr>
      <w:r>
        <w:rPr/>
      </w:r>
    </w:p>
    <w:p>
      <w:pPr>
        <w:pStyle w:val="Normal"/>
        <w:rPr/>
      </w:pPr>
      <w:r>
        <w:rPr/>
        <w:t>İkinci olarak demokrasi karşılıklı anlayış, etkileşim ve tahammül rejimidir. Birbirinin varlığına tahammül edemeyenler, başkasının düşüncesinde doğruluk payı olabileceğini hesaba katmayanlar diyalog ve uzlaşıya açık olamazlar. Türkiye eksik ve kendine özgü bir demokrasi yerine; çoğulculuk, çokseslilik ve tahammül duygusunu sindirebilmiş bir demokrasiyi istemektedir.</w:t>
      </w:r>
    </w:p>
    <w:p>
      <w:pPr>
        <w:pStyle w:val="Normal"/>
        <w:rPr/>
      </w:pPr>
      <w:r>
        <w:rPr/>
      </w:r>
    </w:p>
    <w:p>
      <w:pPr>
        <w:pStyle w:val="Normal"/>
        <w:rPr/>
      </w:pPr>
      <w:r>
        <w:rPr/>
        <w:t xml:space="preserve">İdeal olan seçimlere ve belli kurumlara indirgenmiş mekanik bir demokrasi değil; idari, toplumsal ve siyasal tüm alanlara yayılmış organik bir demokrasidir. Böyle bir ortamın oluşması ise tek tek tüm bireylere, sivil toplum örgütlerine, siyasal partilere ve diğer kurumsal yapılanmalara bağlıdır. Bireyler demokratik kültürün ve katılımın gerekliliğini hissetmeden kurumsal yapıyla demokratik düzenin oluşumu zor olacaktır. </w:t>
      </w:r>
    </w:p>
    <w:p>
      <w:pPr>
        <w:pStyle w:val="Normal"/>
        <w:rPr/>
      </w:pPr>
      <w:r>
        <w:rPr/>
      </w:r>
    </w:p>
    <w:p>
      <w:pPr>
        <w:pStyle w:val="Normal"/>
        <w:rPr/>
      </w:pPr>
      <w:r>
        <w:rPr/>
        <w:t>Bugün devlet de, toplum da, tek tek tüm bireyler de sağlıklı bir demokrasinin yerleşebilmesi için üzerine düşen sorumluluğu yerine getirmelidir. Tüm dünyada bugün devletin kurumsal mekanizma olmak yerine kurumsal bir ideoloji haline gelerek, bireylerin kamusal işlerini yapmak yerine, kamusal ideolojilerini belirlemesi sağlıklı bir demokrasinin önünde bir engel olarak görülmektedir. Artık demokrasinin uygulama safhasında belli kesimlerin ve demokrasiyi ideolojik kaba sıkıştıran iktidar seçkinlerinin devamlılığını sağlayan bir araç olarak algılanmamalıdır. Halk egemenliğindeki kayıt ve şartlar halk lehine kaldırılmalıdır.  Devletin rolü toplumu oluşturan –aileler, dernekler, üniversiteler, sendikalar v.s. – kurumların hareket sahalarını kısıtlayıp onları boyunduruk altına almak değildir. Devletin rolü bunlara hareket sahası açmak, hukuka uygun davranmak ve kendi üyelerinin arzularına göre planlarını ve önceliklerini düzenlemelerine imkan sağlamaktır. Muhafazakarlar bundan dolayı devletin büyümesine, bürokratik yönetime ve düzenlemelere şüpheyle bakarlar.14</w:t>
      </w:r>
    </w:p>
    <w:p>
      <w:pPr>
        <w:pStyle w:val="Normal"/>
        <w:rPr/>
      </w:pPr>
      <w:r>
        <w:rPr/>
      </w:r>
    </w:p>
    <w:p>
      <w:pPr>
        <w:pStyle w:val="Normal"/>
        <w:rPr/>
      </w:pPr>
      <w:r>
        <w:rPr/>
        <w:t xml:space="preserve">Siyaset ve tarih göstermektedir ki, keyfilik ve ilkesizlik meşruiyet ve güven bunalımlarını doğurmaktadır.  Siyasetçiden beklenen milli iradeyi hassasiyetle korumak kadar, hukuk başta olmak üzere tüm kurum  ve kuralların sivilliği ve demokratik hak ve özgürlükleri esas alarak yapılandırılmasıdır. </w:t>
      </w:r>
    </w:p>
    <w:p>
      <w:pPr>
        <w:pStyle w:val="Normal"/>
        <w:rPr/>
      </w:pPr>
      <w:r>
        <w:rPr/>
      </w:r>
    </w:p>
    <w:p>
      <w:pPr>
        <w:pStyle w:val="Normal"/>
        <w:rPr/>
      </w:pPr>
      <w:r>
        <w:rPr/>
        <w:t>Demokrasilerde asıl ve kaçınılmaz olan halka güvenmektir.</w:t>
      </w:r>
    </w:p>
    <w:p>
      <w:pPr>
        <w:pStyle w:val="Normal"/>
        <w:rPr/>
      </w:pPr>
      <w:r>
        <w:rPr/>
      </w:r>
    </w:p>
    <w:p>
      <w:pPr>
        <w:pStyle w:val="Normal"/>
        <w:rPr/>
      </w:pPr>
      <w:r>
        <w:rPr/>
        <w:t xml:space="preserve">Güçlü Sivil Toplum </w:t>
      </w:r>
    </w:p>
    <w:p>
      <w:pPr>
        <w:pStyle w:val="Normal"/>
        <w:rPr/>
      </w:pPr>
      <w:r>
        <w:rPr/>
        <w:t>Çağımız sivil toplum örgütlerinin giderek etkinliklerini artırdıkları, birtakım kamusal sorunlara müdahale ettikleri ve önemli işlevler gördükleri bir çağdır. Sivil toplum örgütleri demokrasinin kılcal damarları hükmündedir. Örgütlü toplum demokratik katılım açısından da bir gerekliliktir.</w:t>
      </w:r>
    </w:p>
    <w:p>
      <w:pPr>
        <w:pStyle w:val="Normal"/>
        <w:rPr/>
      </w:pPr>
      <w:r>
        <w:rPr/>
        <w:t xml:space="preserve"> </w:t>
      </w:r>
    </w:p>
    <w:p>
      <w:pPr>
        <w:pStyle w:val="Normal"/>
        <w:rPr/>
      </w:pPr>
      <w:r>
        <w:rPr/>
        <w:t>Demokrasi ilkin yöneticilerin temsilciliğini, başka bir deyişle siyasilerin aracılığını ve temsilcilerini yapacağı toplumsal aktörlerin varlığını gerektirir. Ve sivil toplum pek çok toplumsal aktörden oluştuğuna göre, demokrasi ancak çoğulcu olduğu ölçüde temsilciliğe olanak sağlar.15</w:t>
      </w:r>
    </w:p>
    <w:p>
      <w:pPr>
        <w:pStyle w:val="Normal"/>
        <w:rPr/>
      </w:pPr>
      <w:r>
        <w:rPr/>
      </w:r>
    </w:p>
    <w:p>
      <w:pPr>
        <w:pStyle w:val="Normal"/>
        <w:rPr/>
      </w:pPr>
      <w:r>
        <w:rPr/>
        <w:t xml:space="preserve">Sivil toplum örgütlerinin rahat çalışabildikleri bir ortamın oluşturulmasına özen gösterilmelidir. Mevcut sorunların çözümünün sadece devletin ve hükümetlerin gayretleri ve çalışmalarıyla mümkün değildir. Bu hususta sivil toplum örgütlerinin ve toplumun dinamik gücünün de harekete geçirilmesi, özel teşebbüsün devreye sokulması bir zarurettir. </w:t>
      </w:r>
    </w:p>
    <w:p>
      <w:pPr>
        <w:pStyle w:val="Normal"/>
        <w:rPr/>
      </w:pPr>
      <w:r>
        <w:rPr/>
      </w:r>
    </w:p>
    <w:p>
      <w:pPr>
        <w:pStyle w:val="Normal"/>
        <w:rPr/>
      </w:pPr>
      <w:r>
        <w:rPr/>
        <w:t>Türkiye’de hala eğitimde, sağlıkta, sosyal güvenlikte özel teşebbüsün fazla bir payı bulunmamaktadır. Oysaki bir türlü devletin kaynak ve eleman yetiştiremediği bu alanlarda işlerin önemli bir kısmının topluma devredilmesiyle sorunların çözümü daha da kolaylaşabilir.</w:t>
      </w:r>
    </w:p>
    <w:p>
      <w:pPr>
        <w:pStyle w:val="Normal"/>
        <w:rPr/>
      </w:pPr>
      <w:r>
        <w:rPr/>
      </w:r>
    </w:p>
    <w:p>
      <w:pPr>
        <w:pStyle w:val="Normal"/>
        <w:rPr/>
      </w:pPr>
      <w:r>
        <w:rPr/>
        <w:t>Bu süreçte "birey" ve sivil toplum" fikrinin öne çıkması önemlidir. Çünkü monolotik ve emredici politikalar karşısında birey daha özgür ve özerk alanlar aramakta, buna bağlı olarak sivil toplum da görece bağımsız alan arayışlarına girmektedir. Her ne kadar başlangıçta birey ve sivil toplum, kilisede somutlaşan "tanrı" ve mutlakiyetçi idarelerde somutlaşan "kral"a karşı kendi insani bağımsız kişiliğini kazanmak üzere ortaya çıktıysa da, bugün ne eski iddialarıyla ortada duran kilise, ne de 'kanun benim' diyen kral var; ancak birey ve sivil toplum gizli veya açık otoriter kurumsal müdahalelere karşı kendini güvensiz ve korumasız hissetmekte, devletin bazı yetki ve sorumlulukları açısından sınırlandırılmasını talep etmektedir.</w:t>
      </w:r>
    </w:p>
    <w:p>
      <w:pPr>
        <w:pStyle w:val="Normal"/>
        <w:rPr/>
      </w:pPr>
      <w:r>
        <w:rPr/>
      </w:r>
    </w:p>
    <w:p>
      <w:pPr>
        <w:pStyle w:val="Normal"/>
        <w:rPr/>
      </w:pPr>
      <w:r>
        <w:rPr/>
        <w:t>Kimlik Siyaseti</w:t>
      </w:r>
    </w:p>
    <w:p>
      <w:pPr>
        <w:pStyle w:val="Normal"/>
        <w:rPr/>
      </w:pPr>
      <w:r>
        <w:rPr/>
        <w:t>Dünyada iki eğilim bir anda yaşanıyor. Bir yanda küreselleşme, diğer yanda yerelleşme... Yerel ve yöresel kavramlarının büyük ölçüde "kimlik siyasetleri"ni öne çıkardığını, çeşitli insan gruplarının kendilerini "ötekiler"den ayırdetme ve farklılaştırma dürtüsüyle kendilerine yeni kimlikler edindiğini veya tarihi kimliklerin belirginleştiğini gözlemek mümkün.</w:t>
      </w:r>
    </w:p>
    <w:p>
      <w:pPr>
        <w:pStyle w:val="Normal"/>
        <w:rPr/>
      </w:pPr>
      <w:r>
        <w:rPr/>
      </w:r>
    </w:p>
    <w:p>
      <w:pPr>
        <w:pStyle w:val="Normal"/>
        <w:rPr/>
      </w:pPr>
      <w:r>
        <w:rPr/>
        <w:t>Son dönemde sosyo-ekonomik belirleyicilerin yerini sosyo-kültürel belirleyicilere bırakmasıyla birlikte kimlik ve aidiyet kaynaklı talepler artmaktadır. İnsanlar sahip oldukları sosyal veya kültürel kimlikleri önplana çıkarmakta; etnik özellikler gibi doğal kimlikleriyle din, mezhep, ideoloji gibi iradi kimliklerini daha bir önemsemektedir. Doğal olarak bu kimlik talepleri siyasete de yansımakta, kimliksel talepler ve söylemler siyasal zeminde varlık alanı aramaktadır.</w:t>
      </w:r>
    </w:p>
    <w:p>
      <w:pPr>
        <w:pStyle w:val="Normal"/>
        <w:rPr/>
      </w:pPr>
      <w:r>
        <w:rPr/>
      </w:r>
    </w:p>
    <w:p>
      <w:pPr>
        <w:pStyle w:val="Normal"/>
        <w:rPr/>
      </w:pPr>
      <w:r>
        <w:rPr/>
        <w:t>Çeşitli kimliklerin demokratik bir zeminde kendilerini dile getirmek istemeleri veya kimi sorunlarını demokratik-hukuk devleti çerçevesinde çözmeye çalışmaları en tabii olanıdır. Siyasetçiler de bu duruma elbette sessiz kalamazlar ve halkın beklentilerine cevap vermek durumundadırlar. Ancak kimlik siyaseti, çatışmacı bir boyut da taşımaktadır. Biz ve diğerleri ayrımı yapan; tek bir mezhebi, etnik unsuru veya dini anlayışı siyasetinin ana gövdesi yaparak, diğer seçenekleri karşısına alan bir söylem ve örgütlenme biçimi dışlayıcı ve ayrıştırıcı bir özellik taşıyabilmekte; toplumsal barışa tehdit oluşturabilmektedir.</w:t>
      </w:r>
    </w:p>
    <w:p>
      <w:pPr>
        <w:pStyle w:val="Normal"/>
        <w:rPr/>
      </w:pPr>
      <w:r>
        <w:rPr/>
      </w:r>
    </w:p>
    <w:p>
      <w:pPr>
        <w:pStyle w:val="Normal"/>
        <w:rPr/>
      </w:pPr>
      <w:r>
        <w:rPr/>
        <w:t>Mesele, herhangi birine saygısızlık yapmadan çok sayıda kimliğe yer bulacak bir siyasal üsluba ve yapılanmaya sahip olabilmektir. Asıl olan kimlikler üzerinde değil, kimliklerin barış ve uzlaşma içinde varlık imkanı bulabileceği bir söylem üzerinde yoğunlaşmaktır.</w:t>
      </w:r>
    </w:p>
    <w:p>
      <w:pPr>
        <w:pStyle w:val="Normal"/>
        <w:rPr/>
      </w:pPr>
      <w:r>
        <w:rPr/>
      </w:r>
    </w:p>
    <w:p>
      <w:pPr>
        <w:pStyle w:val="Normal"/>
        <w:rPr/>
      </w:pPr>
      <w:r>
        <w:rPr/>
        <w:t>Kimlik farklarını doğal bir özgürlük alanı sayarken "millet" dediğimiz çoğulcu bütünü bir arada tutacak ortak değerler ve vatandaşlık bilinci özel bir öneme sahiptir. Muhafazakarlar bu "milli" ortak değerlere özen gösterirler.</w:t>
      </w:r>
    </w:p>
    <w:p>
      <w:pPr>
        <w:pStyle w:val="Normal"/>
        <w:rPr/>
      </w:pPr>
      <w:r>
        <w:rPr/>
      </w:r>
    </w:p>
    <w:p>
      <w:pPr>
        <w:pStyle w:val="Normal"/>
        <w:rPr/>
      </w:pPr>
      <w:r>
        <w:rPr/>
        <w:t xml:space="preserve">Mesele belli bir kesime temiz hava sağlamak için değil, tüm toplumun teneffüs edebileceği temiz bir atmosfer için siyaset yapmaktır. Sadece belli bir toplum kesiminin bazı sorunlarına çözüm bulmak için siyaset yapan partilerin kuşatıcı ve kucaklayıcı olamama ihtimali bulunmaktadır. Demokrasinin tam olarak yerleşmediği ve kimlik sorunlarının çok fazla bulunduğu heterojen toplumlarda kimlik siyasetinin özgürleştirici boyutu çatışmacı ve ayrışmacı boyutlarının gerisinde kalabilmektedir. </w:t>
      </w:r>
    </w:p>
    <w:p>
      <w:pPr>
        <w:pStyle w:val="Normal"/>
        <w:rPr/>
      </w:pPr>
      <w:r>
        <w:rPr/>
        <w:t xml:space="preserve"> </w:t>
      </w:r>
    </w:p>
    <w:p>
      <w:pPr>
        <w:pStyle w:val="Normal"/>
        <w:rPr/>
      </w:pPr>
      <w:r>
        <w:rPr/>
        <w:t>İNSAN HAKLARI</w:t>
      </w:r>
    </w:p>
    <w:p>
      <w:pPr>
        <w:pStyle w:val="Normal"/>
        <w:rPr/>
      </w:pPr>
      <w:r>
        <w:rPr/>
      </w:r>
    </w:p>
    <w:p>
      <w:pPr>
        <w:pStyle w:val="Normal"/>
        <w:rPr/>
      </w:pPr>
      <w:r>
        <w:rPr/>
        <w:t xml:space="preserve">İnsan, haklarıyla vardır ve haklarıyla şahsiyetini oluşturur. İnsan hakları, insanın doğuştan sahip olduğu, çoğunlukla devredilemez ve varlığı tartışılamaz haklardır. </w:t>
      </w:r>
    </w:p>
    <w:p>
      <w:pPr>
        <w:pStyle w:val="Normal"/>
        <w:rPr/>
      </w:pPr>
      <w:r>
        <w:rPr/>
      </w:r>
    </w:p>
    <w:p>
      <w:pPr>
        <w:pStyle w:val="Normal"/>
        <w:rPr/>
      </w:pPr>
      <w:r>
        <w:rPr/>
        <w:t xml:space="preserve">İnsan hakları hiçbir dinsel, ırksal, cinsel, dilsel, siyasal ya da sınıfsal ayırım gözetmeksizin tüm insanlar için geçerli olmalıdır. İnsan hakları insani varlığın hakları olarak anlaşılabilir. İnsanların temel haklara sahip olması gerektiği konusu tartışmaya kapalıdır, ancak kimi hakların kullanımının başkalarının haklarını ihlale sebebiyet verecek boyutlara ulaşmaması için de bir takım düzenlemelerin olması, hakların tanımlanması ve belli bir çerçeveye alınarak hukuksal yapıya oturtulması da gerekmektedir. </w:t>
      </w:r>
    </w:p>
    <w:p>
      <w:pPr>
        <w:pStyle w:val="Normal"/>
        <w:rPr/>
      </w:pPr>
      <w:r>
        <w:rPr/>
      </w:r>
    </w:p>
    <w:p>
      <w:pPr>
        <w:pStyle w:val="Normal"/>
        <w:rPr/>
      </w:pPr>
      <w:r>
        <w:rPr/>
        <w:t>Herşeyden evvel temel hak ve özgürlükler alanında devletin yetkilerinin sınırlı olması gerekir. Öyle haklar ve kullanılması gereken özgürlükler var ki, bunlar bütün kültürler, kutsal gelenekler ve dinler tarafından tartışma, oylama ve yasama konusu dışında tutulmuşlardır. Örneğin insanların yaşama, seyahat etme, iş ve eş seçme, düşünme, inanma, düşündüğü ve inandığını ifade etme hakları temel haklar olarak kabul görmüştür.</w:t>
      </w:r>
    </w:p>
    <w:p>
      <w:pPr>
        <w:pStyle w:val="Normal"/>
        <w:rPr/>
      </w:pPr>
      <w:r>
        <w:rPr/>
      </w:r>
    </w:p>
    <w:p>
      <w:pPr>
        <w:pStyle w:val="Normal"/>
        <w:rPr/>
      </w:pPr>
      <w:r>
        <w:rPr/>
        <w:t>İnsan hakları, kişilerin doğuştan edindikleri vazgeçilmez ve devredilmez haklardır. Bu hakları kısaca şöyle özetleyebiliriz:</w:t>
      </w:r>
    </w:p>
    <w:p>
      <w:pPr>
        <w:pStyle w:val="Normal"/>
        <w:rPr/>
      </w:pPr>
      <w:r>
        <w:rPr/>
      </w:r>
    </w:p>
    <w:p>
      <w:pPr>
        <w:pStyle w:val="Normal"/>
        <w:rPr/>
      </w:pPr>
      <w:r>
        <w:rPr/>
        <w:t>1) Yaşam Hakkı ve Can Güvenliği</w:t>
      </w:r>
    </w:p>
    <w:p>
      <w:pPr>
        <w:pStyle w:val="Normal"/>
        <w:rPr/>
      </w:pPr>
      <w:r>
        <w:rPr/>
        <w:t>2) Düşünce Özgürlüğü</w:t>
      </w:r>
    </w:p>
    <w:p>
      <w:pPr>
        <w:pStyle w:val="Normal"/>
        <w:rPr/>
      </w:pPr>
      <w:r>
        <w:rPr/>
      </w:r>
    </w:p>
    <w:p>
      <w:pPr>
        <w:pStyle w:val="Normal"/>
        <w:rPr/>
      </w:pPr>
      <w:r>
        <w:rPr/>
        <w:t>Düşünce özgürlüğü, insan haklarının çok önemli bir parçasını oluşturmaktadır. İnsanoğlu, düşünen bir varlıktır. Özgürcedüşünemeyen ve düşündüklerini özgürce açıklayamayan bir kimsenin "insan" sıfatı tartışmalıdır.</w:t>
      </w:r>
    </w:p>
    <w:p>
      <w:pPr>
        <w:pStyle w:val="Normal"/>
        <w:rPr/>
      </w:pPr>
      <w:r>
        <w:rPr/>
      </w:r>
    </w:p>
    <w:p>
      <w:pPr>
        <w:pStyle w:val="Normal"/>
        <w:rPr/>
      </w:pPr>
      <w:r>
        <w:rPr/>
        <w:t>Düşünce özgürlüğü, sadece düşünmeyi değil, aynı zamanda düşünülen şeyleri açıklamayı da içeren geniş bir özgürlük alanına işaret etmektedir. Bir başka deyişle, düşünce özgürlüğü aynı zamanda ifade özgürlüğünü de içermektedir. Aksi taktirde düşünce özgürlüğünün hiçbir anlamı ve değeri olmaz.</w:t>
      </w:r>
    </w:p>
    <w:p>
      <w:pPr>
        <w:pStyle w:val="Normal"/>
        <w:rPr/>
      </w:pPr>
      <w:r>
        <w:rPr/>
      </w:r>
    </w:p>
    <w:p>
      <w:pPr>
        <w:pStyle w:val="Normal"/>
        <w:rPr/>
      </w:pPr>
      <w:r>
        <w:rPr/>
        <w:t xml:space="preserve">Demokrasilerde bütün düşüncelerin serbestçe ifade edilmesi genel-geçer bir kuraldır. Hiçbir düşünce "suç" kapsamına alınamaz.  Şiddete ve eyleme çağrıda bulunmayan bütün düşünceler ne denli farklı ve aykırı özellik taşırlarsa taşısınlar serbestçe ifade edilebilme olanağına sahip olmalıdırlar. </w:t>
      </w:r>
    </w:p>
    <w:p>
      <w:pPr>
        <w:pStyle w:val="Normal"/>
        <w:rPr/>
      </w:pPr>
      <w:r>
        <w:rPr/>
      </w:r>
    </w:p>
    <w:p>
      <w:pPr>
        <w:pStyle w:val="Normal"/>
        <w:rPr/>
      </w:pPr>
      <w:r>
        <w:rPr/>
        <w:t>3) Örgütlenme Özgürlüğü</w:t>
      </w:r>
    </w:p>
    <w:p>
      <w:pPr>
        <w:pStyle w:val="Normal"/>
        <w:rPr/>
      </w:pPr>
      <w:r>
        <w:rPr/>
        <w:t>Demokratik toplumlar, örgütlü toplumlardır. Demokrasilerde yurttaş bireyler çeşitli düzeylerde örgütlenerek kendilerini ifade ederler. Sivil toplum bir bakıma politik toplumun örgütlü gücünü bir başka düzeyde örgütlenmiş güçlerle dengeleyen bir çoğulcu yapının adıdır.</w:t>
      </w:r>
    </w:p>
    <w:p>
      <w:pPr>
        <w:pStyle w:val="Normal"/>
        <w:rPr/>
      </w:pPr>
      <w:r>
        <w:rPr/>
      </w:r>
    </w:p>
    <w:p>
      <w:pPr>
        <w:pStyle w:val="Normal"/>
        <w:rPr/>
      </w:pPr>
      <w:r>
        <w:rPr/>
        <w:t>4) Din ve Vicdan Özgürlüğü</w:t>
      </w:r>
    </w:p>
    <w:p>
      <w:pPr>
        <w:pStyle w:val="Normal"/>
        <w:rPr/>
      </w:pPr>
      <w:r>
        <w:rPr/>
        <w:t xml:space="preserve">Din ve vicdan özgürlüğü, temelhak ve özgürlüklerin en başında gelen özgürlüklerden biridir. Din ve vicdan özgürlüğü, aynı zamanda dini yaşama özgürlüğünü de içermektedir. Hiç kimse şu veya bu dini kabule zorlanamaz, şu veya bu dinin öğretisine uygun yaşadığı için de dışlanamaz ve baskı altına alınamaz. </w:t>
      </w:r>
    </w:p>
    <w:p>
      <w:pPr>
        <w:pStyle w:val="Normal"/>
        <w:rPr/>
      </w:pPr>
      <w:r>
        <w:rPr/>
      </w:r>
    </w:p>
    <w:p>
      <w:pPr>
        <w:pStyle w:val="Normal"/>
        <w:rPr/>
      </w:pPr>
      <w:r>
        <w:rPr/>
        <w:t>Hukuk ve İnsan Hakları</w:t>
      </w:r>
    </w:p>
    <w:p>
      <w:pPr>
        <w:pStyle w:val="Normal"/>
        <w:rPr/>
      </w:pPr>
      <w:r>
        <w:rPr/>
        <w:t>İnsan hakları, pozitif hukuk tarafından tanınmış olsun veya olmasın, ayrım gözetilmeksizin insanların sahip olmaları gereken tüm hak ve özgürlükleri ifade eder. Dolayısıyla insan hakları, pozitif hukukun dışında ve üstünde bir anlam taşır. Yalnız olanı (kamu otoritelerince tanınanı) değil, olması gerekenleri de içine alır. Bu da sürekli bir arayışı ve yürüyüşü ifade eder. Bu yüzden "insan hakları" teriminin içeriğini dolduran hammadde hukuk ise, ona yön çizen ve ivme kazandıran asıl itici güç, kendini dar hukuk kalıpları içine hapsetmeyen felsefi düşünce, insanlık anlayışı ve siyasal eylemlerdir.</w:t>
      </w:r>
    </w:p>
    <w:p>
      <w:pPr>
        <w:pStyle w:val="Normal"/>
        <w:rPr/>
      </w:pPr>
      <w:r>
        <w:rPr/>
      </w:r>
    </w:p>
    <w:p>
      <w:pPr>
        <w:pStyle w:val="Normal"/>
        <w:rPr/>
      </w:pPr>
      <w:r>
        <w:rPr/>
        <w:t>"Hukuk devleti", idare ve hükümetin bütünüyle hukuk kurallarına bağımlı ve ancak o kurallara göre ve onların izin verdiği tasarruflarda bulunduğu, her yetki sahibinin faaliyet ve tasarruf alanını objektif kurallara göre düzenlediği ve hiçbir iktidar mensubunun ve görevlisinin o sınırlar dışında faaliyette, tasarrufta bulunmasına imkân tanımayan devlettir.</w:t>
      </w:r>
    </w:p>
    <w:p>
      <w:pPr>
        <w:pStyle w:val="Normal"/>
        <w:rPr/>
      </w:pPr>
      <w:r>
        <w:rPr/>
      </w:r>
    </w:p>
    <w:p>
      <w:pPr>
        <w:pStyle w:val="Normal"/>
        <w:rPr/>
      </w:pPr>
      <w:r>
        <w:rPr/>
        <w:t>Uluslararası sözleşmeler</w:t>
      </w:r>
    </w:p>
    <w:p>
      <w:pPr>
        <w:pStyle w:val="Normal"/>
        <w:rPr/>
      </w:pPr>
      <w:r>
        <w:rPr/>
        <w:t>20. yüzyılda insanlık iki büyük dram yaşadı. Milyonlarca insanın ölümüne sebep olan iki dünya savaşı neticesinde devletler birbirlerinin hukuklarına riayet etme ve insanlık onurunu koruma adına BM Genel Kurulu’nda İnsan Hakları Evrensel Bildirgesi’ni kabul ettiler. Bireysel ve kollektif hakları da kapsayan bu bildirge, 10 Aralık 1948’de imzalandıktan kısa bir süre sonra Türkiye tarafından da kabul edildi. Türkiye bundan sonra da insan haklarıyla ilgili birçok uluslararası mevzuata, sözleşmeye taraf  olmuştur ve yaptırım gücü olan Avrupa İnsan Hakları Sözleşmesi, Avrupa Sosyal Şartı, Paris Şartı, onun uzantısında Helsinki Nihai Senedi, Çocuk Hakları Sözleşmesi, Pekin Sözleşmesi, İşkencenin ve Gayri İnsani ya da Küçültücü Muamelenin Önlenmesine Dair Avrupa Sözleşmesi gibi uluslararası bir çok sözleşmelere taraf olarak, yurttaşlarının, daha onurlu, daha özgür bireyler olarak gelişebilmelerinin, yaşayabilmelerinin hukuksal zeminini kabullenmiştir.</w:t>
      </w:r>
    </w:p>
    <w:p>
      <w:pPr>
        <w:pStyle w:val="Normal"/>
        <w:rPr/>
      </w:pPr>
      <w:r>
        <w:rPr/>
      </w:r>
    </w:p>
    <w:p>
      <w:pPr>
        <w:pStyle w:val="Normal"/>
        <w:rPr/>
      </w:pPr>
      <w:r>
        <w:rPr/>
        <w:t>İnsan haklarının ilk temel belgeleri olarak kabul edilenler Habeas Corpus (1670), Bill of Rights (1678), Amerikan (1776) ve Fransız (1789) hak bildirgeleridir. Bundan çok önce İslam dininin getirdiği kimi normlar da bu çerçevede değerlendirilebilir: "Masum bir insanı öldüren tüm insanları öldürmüş gibidir",16  "İnsanlar arasında hükmettiğiniz zaman adaletle hükmediniz",17 "Bir kavme olan kininiz sizi adaletsizliğe sevketmesin",18 "Renkleriniz ve dillerinizin farklılığı Allah’ın ayetlerindendir", "Erkeklerin kadınların üzerinde hakkı olduğu gibi, kadınların da erkeklerin üzerinde hakları vardır", "Ne zulmediniz, ne de zulme uğrayınız", "Canlarınız, mallarınız, namuslarınız birbirinize haramdır"... gibi.</w:t>
      </w:r>
    </w:p>
    <w:p>
      <w:pPr>
        <w:pStyle w:val="Normal"/>
        <w:rPr/>
      </w:pPr>
      <w:r>
        <w:rPr/>
      </w:r>
    </w:p>
    <w:p>
      <w:pPr>
        <w:pStyle w:val="Normal"/>
        <w:rPr/>
      </w:pPr>
      <w:r>
        <w:rPr/>
        <w:t>Anayasa'da ve imzalanan uluslararası belgelerde Türkiye aşağıda sıraladığımız dört temel hak ve özgürlüğü tanıyacağına dair hem uluslararası camiaya, hem de kendi yurttaşlarına taahhütte bulunmuştur:</w:t>
      </w:r>
    </w:p>
    <w:p>
      <w:pPr>
        <w:pStyle w:val="Normal"/>
        <w:rPr/>
      </w:pPr>
      <w:r>
        <w:rPr/>
        <w:t xml:space="preserve"> </w:t>
      </w:r>
    </w:p>
    <w:p>
      <w:pPr>
        <w:pStyle w:val="Normal"/>
        <w:rPr/>
      </w:pPr>
      <w:r>
        <w:rPr/>
        <w:t>a. Kişinin özgürce düşünme ve inanma hakkı;</w:t>
      </w:r>
    </w:p>
    <w:p>
      <w:pPr>
        <w:pStyle w:val="Normal"/>
        <w:rPr/>
      </w:pPr>
      <w:r>
        <w:rPr/>
        <w:t>b. Kişinin düşündüğünü ve inandığını serbestçe ifade etme hakkı;</w:t>
      </w:r>
    </w:p>
    <w:p>
      <w:pPr>
        <w:pStyle w:val="Normal"/>
        <w:rPr/>
      </w:pPr>
      <w:r>
        <w:rPr/>
        <w:t>c. Kişinin düşündüğü ve inandığı gibi -başkalarının temel haklarını ihlal etmediği sürece- hiçbir baskı ve zorlama ile karşılaşmaksızın yaşama hakkı;</w:t>
      </w:r>
    </w:p>
    <w:p>
      <w:pPr>
        <w:pStyle w:val="Normal"/>
        <w:rPr/>
      </w:pPr>
      <w:r>
        <w:rPr/>
        <w:t>d. Kişinin düşündüğü ve inandığı gibi örgütlenme hakkı, kendi düşünce ve inançlarını başkalarıyla paylaşma, pratiğe geçirme hakkı.</w:t>
      </w:r>
    </w:p>
    <w:p>
      <w:pPr>
        <w:pStyle w:val="Normal"/>
        <w:rPr/>
      </w:pPr>
      <w:r>
        <w:rPr/>
      </w:r>
    </w:p>
    <w:p>
      <w:pPr>
        <w:pStyle w:val="Normal"/>
        <w:rPr/>
      </w:pPr>
      <w:r>
        <w:rPr/>
        <w:t xml:space="preserve">Türkiye’nin Avrupa Birliği Adaylığı sürecinde uyması gereken Kopenhag Kriterleri de insan hakları konusunda Türkiye’nin önüne bir dizi eylem planı koymaktadır. </w:t>
      </w:r>
    </w:p>
    <w:p>
      <w:pPr>
        <w:pStyle w:val="Normal"/>
        <w:rPr/>
      </w:pPr>
      <w:r>
        <w:rPr/>
      </w:r>
    </w:p>
    <w:p>
      <w:pPr>
        <w:pStyle w:val="Normal"/>
        <w:rPr/>
      </w:pPr>
      <w:r>
        <w:rPr/>
        <w:t>Kopenhag Kriterleri’ne göre aday ülkeler:</w:t>
      </w:r>
    </w:p>
    <w:p>
      <w:pPr>
        <w:pStyle w:val="Normal"/>
        <w:rPr/>
      </w:pPr>
      <w:r>
        <w:rPr/>
        <w:t xml:space="preserve">• </w:t>
      </w:r>
      <w:r>
        <w:rPr/>
        <w:t xml:space="preserve">Demokrasiyi, </w:t>
      </w:r>
    </w:p>
    <w:p>
      <w:pPr>
        <w:pStyle w:val="Normal"/>
        <w:rPr/>
      </w:pPr>
      <w:r>
        <w:rPr/>
        <w:t xml:space="preserve">• </w:t>
      </w:r>
      <w:r>
        <w:rPr/>
        <w:t xml:space="preserve">Hukukun üstünlüğünü, </w:t>
      </w:r>
    </w:p>
    <w:p>
      <w:pPr>
        <w:pStyle w:val="Normal"/>
        <w:rPr/>
      </w:pPr>
      <w:r>
        <w:rPr/>
        <w:t xml:space="preserve">• </w:t>
      </w:r>
      <w:r>
        <w:rPr/>
        <w:t xml:space="preserve">İnsan Haklarını, </w:t>
      </w:r>
    </w:p>
    <w:p>
      <w:pPr>
        <w:pStyle w:val="Normal"/>
        <w:rPr/>
      </w:pPr>
      <w:r>
        <w:rPr/>
        <w:t xml:space="preserve">• </w:t>
      </w:r>
      <w:r>
        <w:rPr/>
        <w:t xml:space="preserve">Azınlıklara saygı gösterilmesi ve korunmasını, </w:t>
      </w:r>
    </w:p>
    <w:p>
      <w:pPr>
        <w:pStyle w:val="Normal"/>
        <w:rPr/>
      </w:pPr>
      <w:r>
        <w:rPr/>
        <w:t xml:space="preserve">• </w:t>
      </w:r>
      <w:r>
        <w:rPr/>
        <w:t>İşleyen bir piyasa ekonomisinin varlığını ve Birlik içinde piyasa güçleri ve rekabetçi baskı ile başedebilecek kapasiteyi garanti eden kurumların istikrarını sağlamış olmalıdır.</w:t>
      </w:r>
    </w:p>
    <w:p>
      <w:pPr>
        <w:pStyle w:val="Normal"/>
        <w:rPr/>
      </w:pPr>
      <w:r>
        <w:rPr/>
        <w:t>Hak ve özgürlük bir kazanım olarak görülürken, aynı zamanda insana bir sorumluluk ve yükümlülük getirdiği de unutulmamalıdır. Hakkını ve hukukunu bilme kadar, başkalarının haklarına saygı gösterme ve hakları koruma bilincini geliştirme de önemlidir. İnsan hakları konusuna en önemli nokta, herkesin, insan hakları bilincine ve insan sorumluluklarına sahip olmasıdır. İnsan hakları, ‘ayrılıkçı’ ve istikrarsızlaştırıcı ‘marjinal’ talepler olarak değil; aksine, bireylerin ve toplumsal grupların bir arada yaşama iradesini birleştirerek genel bir uzlaşı ve iç barış yaratan bir ‘üst’ değer olarak görülmelidir. İnsan hakları tüm dünya halklarının üzerinde uzlaşabileceği bir mutabakat zemini haline getirilebilir.</w:t>
      </w:r>
    </w:p>
    <w:p>
      <w:pPr>
        <w:pStyle w:val="Normal"/>
        <w:rPr/>
      </w:pPr>
      <w:r>
        <w:rPr/>
      </w:r>
    </w:p>
    <w:p>
      <w:pPr>
        <w:pStyle w:val="Normal"/>
        <w:rPr/>
      </w:pPr>
      <w:r>
        <w:rPr/>
        <w:t>Türkiye’nin gelişim sürecinde, BM İnsan Hakları Evrensel Beyannamesi, Avrupa İnsan Hakları Sözleşmesi ve AGİK belgelerinde (Paris Şartı, Helsinki Nihai Senedi, Moskova ve Viyana Bildirgeleri) önemle altı çizilen bütün hak ve özgürlüklerin "üst hukuk normları" olarak kabul edilmesi ve Türkiye’nin iç hukukunu bu normlar doğrultusunda yenilemesi, demokratik bir değişim için zorunlu görülmektedir.</w:t>
      </w:r>
    </w:p>
    <w:p>
      <w:pPr>
        <w:pStyle w:val="Normal"/>
        <w:rPr/>
      </w:pPr>
      <w:r>
        <w:rPr/>
      </w:r>
    </w:p>
    <w:p>
      <w:pPr>
        <w:pStyle w:val="Normal"/>
        <w:rPr/>
      </w:pPr>
      <w:r>
        <w:rPr/>
        <w:t>Demokrasi, insan hakları ve özgürlükler temeli üzerinde yükselen bir siyasal rejimin adıdır. İnsan hakları ve özgürlükler olmadan, asla sahici bir demokrasi inşa edilemez.</w:t>
      </w:r>
    </w:p>
    <w:p>
      <w:pPr>
        <w:pStyle w:val="Normal"/>
        <w:rPr/>
      </w:pPr>
      <w:r>
        <w:rPr/>
        <w:t xml:space="preserve"> </w:t>
      </w:r>
    </w:p>
    <w:p>
      <w:pPr>
        <w:pStyle w:val="Normal"/>
        <w:rPr/>
      </w:pPr>
      <w:r>
        <w:rPr/>
        <w:t>LAİKLİK</w:t>
      </w:r>
    </w:p>
    <w:p>
      <w:pPr>
        <w:pStyle w:val="Normal"/>
        <w:rPr/>
      </w:pPr>
      <w:r>
        <w:rPr/>
      </w:r>
    </w:p>
    <w:p>
      <w:pPr>
        <w:pStyle w:val="Normal"/>
        <w:rPr/>
      </w:pPr>
      <w:r>
        <w:rPr/>
        <w:t>Laiklik devletin tüm dinler ve düşünceler karşısında nötr kalmasını ve eşit mesafeyi korumasını sağlayan, inanç farklılıklarının veya farklı mezhep ve anlayışların çatışmaya dönüşmeden sosyal barış içinde yaşatılabilmesi için takınılan kurumsal bir tutumdur. Ancak laikliğin temel hak ve özgürlüklerin anayasal güvence altına alınarak bir tür hakem müessesesi gibi işletilebilmesi için demokrasiyle taçlanması ve uzlaşı ortamı sunması gerekir. Tekilci, totaliter, jakoben bir ideoloji veya yaşam biçimi olarak algılanan bir laiklik, toplumsal barış değil, çatışma sebebi olabilir. Böyle anlayış yerine laiklik; çoğulculuk, tolerans ve tarafsızlık kültürü üreten bir mekanizma olarak görülmelidir.</w:t>
      </w:r>
    </w:p>
    <w:p>
      <w:pPr>
        <w:pStyle w:val="Normal"/>
        <w:rPr/>
      </w:pPr>
      <w:r>
        <w:rPr/>
      </w:r>
    </w:p>
    <w:p>
      <w:pPr>
        <w:pStyle w:val="Normal"/>
        <w:rPr/>
      </w:pPr>
      <w:r>
        <w:rPr/>
        <w:t xml:space="preserve">Ali Fuat Başgil,19 laikliği batı hukukunda din ile devletin ayrılması ve devletin din, dinin de devlet işlerine karışmaması, ülkede bilinen ve mevcut olan din ve mezheplere karşı devletin tarafsız bir vaziyet alması, bunlardan hiçbirini diğeri aleyhine olarak özel surette imtiyazlandırmaması, buna mukabil dinin de devlete karşı nisbi de olsa bir muhtariyet içinde ahlaki ve manevi hayatın nizamı olarak hüküm sürmesi olarak tanımlamıştır. </w:t>
      </w:r>
    </w:p>
    <w:p>
      <w:pPr>
        <w:pStyle w:val="Normal"/>
        <w:rPr/>
      </w:pPr>
      <w:r>
        <w:rPr/>
      </w:r>
    </w:p>
    <w:p>
      <w:pPr>
        <w:pStyle w:val="Normal"/>
        <w:rPr/>
      </w:pPr>
      <w:r>
        <w:rPr/>
        <w:t>Laikliğin bir anlamının da hümanizma olduğu belirtilir. Bu anlamı ile laiklik, farklılıklara ve herkesin hakkına saygı gösteren ve kimseyi inançları sebebi ile dışlamayan bir sosyal felsefedir. Bugün yeniden yapılanmakta olan "Hürriyetler Mekanında", Avrupa Güvenlik ve İşbirliği Konferansı’nın 28 Haziran 1990 tarihli Kopenhag Belgesi 9.4. maddesinde tanınan laiklik ilkesi de Hümanizma-Laiklik anlayışının bir ifadesidir.20</w:t>
      </w:r>
    </w:p>
    <w:p>
      <w:pPr>
        <w:pStyle w:val="Normal"/>
        <w:rPr/>
      </w:pPr>
      <w:r>
        <w:rPr/>
      </w:r>
    </w:p>
    <w:p>
      <w:pPr>
        <w:pStyle w:val="Normal"/>
        <w:rPr/>
      </w:pPr>
      <w:r>
        <w:rPr/>
        <w:t xml:space="preserve">Asıl olan "Laiklik nasıl bir çerçeve oluşturmalı ki, demokrasi en geniş özgürlük alanı olarak uygulanabilsin?" sorusuna en uygun cevabı bulabilmektir. Laiklik farklılıklara çoğulcu bir düzen sunabildiği, özgürlük alanını koruyabildiği ve ideolojik bir yaklaşıma dönüşmediği sürece amacına uygun olacaktır. </w:t>
      </w:r>
    </w:p>
    <w:p>
      <w:pPr>
        <w:pStyle w:val="Normal"/>
        <w:rPr/>
      </w:pPr>
      <w:r>
        <w:rPr/>
      </w:r>
    </w:p>
    <w:p>
      <w:pPr>
        <w:pStyle w:val="Normal"/>
        <w:rPr/>
      </w:pPr>
      <w:r>
        <w:rPr/>
        <w:t>Batı’da din ve devletin içiçe geçtiği Vatikan modeli olmakla birlikte Laikliğe örneklik teşkil eden ülkelerde farklı uygulamalar da sözkonusudur. Din-devlet ilişkisi devletin dini kontrolü, dinin devleti kontrolü veya her ikisinin değişik şekillerde birbirini yönlendirmemesi gibi durumlar vardır.  Devletin bir takım mezhep ve dinleri resmen tanıdığı İsviçre, devletin dini (Katolik Devlet) olarak tanımlandığı İspanya, devletin dinlerle ilgilenmediği ABD örnekleri bu durumu yansıtmaktadır.</w:t>
      </w:r>
    </w:p>
    <w:p>
      <w:pPr>
        <w:pStyle w:val="Normal"/>
        <w:rPr/>
      </w:pPr>
      <w:r>
        <w:rPr/>
      </w:r>
    </w:p>
    <w:p>
      <w:pPr>
        <w:pStyle w:val="Normal"/>
        <w:rPr/>
      </w:pPr>
      <w:r>
        <w:rPr/>
        <w:t>Türkiye'nin hiç tartışma gündeminden inmeyen ana konularından biri, hiç şüphesiz laikliktir.</w:t>
      </w:r>
    </w:p>
    <w:p>
      <w:pPr>
        <w:pStyle w:val="Normal"/>
        <w:rPr/>
      </w:pPr>
      <w:r>
        <w:rPr/>
      </w:r>
    </w:p>
    <w:p>
      <w:pPr>
        <w:pStyle w:val="Normal"/>
        <w:rPr/>
      </w:pPr>
      <w:r>
        <w:rPr/>
        <w:t>Laiklik; devletin dine ve dindarlara müdahale etme ve dini devletin veya siyasi iktidarların kontrolü altında tutma aracı olarak kullanılmamalıdır. Din işlerinin devlet işlerinden ayrılması ifadesi laikliğin bir tanımından ziyade bir sonucuna işaret etmektedir. Bütün istikrarlı demokrasilerde laikliğin dini özgürlük olarak anlaşıldığı görülmektedir. Dini özgürlük, negatif özgürlüğün temel alanlarından biri olarak, insanların hayatlarını inandıklarını dini veya dini olmayan değerler etrafında şekillendirmelerinin demokratik devletin teminatı altında olmasıdır.21</w:t>
      </w:r>
    </w:p>
    <w:p>
      <w:pPr>
        <w:pStyle w:val="Normal"/>
        <w:rPr/>
      </w:pPr>
      <w:r>
        <w:rPr/>
      </w:r>
    </w:p>
    <w:p>
      <w:pPr>
        <w:pStyle w:val="Normal"/>
        <w:rPr/>
      </w:pPr>
      <w:r>
        <w:rPr/>
        <w:t xml:space="preserve">Laiklik toplumsal çeşitliliği sürekli savaş veya gerginlik ortamından uzaklaştırıp barış içinde ve özgür olarak birarada tutabilmenin bir yoludur. </w:t>
      </w:r>
    </w:p>
    <w:p>
      <w:pPr>
        <w:pStyle w:val="Normal"/>
        <w:rPr/>
      </w:pPr>
      <w:r>
        <w:rPr/>
      </w:r>
    </w:p>
    <w:p>
      <w:pPr>
        <w:pStyle w:val="Normal"/>
        <w:rPr/>
      </w:pPr>
      <w:r>
        <w:rPr/>
        <w:t>Batı'da laiklik, kilise ile devlet işlerinin birbirinden ayrılması olarak ortaya çıkmış; mezhep savaşlarına karşı din ve vicdan hürriyetinin sağlanması fonksiyonunu görmüştür. Batı Hıristiyan tarihinde siyasi iktidarla ilgili başlayan kavgalar bir yandan teokratik düzeni öngören Kilise’nin hakimiyetine son verirken, öte yandan kralların mutlakiyetçi yönetimlerini güçlendirmiş, böylelikle monarşilere meşruiyet kaynağı hazırlamıştır. 1789 Fransız Devrimi’yle Kilise’nin hakimiyetine son verildikten sonra, yönetimleri aristokratik, dini ve mutlakiyetçi idarelerden kurtarıp, cumhuriyet rejimleri ve demokratik yönetimleri kurma mücadelesine dönüşmüştür.22 Ancak Batı'da kilise özerk bir kurumdur; eğitim işini yürütür, siyasi hayata katılır, Hıristiyan demokrat partiler iktidar veya ana muhalefette yer alır ve Hıristiyanlık inancının yücelttiği değerlere uygun ve saygılı bir siyaset talebinde bulunur.</w:t>
      </w:r>
    </w:p>
    <w:p>
      <w:pPr>
        <w:pStyle w:val="Normal"/>
        <w:rPr/>
      </w:pPr>
      <w:r>
        <w:rPr/>
      </w:r>
    </w:p>
    <w:p>
      <w:pPr>
        <w:pStyle w:val="Normal"/>
        <w:rPr/>
      </w:pPr>
      <w:r>
        <w:rPr/>
        <w:t>Türkiye'de ise cami kilise pozisyonunda olmadığından cismani iktidar üzerinde hüküm sürme iddiasında olan bir ruhban sınıfı bulunmamaktadır. Laikliği Batı’da ortaya çıkaran iki önemli faktörden biri, devlet üzerinde dini bir kurum (Kilise) ve din adamları sınıfı (ruhban)nın mutlak hak iddia etmesi; diğeri bir din içinde farklı yorum, tefsir ve farklı yaşama pratiklerine, birden fazla mezhebe izin verilmemesidir. Eğer bir toplumda devlet yönetimi ve siyaset üzerinde tanrısal ve kutsal hak iddiasında bulunan bir dini kurum ve bir din sınıfı varsa, orada devletin herkesin haklarını koruyan bir devlet olması ve siyasetin özerkleştirilmesi için ‘laiklik’  özellikle gereklidir; çünkü bu çerçevede laiklik olmadan sivil siyaset yapmak mümkün olmadığı gibi, din ve vicdan özgürlüğünü korumak da mümkün değildir. Ali Fuat Başgil’in de23 belirttiği gibi Hıristiyanlığın aksine olarak Müslümanlıkta rahipler ve ruhaniler diye ayrı ve imtiyazlı bir sınıf yoktur. İslamiyette kavim ve kabile, soy ve sop imtiyazı mevcud olmadığı gibi, şahıs ve sınıf imtiyazı da yoktur. Din adına hareket eden ve kural koyan bir sınıfın olmaması görece çoğulcu bir yapıya kapı açmaktadır. Bu yüzden laiklik, dini farklılıkların ve anlayışların varlık alanı bulabileceği çoğulcu bir yapı üretmek ve devletin işleyişine yön verilebilmek noktasında fonksiyon görmektedir.</w:t>
      </w:r>
    </w:p>
    <w:p>
      <w:pPr>
        <w:pStyle w:val="Normal"/>
        <w:rPr/>
      </w:pPr>
      <w:r>
        <w:rPr/>
        <w:t xml:space="preserve"> </w:t>
      </w:r>
    </w:p>
    <w:p>
      <w:pPr>
        <w:pStyle w:val="Normal"/>
        <w:rPr/>
      </w:pPr>
      <w:r>
        <w:rPr/>
        <w:t>Yurttaşların kendi dinsel inançları doğrultusunda yaşamaları laikliğe aykırı değildir; tersine laikliğin bir gereğidir.Çünkü laiklik, yurttaşların farklı yaşam tarzları karşısında devletin tarafsızlığını ifade eden bir anlayışın adıdır. Dahası ve en önemlisi, laiklik, inanç ve din özgürlüğünün garantisidir. Din ile laiklik ilişkisini bir "karşıtlık ilişkisi" biçiminde sunmak, Türkiye'de zararlı bir gerilime yol açar.Laikliği, yurttaşların yaşam tarz larına müdahale eden bir "taraf ideolojisi" olarak algılamak, herşeyden önce laikliği amacından saptırmak demektir. Laiklik bir "taraf ideolojisi" değildir.</w:t>
      </w:r>
    </w:p>
    <w:p>
      <w:pPr>
        <w:pStyle w:val="Normal"/>
        <w:rPr/>
      </w:pPr>
      <w:r>
        <w:rPr/>
      </w:r>
    </w:p>
    <w:p>
      <w:pPr>
        <w:pStyle w:val="Normal"/>
        <w:rPr/>
      </w:pPr>
      <w:r>
        <w:rPr/>
        <w:t>Ülkemizdeki her mezhep sahibi bu ülkenin bir parçasıdır; kendi dini inanışlarını, örf ve adetlerini özgürce ifade etme, yaşama ve geliştirme haklarına sahip olmalıdır.</w:t>
      </w:r>
    </w:p>
    <w:p>
      <w:pPr>
        <w:pStyle w:val="Normal"/>
        <w:rPr/>
      </w:pPr>
      <w:r>
        <w:rPr/>
      </w:r>
    </w:p>
    <w:p>
      <w:pPr>
        <w:pStyle w:val="Normal"/>
        <w:rPr/>
      </w:pPr>
      <w:r>
        <w:rPr/>
        <w:t xml:space="preserve">Laiklik sürecine kadar Batı’da farklı aşamalar yaşanmıştır. İlk dönem dinin devlete hakim olduğu Roma dönemi, ikincisi devletin dine hakim olduğu Bizans dönemi ve en son din ve devletin ayrılığını öngören laik dönemdir. </w:t>
      </w:r>
    </w:p>
    <w:p>
      <w:pPr>
        <w:pStyle w:val="Normal"/>
        <w:rPr/>
      </w:pPr>
      <w:r>
        <w:rPr/>
      </w:r>
    </w:p>
    <w:p>
      <w:pPr>
        <w:pStyle w:val="Normal"/>
        <w:rPr/>
      </w:pPr>
      <w:r>
        <w:rPr/>
        <w:t xml:space="preserve">Batı siyasal yaşamında laikliğin ortaya çıkması bir ihtiyacın sonucudur. Kilisenin kurumsal hakimiyeti ve mutlak yorumlara sahip olması siyasal iktidar alanını da mutlakiyet alanına dönüştürmektedir. Ruhban sınıfının siyaset üzerindeki hakimiyeti laiklik vasıtasıyla kırılarak, siyaset özgürleştirilmiştir. İnsanın hakikat ile ilişkisi Tanrı’dan insana, yani İsa’ya ve oradan Tanrı’nın seçilmişlerinden kurulu Kilise’ye doğru tek yönlü bir ilişkidir. Kilise’nin bildirisi hakikatin doğrudan bir dile getirilişi olarak mutlak bir bağlayıcılığa sahiptir.24 Kilise beşeri bir örgütlenme değil, tanrısal bir önderlik kurumudur. Bu nedenle Kilise’nin açıkladığı haliyle hakikat Tanrısal Hakikattir ve ona karşı gelen de Tanrı’ya karşı gelmiş olur. Bunun sonucu da aforozdur. İslam’da dini temsil iddiasında olan bir ruhban sınıfının olmaması önemli bir farklılığa işaret etmektedir. İslam’da kimsenin dini temsile soyunamaması, üretilen yorumların din gibi mutlak ve kutsal olarak algılanmaması benzer sorunların yaşanmamasına sebep olmuştur. </w:t>
      </w:r>
    </w:p>
    <w:p>
      <w:pPr>
        <w:pStyle w:val="Normal"/>
        <w:rPr/>
      </w:pPr>
      <w:r>
        <w:rPr/>
      </w:r>
    </w:p>
    <w:p>
      <w:pPr>
        <w:pStyle w:val="Normal"/>
        <w:rPr/>
      </w:pPr>
      <w:r>
        <w:rPr/>
        <w:t>MUHAFAZAKAR DEMOKRATLIK</w:t>
      </w:r>
    </w:p>
    <w:p>
      <w:pPr>
        <w:pStyle w:val="Normal"/>
        <w:rPr/>
      </w:pPr>
      <w:r>
        <w:rPr/>
      </w:r>
    </w:p>
    <w:p>
      <w:pPr>
        <w:pStyle w:val="Normal"/>
        <w:rPr/>
      </w:pPr>
      <w:r>
        <w:rPr/>
        <w:t>Vaclac Havel’e göre demokratik değerler, tüm kültürleri ve insanlığı birbirine bağlayan manevi temeller üzerine bina edilmelidir. Bu yapıldığı takdirde demokrasi sadece batının değil, tüm insanlığın sahiplenebileceği bir değer olur.25</w:t>
      </w:r>
    </w:p>
    <w:p>
      <w:pPr>
        <w:pStyle w:val="Normal"/>
        <w:rPr/>
      </w:pPr>
      <w:r>
        <w:rPr/>
      </w:r>
    </w:p>
    <w:p>
      <w:pPr>
        <w:pStyle w:val="Normal"/>
        <w:rPr/>
      </w:pPr>
      <w:r>
        <w:rPr/>
        <w:t>Dini canlanma ve demokratikleşme, yirminci yüzyılın son on yılının en önemli iki gelişmesidir.26 Bu iki gelişmeyi ise insan haklarına olan duyarlılık, barış, çevre, eğitim, sağlık, kültürler ve medeniyetler arası diyalog sivil toplum örgütlerinin canlanması gibi konuların izlediği görülmektedir.27</w:t>
      </w:r>
    </w:p>
    <w:p>
      <w:pPr>
        <w:pStyle w:val="Normal"/>
        <w:rPr/>
      </w:pPr>
      <w:r>
        <w:rPr/>
      </w:r>
    </w:p>
    <w:p>
      <w:pPr>
        <w:pStyle w:val="Normal"/>
        <w:rPr/>
      </w:pPr>
      <w:r>
        <w:rPr/>
        <w:t>Z. Brzezinski’ye28 göre 21. yüzyıl manevi ve dini değerlerin hakim olacağı bir yüzyıl olacaktır. Huntington’a29 göre de modern insan çok açık bir şekilde dine yönelmekte; hayatın amacını, varoluş gayesini yeniden sorgulayarak dine adeta sığınmaktadır. Bu yüzden dini duygunun doğasını anlamak ve ona saygı duymak gerekir.</w:t>
      </w:r>
    </w:p>
    <w:p>
      <w:pPr>
        <w:pStyle w:val="Normal"/>
        <w:rPr/>
      </w:pPr>
      <w:r>
        <w:rPr/>
      </w:r>
    </w:p>
    <w:p>
      <w:pPr>
        <w:pStyle w:val="Normal"/>
        <w:rPr/>
      </w:pPr>
      <w:r>
        <w:rPr/>
        <w:t xml:space="preserve">Türkiye’nin toplumsal ve kültürel yapısında demokrasinin ne derece gerçekleştirilebileceği, ideal anlamda bir demokratik yapı için şartların yeterli olup olmadığı önemli bir konudur. Ancak tartışmalı olan diğer bir konu Türkiye toplumunun dini değerleriyle demokrasi arasındaki ilişkidir. İslam ve demokrasi biri din, diğeri temsil-yönetim mekanizması olarak türdeş olmasalar da, İslami değerlerin demokratik bir yönetim üretip üretemeyeceği tartışılmaktadır. </w:t>
      </w:r>
    </w:p>
    <w:p>
      <w:pPr>
        <w:pStyle w:val="Normal"/>
        <w:rPr/>
      </w:pPr>
      <w:r>
        <w:rPr/>
      </w:r>
    </w:p>
    <w:p>
      <w:pPr>
        <w:pStyle w:val="Normal"/>
        <w:rPr/>
      </w:pPr>
      <w:r>
        <w:rPr/>
        <w:t>Muhafazakarlık dini, ideolojik bir yaklaşım olarak görmez ve toplumu dindarlaştırma amacıyla siyasetinin merkezine yerleştirmez. Dini toplumsal bir veri ve geleneğin bir parçası olarak önemseyen muhafazakarlık din ile siyaset ilişkisinin sağlıklı bir zemine kavuşturulabilmesine önem verir. Bu çerçevede Türkiye toplumunda din ile demokrasi ilişkisini irdelemek de gereklidir.</w:t>
      </w:r>
    </w:p>
    <w:p>
      <w:pPr>
        <w:pStyle w:val="Normal"/>
        <w:rPr/>
      </w:pPr>
      <w:r>
        <w:rPr/>
      </w:r>
    </w:p>
    <w:p>
      <w:pPr>
        <w:pStyle w:val="Normal"/>
        <w:rPr/>
      </w:pPr>
      <w:r>
        <w:rPr/>
        <w:t>İslam’ın insanlar arasında ırka, milliyete, zenginlik veya yoksulluğa, sınıfsal duruma önem vermeyen ve ayrımcı olmayan bireyciliği demokrasiye çok uygun olan bir ruh ve düşünce iklimine tanıklık etmektedir.30</w:t>
      </w:r>
    </w:p>
    <w:p>
      <w:pPr>
        <w:pStyle w:val="Normal"/>
        <w:rPr/>
      </w:pPr>
      <w:r>
        <w:rPr/>
      </w:r>
    </w:p>
    <w:p>
      <w:pPr>
        <w:pStyle w:val="Normal"/>
        <w:rPr/>
      </w:pPr>
      <w:r>
        <w:rPr/>
        <w:t>İslam’da ‘kulun kul üzerindeki tahakkümü’nün reddi esastır. Tevhid, tam da demokrasinin bir idealine göndermedir. Çünkü demokrasi de, eşit oy, katılım, seçim ve hukukun üstünlüğünü koruyarak kulun kul üzerindeki tahakkümüne son verir.</w:t>
      </w:r>
    </w:p>
    <w:p>
      <w:pPr>
        <w:pStyle w:val="Normal"/>
        <w:rPr/>
      </w:pPr>
      <w:r>
        <w:rPr/>
      </w:r>
    </w:p>
    <w:p>
      <w:pPr>
        <w:pStyle w:val="Normal"/>
        <w:rPr/>
      </w:pPr>
      <w:r>
        <w:rPr/>
        <w:t xml:space="preserve">İslam ve demokrasi arasındaki ilişki birçok düşünür tarafından ele alınmıştır. Malik bin Nebi31 bu ilişkiye vurgu yapan düşünürlerden biridir. Muhammed Abid el-Cabiri de uzlaşmacılığın temel olduğu bir yöntem üzerinde odaklaşmaktadır.32 Cabiri’ye göre çağımızda bütün insanlığın mirası olan modern demokrasi biçimlerinden başkası yoktur. Çağdaş küresel ilişkilerde demokrasi talebi ve dini canlanma iki önemli tema haline gelmiştir.33 </w:t>
      </w:r>
    </w:p>
    <w:p>
      <w:pPr>
        <w:pStyle w:val="Normal"/>
        <w:rPr/>
      </w:pPr>
      <w:r>
        <w:rPr/>
      </w:r>
    </w:p>
    <w:p>
      <w:pPr>
        <w:pStyle w:val="Normal"/>
        <w:rPr/>
      </w:pPr>
      <w:r>
        <w:rPr/>
        <w:t xml:space="preserve">Abdulkadir el-Efendi34 İslam ülkelerinde demokratik siyasal sistemlerin kurulabilmesi için siyasal düşün-ceye tarihsel süreçte olan irrasyonalizmin terk edilmesi ve aklın bulgularına hakim rasyonel bir siyasi düşüncenin yeniden inşa edilmesini savunmaktadır. Rasyonel ve ahlaki emirlerin sentezlenmesi gerekir.  </w:t>
      </w:r>
    </w:p>
    <w:p>
      <w:pPr>
        <w:pStyle w:val="Normal"/>
        <w:rPr/>
      </w:pPr>
      <w:r>
        <w:rPr/>
        <w:t xml:space="preserve"> </w:t>
      </w:r>
    </w:p>
    <w:p>
      <w:pPr>
        <w:pStyle w:val="Normal"/>
        <w:rPr/>
      </w:pPr>
      <w:r>
        <w:rPr/>
        <w:t>İslam’ın politik düzeni tevhid akidesine dayanır ve insanların eşitliği, kanunun üstünlüğü, insan haklarının, azınlıklarınki de dahil olmak üzere korunması, kanun koyucuların hesap verebilirliği, politik süreçlerin şeffaflığı ve uluslar arası, ekonomik, sosyal, politik ve yasal boyutlarıyla adaletin tartışmasız üstünlüğü ilkeleriyle hareket eden bir şura meclisi ile desteklenmiş halkın temsilcisinin varlığı gibi esaslar üzerinde yükselir.35 "Onların işleri aralarında şura iledir," "İş konusunda onlarla danış",  "Dünya işlerinizi benden daha iyi bilirsiniz", "Hepiniz çobansınız ve güttüğünüzden sorumlusunuz" gibi ayet veya hadislerin demokrasi kültürüne katkıda bulunacağı düşünülmektedir.36</w:t>
      </w:r>
    </w:p>
    <w:p>
      <w:pPr>
        <w:pStyle w:val="Normal"/>
        <w:rPr/>
      </w:pPr>
      <w:r>
        <w:rPr/>
      </w:r>
    </w:p>
    <w:p>
      <w:pPr>
        <w:pStyle w:val="Normal"/>
        <w:rPr/>
      </w:pPr>
      <w:r>
        <w:rPr/>
        <w:t xml:space="preserve">Esposito37 İslam ve siyasetle ilgili şunları vurgular: "İslami miras, hem demokratik bakımdan potansiyel pozitif önemde kavramları-icma ve şura gibi- hem anayasal muhalefet kavramlarına temel sağlayabilen ve keyfi yönetimi sınırlayan bir çok kavram ve geleneği içerir. Her toplumda olduğu gibi, muhalefete getirilen sınırlamalar vardır ve fitne, bu sınırlamaların önemli bir örneğidir. Bununla birlikte bu sınırlar içinde, ihtilaf ve gayr-i müslim azınlıklarla sözleşme gibi kavramların, İslami bir demokrasi içinde muhalefete ve farklılığa temel sağlama potansiyeli vardır. Yönetenlerin sınırlı hükümranlığı anlayışı, geniş bir anayasal mutabakat içinde toplumsal sözleşme düşüncesi ve devlet içinde etkin bir güçler ayrılığı, çağdaş İslami toplumlarda demokratik-leşme süreçlerine katılmaların yararlanabileceği İslami siyasal kavramlar repertuarının hazır parçalarıdırlar." </w:t>
      </w:r>
    </w:p>
    <w:p>
      <w:pPr>
        <w:pStyle w:val="Normal"/>
        <w:rPr/>
      </w:pPr>
      <w:r>
        <w:rPr/>
      </w:r>
    </w:p>
    <w:p>
      <w:pPr>
        <w:pStyle w:val="Normal"/>
        <w:rPr/>
      </w:pPr>
      <w:r>
        <w:rPr/>
        <w:t>Demokrasiyle İslam arasında kalıtsal bir uyuşmazlık olup olmadığı Müslüman düşünürler kadar Batılı yazarlarca da tartışma konusu olmuştur. Ünlü tarih profesörü Bernard Lewis’e göre İslam  hukuk ve kültüründe, demokrasiye kaynaklık edebilecek bazı unsurlara rastlanır. Örneğin İslam geleneği keyfi yönetime şiddetle karşı çıkar. Sünni hukukçular hilafeti sözleşme ve rızaya dayanan özelliklere sahip bir kurum hüviyetinde gösterir. Yönetilenler, yönetene itaat mükellefiyetini taşır. Ancak yönetici de adaletle hükmetmeli, yönetilene karşı sorumluluklarını yerine getirmelidir. Tunuslu Gannuşi’ye göre de siyasi çoğulculuk ve müsamaha İslam’la mükemmelen bağdaşır.38</w:t>
      </w:r>
    </w:p>
    <w:p>
      <w:pPr>
        <w:pStyle w:val="Normal"/>
        <w:rPr/>
      </w:pPr>
      <w:r>
        <w:rPr/>
      </w:r>
    </w:p>
    <w:p>
      <w:pPr>
        <w:pStyle w:val="Normal"/>
        <w:rPr/>
      </w:pPr>
      <w:r>
        <w:rPr/>
        <w:t>İslam-demokrasi bağdaşmaz diyenler şu görüşleri ortaya koymaktadır: İslam değişmez esasları olan bir dindir, oysa demokrasi sürekli olarak değişen bir hükümet etme, yönetme tarzıdır. Dinde hakikat tek, yol birdir. Durum böyle olunca dinle farklı felsefelere dayanan çok partili sistemler birlikte yürüyemezler. Çünkü İslam’da egemenlik Allah’ın demokratik yönetimlerde ise halkındır. İslam’da kadın-erkek, müslim-gayrımüslim eşitliği yoktur. Oysa demokrasinin temel ilkesi eşitliktir. Mehmet Aydın ise bu görüşlerin geçerliliği yitirdiğini söylemektedir: "Sadece dinin değil, demokrasinin de değişmez ilkeleri vardır. Temel hak ve özgürlüklere dayanmayan demokrasi düşünülemez. Sadece Sünniliğin geliştirdiği siyaset teorilerine bakıldığında dinin özüne dokunmadan onlarca değişik siyaset anlayışları oluşturulabilir. İslam dünyasında artık zımmi statüsünü savunan ilahiyatçı kalmadı. İnsanda var olan adalet duygusu, demokrasiyi mümkün kılar, fakat insandaki zulmetme meyli demokrasiyi zorunlu kılar".39</w:t>
      </w:r>
    </w:p>
    <w:p>
      <w:pPr>
        <w:pStyle w:val="Normal"/>
        <w:rPr/>
      </w:pPr>
      <w:r>
        <w:rPr/>
      </w:r>
    </w:p>
    <w:p>
      <w:pPr>
        <w:pStyle w:val="Normal"/>
        <w:rPr/>
      </w:pPr>
      <w:r>
        <w:rPr/>
        <w:t xml:space="preserve">Dinin egemenlik anlayışının demokrasinin önünde bir engel olarak konulmasının da yanlış olduğu vurgulanır. A. Yayla 40 J.Bodin’in bütün, parçalanmaz, devredilmez egemenlik teorisini ilk ortaya koyduğu günlerden bugüne büyük değişiklikler geçirdiğini belirtir: "Allah’a inanan bir insan için kozmik anlamda egemenlik elbetteki Allah’a aittir. İman sahibi kişinin gözünde Allah’ın evren üzerindeki egemenliği insanların bildiği ve bilmediği her türlü sınırdan azadedir, sınırsızdır, ortaksız, rakipsiz ve şartsızdır. Demokratik egemenlik anlayışı Allah’ın egemenliğinin ne ortağı, ne de alternatifidir." Bulaç’a41 göre İslam’ın hakimiyet anlayışı siyasette bir soruna yol açmaz: İslam’ın siyasal felsefesine göre hakimiyet Allah’a aittir, ancak bu hakimiyetin (mülk, emir, hüküm) siyasi hayattaki yansıması olan ilahi iradeyi temsil etme yetkisi İslam toplumuna aittir. Bu da İslam toplumunun hür iradesinin beyanı olan seçim ve biat’la gerçekleşir. </w:t>
      </w:r>
    </w:p>
    <w:p>
      <w:pPr>
        <w:pStyle w:val="Normal"/>
        <w:rPr/>
      </w:pPr>
      <w:r>
        <w:rPr/>
      </w:r>
    </w:p>
    <w:p>
      <w:pPr>
        <w:pStyle w:val="Normal"/>
        <w:rPr/>
      </w:pPr>
      <w:r>
        <w:rPr/>
        <w:t>İslam aleminde istenen düzeyde demokrasi sağlanamamıştır. Bu konuda genellikle bir zafiyet var. A. Suruş’a42 göre demokrasi haklara, din yükümlülük ve vazifelere vurgu yapar.  Dinin yükümlülük dili demokrasinin haklar diline tercüme edilmelidir. Şura ve biat kavramlarıyla demokrasinin İslamileştirilmesi mümkün değildir. Şekil değil içerik dönüştürülmelidir. Bu çerçevede;</w:t>
      </w:r>
    </w:p>
    <w:p>
      <w:pPr>
        <w:pStyle w:val="Normal"/>
        <w:rPr/>
      </w:pPr>
      <w:r>
        <w:rPr/>
        <w:t xml:space="preserve">• </w:t>
      </w:r>
      <w:r>
        <w:rPr/>
        <w:t>Dinden bağımsız bir insan hakları tanımlanmalıdır. Din alimleri dinin fıtrata uygun olması gerektiği söyler. Öyleyse fıtrat dinin dışında tanımlanmalıdır.</w:t>
      </w:r>
    </w:p>
    <w:p>
      <w:pPr>
        <w:pStyle w:val="Normal"/>
        <w:rPr/>
      </w:pPr>
      <w:r>
        <w:rPr/>
        <w:t xml:space="preserve">• </w:t>
      </w:r>
      <w:r>
        <w:rPr/>
        <w:t>Çoğulculuk kabul edilmelidir. Düşünsel ve davranışsal çoğulculuk... Din ile dini yorum ve anlayış farklıdır. Din kutsaldır, dini anlayış kutsal değildir. Din tekdir, dini anlayış tek değildir. Bunun kabulü çoğulculuğa kapı açar. Eleştiri mümkün olur.</w:t>
      </w:r>
    </w:p>
    <w:p>
      <w:pPr>
        <w:pStyle w:val="Normal"/>
        <w:rPr/>
      </w:pPr>
      <w:r>
        <w:rPr/>
        <w:t xml:space="preserve">•  </w:t>
      </w:r>
      <w:r>
        <w:rPr/>
        <w:t>Demokrasi tahammül ve toleransı önplana çıkarır. Din, dini inkar özgürlüğünü tanımıştır.</w:t>
      </w:r>
    </w:p>
    <w:p>
      <w:pPr>
        <w:pStyle w:val="Normal"/>
        <w:rPr/>
      </w:pPr>
      <w:r>
        <w:rPr/>
        <w:t xml:space="preserve">•  </w:t>
      </w:r>
      <w:r>
        <w:rPr/>
        <w:t>Din mübah kategorisiyle beşeri bir alan açmıştır. Dini olan ile dinden olan farklıdır. Deneme yanılma yoluyla ulaşabildiğimiz bilgiler bu kategoriye girer. Tabiat bilimlerini keşfettiğimiz gibi sosyal bilimleri de keşfedebiliriz. Bunlar dinin ayrılmaz parçası değildir. Devlet kurmak da dinin araz kısmıyla yani beşeri gereklilikle ilgilidir.</w:t>
      </w:r>
    </w:p>
    <w:p>
      <w:pPr>
        <w:pStyle w:val="Normal"/>
        <w:rPr/>
      </w:pPr>
      <w:r>
        <w:rPr/>
      </w:r>
    </w:p>
    <w:p>
      <w:pPr>
        <w:pStyle w:val="Normal"/>
        <w:rPr/>
      </w:pPr>
      <w:r>
        <w:rPr/>
        <w:t>Müslüman ülkeler arasında Türkiye demokratikleşme konusunda en ileri ülke konumundadır. Türkiye’de zamanla güçlü bir orta sınıf ile sivil toplumun oluşması demokrasi açısından önemli bir gelişmedir. "Türkiye İslam dinini laik devlet yapısı, çoğulcu demokrasi ve piyasa ekonomisiyle bağdaştıran bir sistemin dünyadaki tek uygulayıcısıdır ve İslam dünyası için parlak bir model olabilme imkanına sahip tek İslam ülkesidir".43</w:t>
      </w:r>
    </w:p>
    <w:p>
      <w:pPr>
        <w:pStyle w:val="Normal"/>
        <w:rPr/>
      </w:pPr>
      <w:r>
        <w:rPr/>
      </w:r>
    </w:p>
    <w:p>
      <w:pPr>
        <w:pStyle w:val="Normal"/>
        <w:rPr/>
      </w:pPr>
      <w:r>
        <w:rPr/>
        <w:t>Cüneyt Ülsever’e44 göre de  "demokratik İslam" Türkiye’yi;</w:t>
      </w:r>
    </w:p>
    <w:p>
      <w:pPr>
        <w:pStyle w:val="Normal"/>
        <w:rPr/>
      </w:pPr>
      <w:r>
        <w:rPr/>
        <w:t>1. 21. yüzyıla taşıyacak,</w:t>
      </w:r>
    </w:p>
    <w:p>
      <w:pPr>
        <w:pStyle w:val="Normal"/>
        <w:rPr/>
      </w:pPr>
      <w:r>
        <w:rPr/>
        <w:t>2. Demokrasiyi milletin sosyal genlerine yerleştirecek,</w:t>
      </w:r>
    </w:p>
    <w:p>
      <w:pPr>
        <w:pStyle w:val="Normal"/>
        <w:rPr/>
      </w:pPr>
      <w:r>
        <w:rPr/>
        <w:t>3. Küreselleşmeyle kucaklaşmamızı sağlayacak</w:t>
      </w:r>
    </w:p>
    <w:p>
      <w:pPr>
        <w:pStyle w:val="Normal"/>
        <w:rPr/>
      </w:pPr>
      <w:r>
        <w:rPr/>
        <w:t xml:space="preserve">4. Ortadoğu ve Kafkaslar’ın saygın lideri yapacaktır. </w:t>
      </w:r>
    </w:p>
    <w:p>
      <w:pPr>
        <w:pStyle w:val="Normal"/>
        <w:rPr/>
      </w:pPr>
      <w:r>
        <w:rPr/>
      </w:r>
    </w:p>
    <w:p>
      <w:pPr>
        <w:pStyle w:val="Normal"/>
        <w:rPr/>
      </w:pPr>
      <w:r>
        <w:rPr/>
        <w:t xml:space="preserve">Türkiye’de din ile demokrasi arasındaki ilişkinin sağlıklı kurulması için öncelikle din olgusu doğru tanımlanmalı, dinlerin nasıl bir etkiye sahip olduğu, hangi alanlarda ne gibi fonksiyonlar gördükleri iyi belirlenmelidir. </w:t>
      </w:r>
    </w:p>
    <w:p>
      <w:pPr>
        <w:pStyle w:val="Normal"/>
        <w:rPr/>
      </w:pPr>
      <w:r>
        <w:rPr/>
        <w:t xml:space="preserve"> </w:t>
      </w:r>
    </w:p>
    <w:p>
      <w:pPr>
        <w:pStyle w:val="Normal"/>
        <w:rPr/>
      </w:pPr>
      <w:r>
        <w:rPr/>
        <w:t>Türkiye’nin toplumsal yapısında ve jeopolitik konumunda taşıdığı önem şu şekilde özetlenebilir:</w:t>
      </w:r>
    </w:p>
    <w:p>
      <w:pPr>
        <w:pStyle w:val="Normal"/>
        <w:rPr/>
      </w:pPr>
      <w:r>
        <w:rPr/>
        <w:t xml:space="preserve">• </w:t>
      </w:r>
      <w:r>
        <w:rPr/>
        <w:t xml:space="preserve">Bölgenin jeopolitik yapısında din stratejik bir öneme sahiptir. Dinin yüzyıllardır hakim kültür durumunda olduğu Ortadoğu, Kuzey Afrika ve Orta Asya arasında bulunan Türkiye’nin din gerçeğini görmezlikten gelme yerine verili durumu iyi tesbit ederek rasyonel politikalar üretmesi, bölgesel bir güç olarak Türkiye’ye büyük avantajlar sağlayabilecektir. </w:t>
      </w:r>
    </w:p>
    <w:p>
      <w:pPr>
        <w:pStyle w:val="Normal"/>
        <w:rPr/>
      </w:pPr>
      <w:r>
        <w:rPr/>
        <w:t xml:space="preserve">• </w:t>
      </w:r>
      <w:r>
        <w:rPr/>
        <w:t>Doğu toplumlarında din asırlardır motivasyon kaynağı olmuştur. Doğu medeniyetlerinin insan mizacı üzerindeki tesiri duygu ve mana alemini yönlendirmek şeklinde olmuştur. Bu yüzden Türkiye’nin çağdaş batı devletleri karşısında ciddi bir sıçrama yapabilmesi, insan kaynaklarını harekete geçirebilmesine, manevi motivasyonu sağlayabilmesine bağlıdır.</w:t>
      </w:r>
    </w:p>
    <w:p>
      <w:pPr>
        <w:pStyle w:val="Normal"/>
        <w:rPr/>
      </w:pPr>
      <w:r>
        <w:rPr/>
        <w:t xml:space="preserve">• </w:t>
      </w:r>
      <w:r>
        <w:rPr/>
        <w:t>İnsanlık tarihi boyunca  şahsiyet ve kimlik oluşumunda din belirleyici bir unsur olmuştur. İslam’ın tarih, kültür ve gelenek içindeki başat rolü de bugünün kimliğine rengini vermesine sebep olmaktadır. Altkültürlerin, farklı kimliklerin ve çeşitli anlayışların oluşumunda din unsurunun etkisiz görülmek istenmesi, sosyolojik kanunlara terstir.</w:t>
      </w:r>
    </w:p>
    <w:p>
      <w:pPr>
        <w:pStyle w:val="Normal"/>
        <w:rPr/>
      </w:pPr>
      <w:r>
        <w:rPr/>
        <w:t xml:space="preserve">• </w:t>
      </w:r>
      <w:r>
        <w:rPr/>
        <w:t xml:space="preserve">Özellikle çoğulculuk ve çok seslilik temelinde tesis edilen demokratik düzenlerde düşünce ve vicdan özgürlüğünün evrensel bir kural olarak kabul görmesi, inanç temelinde farklı anlayış ve yorumların da kendilerine varlık alanı bulabilmelerini gerektirmektedir. </w:t>
      </w:r>
    </w:p>
    <w:p>
      <w:pPr>
        <w:pStyle w:val="Normal"/>
        <w:rPr/>
      </w:pPr>
      <w:r>
        <w:rPr/>
        <w:t xml:space="preserve">• </w:t>
      </w:r>
      <w:r>
        <w:rPr/>
        <w:t xml:space="preserve">Toplumsal birlik ve beraberliğin tesisinde, asayişin ve güvenliğin temininde insanların ahlak ve fazilet ekseninde bilinçlendirilmesi; her türlü aşırılık, zulüm ve terörist faaliyetlerden arındırılması sürecinde inancın önemli bir işlevi vardır. </w:t>
      </w:r>
    </w:p>
    <w:p>
      <w:pPr>
        <w:pStyle w:val="Normal"/>
        <w:rPr/>
      </w:pPr>
      <w:r>
        <w:rPr/>
      </w:r>
    </w:p>
    <w:p>
      <w:pPr>
        <w:pStyle w:val="Normal"/>
        <w:rPr/>
      </w:pPr>
      <w:r>
        <w:rPr/>
        <w:t>Muhafazakar Demokrat Parti</w:t>
      </w:r>
    </w:p>
    <w:p>
      <w:pPr>
        <w:pStyle w:val="Normal"/>
        <w:rPr/>
      </w:pPr>
      <w:r>
        <w:rPr/>
        <w:t xml:space="preserve">Hıristiyanlık’la demokrasi arasındaki ilişki siyasette Hıristiyan Demokrat partiler üretmiştir. </w:t>
      </w:r>
    </w:p>
    <w:p>
      <w:pPr>
        <w:pStyle w:val="Normal"/>
        <w:rPr/>
      </w:pPr>
      <w:r>
        <w:rPr/>
      </w:r>
    </w:p>
    <w:p>
      <w:pPr>
        <w:pStyle w:val="Normal"/>
        <w:rPr/>
      </w:pPr>
      <w:r>
        <w:rPr/>
        <w:t xml:space="preserve">Bolşeviklerin 1917'de Rusya'da yönetimi ele geçirmeleri ve sosyalist düşüncenin Batı Avrupa'da zemin kazanması, Katolik kilisesi destekli muhafazakar hareketleri bir çatı altında toplanmaya  iter. Bu hareketler 1925 yılında Paris'te "Hıristiyan Halk Partisi" hareketi olarak ilk toplantılarını yapar ve "Hıristiyan Eğilimli Demokratik Partiler" etiketiyle uluslararası bir sekreterya oluştururlar. Hıristiyan Demokrat hareket 1952 yılında resmen doğar. Hıristiyanlık değerleri, hukukun üstünlüğü ve insan haklarına saygı temelinde liberal demokrasiyi savunmaktadır. Alain Poher, Mariano Rumor, Joseph Illerhaus, Hans-August Lücker, Kai-Uwe von Hassel, Alfred Bertrand ve Leo Tindemans gibi politikacılar hareketin o tarihlerdeki ileri gelenleri arasındadır. </w:t>
      </w:r>
    </w:p>
    <w:p>
      <w:pPr>
        <w:pStyle w:val="Normal"/>
        <w:rPr/>
      </w:pPr>
      <w:r>
        <w:rPr/>
      </w:r>
    </w:p>
    <w:p>
      <w:pPr>
        <w:pStyle w:val="Normal"/>
        <w:rPr/>
      </w:pPr>
      <w:r>
        <w:rPr/>
        <w:t>Fransa'daki gibi, tarihi nedenlerle Hıristiyan Demokrat etiketi kullanamayan ancak bu değerleri savunan partilerin varlığı göz önünde bulunarak Avrupa genelinde isim değişikliğine gidilir. 1976 yılında Hıristiyan Demokrat hareket "Avrupa Halkı Partisi" (EPP) olarak yeniden vaftiz edilir. EPP kısa sürede 7 AET üyesi ülkenin Hıristiyan Demokrat partilerini biraraya getiren bir platforma dönüşür. Bu çekirdek gruba Almanya'dan CDU-CSU, Belçika'dan CVP, Fransa'dan CDS, İrlanda'dan Fine Gael, Lüksemburg'tan CSV, İtalya'dan DC, Hollanda'dan ise KPV-CHU-ARP katılırlar.</w:t>
      </w:r>
    </w:p>
    <w:p>
      <w:pPr>
        <w:pStyle w:val="Normal"/>
        <w:rPr/>
      </w:pPr>
      <w:r>
        <w:rPr/>
      </w:r>
    </w:p>
    <w:p>
      <w:pPr>
        <w:pStyle w:val="Normal"/>
        <w:rPr/>
      </w:pPr>
      <w:r>
        <w:rPr/>
        <w:t>Günümüz Avrupasının İkinci Dünya Savaşı'ndan bu yana en etkin siyasal hareketi olan Hıristiyan Demokrasi son 20 yıla da Valéry Giscard d'Estaing, Helmut Kohl, Jacques Santer, Wilfried Martens, Ego Klepsch, José-Maria Gil Robles, Nicole Fontaine gibi ismlerle damgasını vurdu. Jacques Chirac, Silvio Berlusconi ve José-Maria Aznar gibi liderler de bu hareketin içinden geliyorlar.45</w:t>
      </w:r>
    </w:p>
    <w:p>
      <w:pPr>
        <w:pStyle w:val="Normal"/>
        <w:rPr/>
      </w:pPr>
      <w:r>
        <w:rPr/>
      </w:r>
    </w:p>
    <w:p>
      <w:pPr>
        <w:pStyle w:val="Normal"/>
        <w:rPr/>
      </w:pPr>
      <w:r>
        <w:rPr/>
        <w:t xml:space="preserve">Türkiye’de de benzer şekilde Müslüman Demokrat partilerin olup olamayacağı tartışılmaktadır. Kışlalı’ya46 göre Türkiye’de Müslüman demokrat bir parti olabilir. Hem Türkiye’de laiklik kurumsallaştığı için, hem de halkın büyük çoğunluğu Müslümanlığı da demokrasiyi de aynı ölçüde benimsediği için. Ancak çoğunluğu Müslüman olan bir toplumda dinin bir siyasal tarafgirlik konusu olması kutuplaştırıcı ve ayrıştırıcı bir mahiyet taşıyacağından olumsuz ve yanlış bir kullanıma kapı açabilir. </w:t>
      </w:r>
    </w:p>
    <w:p>
      <w:pPr>
        <w:pStyle w:val="Normal"/>
        <w:rPr/>
      </w:pPr>
      <w:r>
        <w:rPr/>
      </w:r>
    </w:p>
    <w:p>
      <w:pPr>
        <w:pStyle w:val="Normal"/>
        <w:rPr/>
      </w:pPr>
      <w:r>
        <w:rPr/>
        <w:t xml:space="preserve">Din adına parti kurmak veya böyle bir imaj vermek dine yapılabilecek bir kötülüktür. Din mukaddes ve ortak bir değerdir, bunu kimse siyasi tarafgirlik konusu yaparak bölünme ve ayrışmalara sebebiyet vermemelidir. </w:t>
      </w:r>
    </w:p>
    <w:p>
      <w:pPr>
        <w:pStyle w:val="Normal"/>
        <w:rPr/>
      </w:pPr>
      <w:r>
        <w:rPr/>
      </w:r>
    </w:p>
    <w:p>
      <w:pPr>
        <w:pStyle w:val="Normal"/>
        <w:rPr/>
      </w:pPr>
      <w:r>
        <w:rPr/>
        <w:t xml:space="preserve">Bu yüzden geleneği, tarihi ve toplumsal kültürü önemseyen muhafazakarlığın dini de önemseyerek demokratik bir formatta kendisini inşa etmesi önemli bir açılım olacaktır. Dinin muhafazakar düşünüşteki yeri tipik ve kritiktir: Muhafazakarlık vazgeçilmez hazinesi olan dini anlayışları, modern bir  müdahaleye tabi tutar, onu dünyevi saiklerle yeniden yorumlar. Dini, toplumun istikrarı ve otorite açısından kaçınılmaz sayar. Dindarlıktan çok dinin ritüellerine, din bağına ehemmiyet verir.47 Bireylerin dinden esinlenen duygu ve düşüncelerinin siyasete yansıması normal bir durumdur, sosyolojik bir olgudur ve laiklikle çelişmez. Ancak din üzerinden siyaset yapmak, dini araç haline getirmek, din adına dışlayıcı bir siyaset yürütmek laikliğe aykırıdır. </w:t>
      </w:r>
    </w:p>
    <w:p>
      <w:pPr>
        <w:pStyle w:val="Normal"/>
        <w:rPr/>
      </w:pPr>
      <w:r>
        <w:rPr/>
      </w:r>
    </w:p>
    <w:p>
      <w:pPr>
        <w:pStyle w:val="Normal"/>
        <w:rPr/>
      </w:pPr>
      <w:r>
        <w:rPr/>
        <w:t xml:space="preserve">Çeşitli Batı ülkelerinde seçmen davranışları  üzerine yapılan araştırmalar, mensup olunan mezhebin, ibadetlere katılma düzeyinin, oy verme davranışlarında çok önemli rol oynadığını göstermektedir. Hatta bazı araştırmalar bunun sosyal sınıf ve ekonomik statüden daha önemli olduğunu göstermektedir. Eğer siyaset toplumsal taleplerin demokratik mekanizma içinde iktidara yansıtılması olarak anlaşılacaksa, bu taleplerin en azından bir kısmının dinle ilgili olması kaçınılmaz olacaktır ve bu nitekim Türkiye’de de böyle olmuştur. Önemli olan dini değerlerin bir çatışma, kutuplaşma ve ayrışma sebebi olmadan demokratik düzenin kuralları içinde  siyasete konu olmasıdır. Laiklik bu ilişkilerin rayında gitmesi için önem taşımaktadır. </w:t>
      </w:r>
    </w:p>
    <w:p>
      <w:pPr>
        <w:pStyle w:val="Normal"/>
        <w:rPr/>
      </w:pPr>
      <w:r>
        <w:rPr/>
        <w:t xml:space="preserve"> </w:t>
      </w:r>
    </w:p>
    <w:p>
      <w:pPr>
        <w:pStyle w:val="Normal"/>
        <w:rPr/>
      </w:pPr>
      <w:r>
        <w:rPr/>
        <w:t>II. BÖLÜMÜN DİPNOTLARI</w:t>
      </w:r>
    </w:p>
    <w:p>
      <w:pPr>
        <w:pStyle w:val="Normal"/>
        <w:rPr/>
      </w:pPr>
      <w:r>
        <w:rPr/>
      </w:r>
    </w:p>
    <w:p>
      <w:pPr>
        <w:pStyle w:val="Normal"/>
        <w:rPr/>
      </w:pPr>
      <w:r>
        <w:rPr/>
        <w:t>1.</w:t>
        <w:tab/>
        <w:t>Holden, 1974.</w:t>
      </w:r>
    </w:p>
    <w:p>
      <w:pPr>
        <w:pStyle w:val="Normal"/>
        <w:rPr/>
      </w:pPr>
      <w:r>
        <w:rPr/>
        <w:t>2.</w:t>
        <w:tab/>
        <w:t>Atilla Yayla,  "İslam, laiklik ve Demokrasi", Yeni Türkiye, 1997, s. 143.</w:t>
      </w:r>
    </w:p>
    <w:p>
      <w:pPr>
        <w:pStyle w:val="Normal"/>
        <w:rPr/>
      </w:pPr>
      <w:r>
        <w:rPr/>
        <w:t>3.</w:t>
        <w:tab/>
        <w:t>Anthony Giddens,  Sağ ve Solun Ötesinde- Radikal Politikaların Geleceği, Çev: Müge Sözen, Sabir Yücesoy, İstanbul: Metis Yayınları, 2002, s. 22.</w:t>
      </w:r>
    </w:p>
    <w:p>
      <w:pPr>
        <w:pStyle w:val="Normal"/>
        <w:rPr/>
      </w:pPr>
      <w:r>
        <w:rPr/>
        <w:t>4.</w:t>
        <w:tab/>
        <w:t>Yayla, a.g.e.</w:t>
      </w:r>
    </w:p>
    <w:p>
      <w:pPr>
        <w:pStyle w:val="Normal"/>
        <w:rPr/>
      </w:pPr>
      <w:r>
        <w:rPr/>
        <w:t>5.</w:t>
        <w:tab/>
        <w:t>Giddens, a.g.e., s. 107.</w:t>
      </w:r>
    </w:p>
    <w:p>
      <w:pPr>
        <w:pStyle w:val="Normal"/>
        <w:rPr/>
      </w:pPr>
      <w:r>
        <w:rPr/>
        <w:t>6.</w:t>
        <w:tab/>
        <w:t>Davut Dursun, Siyaset Bilimi, İstanbul: Beta Yayınları, 2002, s. 167.</w:t>
      </w:r>
    </w:p>
    <w:p>
      <w:pPr>
        <w:pStyle w:val="Normal"/>
        <w:rPr/>
      </w:pPr>
      <w:r>
        <w:rPr/>
        <w:t>7.</w:t>
        <w:tab/>
        <w:t>Giddens, a.g.e., s. 114.</w:t>
      </w:r>
    </w:p>
    <w:p>
      <w:pPr>
        <w:pStyle w:val="Normal"/>
        <w:rPr/>
      </w:pPr>
      <w:r>
        <w:rPr/>
        <w:t>8.</w:t>
        <w:tab/>
        <w:t>Dursun, a.g.e., s. 169.</w:t>
      </w:r>
    </w:p>
    <w:p>
      <w:pPr>
        <w:pStyle w:val="Normal"/>
        <w:rPr/>
      </w:pPr>
      <w:r>
        <w:rPr/>
        <w:t>9.</w:t>
        <w:tab/>
        <w:t>Alain Touraine, Demokrasi Nedir, Çev: Olcay Kunal, İstanbul: 3. Baskı, Yapı Kredi Yayınları, 2002, s. 19.</w:t>
      </w:r>
    </w:p>
    <w:p>
      <w:pPr>
        <w:pStyle w:val="Normal"/>
        <w:rPr/>
      </w:pPr>
      <w:r>
        <w:rPr/>
        <w:t>10.</w:t>
        <w:tab/>
        <w:t>A.g.e., s. 25</w:t>
      </w:r>
    </w:p>
    <w:p>
      <w:pPr>
        <w:pStyle w:val="Normal"/>
        <w:rPr/>
      </w:pPr>
      <w:r>
        <w:rPr/>
        <w:t>11.</w:t>
        <w:tab/>
        <w:t>Ronald Dworkin, Taking Rights Seriously, Harvard University Press, 1977, s. 199.</w:t>
      </w:r>
    </w:p>
    <w:p>
      <w:pPr>
        <w:pStyle w:val="Normal"/>
        <w:rPr/>
      </w:pPr>
      <w:r>
        <w:rPr/>
        <w:t>12.</w:t>
        <w:tab/>
        <w:t>Giddens, a.g.e., s. 54.</w:t>
      </w:r>
    </w:p>
    <w:p>
      <w:pPr>
        <w:pStyle w:val="Normal"/>
        <w:rPr/>
      </w:pPr>
      <w:r>
        <w:rPr/>
        <w:t>13.</w:t>
        <w:tab/>
        <w:t>A.g.e., s. 118.</w:t>
      </w:r>
    </w:p>
    <w:p>
      <w:pPr>
        <w:pStyle w:val="Normal"/>
        <w:rPr/>
      </w:pPr>
      <w:r>
        <w:rPr/>
        <w:t>14.</w:t>
        <w:tab/>
        <w:t>Nigel Ashford ve Stephen Davies, A Dictionary of Conservative&amp;Libertarian Thought, Routledge, 1991, s. 47.</w:t>
      </w:r>
    </w:p>
    <w:p>
      <w:pPr>
        <w:pStyle w:val="Normal"/>
        <w:rPr/>
      </w:pPr>
      <w:r>
        <w:rPr/>
        <w:t>15.</w:t>
        <w:tab/>
        <w:t>Touraine, a.g.e., s. 45.</w:t>
      </w:r>
    </w:p>
    <w:p>
      <w:pPr>
        <w:pStyle w:val="Normal"/>
        <w:rPr/>
      </w:pPr>
      <w:r>
        <w:rPr/>
        <w:t>16.</w:t>
        <w:tab/>
        <w:t>Kur’an-ı Kerim, 5. sure, 32. ayet.</w:t>
      </w:r>
    </w:p>
    <w:p>
      <w:pPr>
        <w:pStyle w:val="Normal"/>
        <w:rPr/>
      </w:pPr>
      <w:r>
        <w:rPr/>
        <w:t>17.</w:t>
        <w:tab/>
        <w:t>Kur’an-ı Kerim, 4. sure, 58. ayet.</w:t>
      </w:r>
    </w:p>
    <w:p>
      <w:pPr>
        <w:pStyle w:val="Normal"/>
        <w:rPr/>
      </w:pPr>
      <w:r>
        <w:rPr/>
        <w:t>18.</w:t>
        <w:tab/>
        <w:t>Kur’an-ı Kerim, 5. sure, 8. ayet.</w:t>
      </w:r>
    </w:p>
    <w:p>
      <w:pPr>
        <w:pStyle w:val="Normal"/>
        <w:rPr/>
      </w:pPr>
      <w:r>
        <w:rPr/>
        <w:t>19.</w:t>
        <w:tab/>
        <w:t>Ali Fuad Başgil, Din ve Laiklik, Kubbealtı Neşriyatı, 1998, s. 170.</w:t>
      </w:r>
    </w:p>
    <w:p>
      <w:pPr>
        <w:pStyle w:val="Normal"/>
        <w:rPr/>
      </w:pPr>
      <w:r>
        <w:rPr/>
        <w:t>20.</w:t>
        <w:tab/>
        <w:t>Bakır Çağlar, "Türkiye’de Laikliğin Büyük Problemi", Cogito, yaz 1994, s. 116.</w:t>
      </w:r>
    </w:p>
    <w:p>
      <w:pPr>
        <w:pStyle w:val="Normal"/>
        <w:rPr/>
      </w:pPr>
      <w:r>
        <w:rPr/>
        <w:t>21.</w:t>
        <w:tab/>
        <w:t>Yayla, a.g.e., s. 147.</w:t>
      </w:r>
    </w:p>
    <w:p>
      <w:pPr>
        <w:pStyle w:val="Normal"/>
        <w:rPr/>
      </w:pPr>
      <w:r>
        <w:rPr/>
        <w:t>22.</w:t>
        <w:tab/>
        <w:t>Ali Bulaç, "İslam ve Modern Zamanlarda Din-Devlet İlişkisi", Cogito, Yaz 1994, s. 73.</w:t>
      </w:r>
    </w:p>
    <w:p>
      <w:pPr>
        <w:pStyle w:val="Normal"/>
        <w:rPr/>
      </w:pPr>
      <w:r>
        <w:rPr/>
        <w:t>23.</w:t>
        <w:tab/>
        <w:t>Başgil, a.g.e., s. 162.</w:t>
      </w:r>
    </w:p>
    <w:p>
      <w:pPr>
        <w:pStyle w:val="Normal"/>
        <w:rPr/>
      </w:pPr>
      <w:r>
        <w:rPr/>
        <w:t>24.</w:t>
        <w:tab/>
        <w:t>Vehbi, 1999, s. 283.</w:t>
      </w:r>
    </w:p>
    <w:p>
      <w:pPr>
        <w:pStyle w:val="Normal"/>
        <w:rPr/>
      </w:pPr>
      <w:r>
        <w:rPr/>
        <w:t>25.</w:t>
        <w:tab/>
        <w:t>Thomas Carothers, "Civil Society", Foreign Policy. Winter 1999-2000, University Press of America.</w:t>
      </w:r>
    </w:p>
    <w:p>
      <w:pPr>
        <w:pStyle w:val="Normal"/>
        <w:rPr/>
      </w:pPr>
      <w:r>
        <w:rPr/>
        <w:t>26.</w:t>
        <w:tab/>
        <w:t>John Esposito ve James P. Piscatori, "İslam and Democracy", The Middle East Journal, vol. 45, no. 3, 1991.</w:t>
      </w:r>
    </w:p>
    <w:p>
      <w:pPr>
        <w:pStyle w:val="Normal"/>
        <w:rPr/>
      </w:pPr>
      <w:r>
        <w:rPr/>
        <w:t>27.</w:t>
        <w:tab/>
        <w:t>İbrahim Özdemir, "Dini ve Demokratik Değerlerin Yükselişini Doğru Okuma", Köprü, güz 2000, s. 35.</w:t>
      </w:r>
    </w:p>
    <w:p>
      <w:pPr>
        <w:pStyle w:val="Normal"/>
        <w:rPr/>
      </w:pPr>
      <w:r>
        <w:rPr/>
        <w:t>28.</w:t>
        <w:tab/>
        <w:t>Zbigniew Brzezinski, Kontrolden Çıkmış Dünya, Çev: Haluk Menemencioğlu, T. İş B. Kül. Yay. 1996.</w:t>
      </w:r>
    </w:p>
    <w:p>
      <w:pPr>
        <w:pStyle w:val="Normal"/>
        <w:rPr/>
      </w:pPr>
      <w:r>
        <w:rPr/>
        <w:t>29.</w:t>
        <w:tab/>
        <w:t>Samuel Huntington, The Clash of Civilizations and the Remaking of World Order, New York: Simon and Schuster, 1996.</w:t>
      </w:r>
    </w:p>
    <w:p>
      <w:pPr>
        <w:pStyle w:val="Normal"/>
        <w:rPr/>
      </w:pPr>
      <w:r>
        <w:rPr/>
        <w:t>30.</w:t>
        <w:tab/>
        <w:t>Ahmet Arslan,  "İslam, Demokrasi ve Türkiye", Görüş, Kasım 1997, s. 51.</w:t>
      </w:r>
    </w:p>
    <w:p>
      <w:pPr>
        <w:pStyle w:val="Normal"/>
        <w:rPr/>
      </w:pPr>
      <w:r>
        <w:rPr/>
        <w:t>31.</w:t>
        <w:tab/>
        <w:t>Malik bin Nebi, Çağdaş Temel Konular, çev. Veysel Uysal. Bir Yay. İstanbul: Bir Yayınları, 1983.</w:t>
      </w:r>
    </w:p>
    <w:p>
      <w:pPr>
        <w:pStyle w:val="Normal"/>
        <w:rPr/>
      </w:pPr>
      <w:r>
        <w:rPr/>
        <w:t>32.</w:t>
        <w:tab/>
        <w:t>Mevlüt Uyanık,  "İslam ve Demokrasi İlişkisinin Mahiyeti", Türkiye Günlüğü, 51, Yaz 1998, s. 41.</w:t>
      </w:r>
    </w:p>
    <w:p>
      <w:pPr>
        <w:pStyle w:val="Normal"/>
        <w:rPr/>
      </w:pPr>
      <w:r>
        <w:rPr/>
        <w:t>33.</w:t>
        <w:tab/>
        <w:t>John L. Esposito ve  John O. Voll, İslamiyet ve Demokrasi, Çev. Ahmet Fethi, İstanbul: Sarmal Yayınları, 1998, s. 20.</w:t>
      </w:r>
    </w:p>
    <w:p>
      <w:pPr>
        <w:pStyle w:val="Normal"/>
        <w:rPr/>
      </w:pPr>
      <w:r>
        <w:rPr/>
        <w:t>34.</w:t>
        <w:tab/>
        <w:t>Abdulvahab el-Efendi,  "Modern Müslüman Bağlamda Rasyonalite, Sivil Toplum ve Demokrasi", Uluslararası İslam Düşüncesi Konferansı, İstanbul: B. B. Yayınları, 1997, s. 313.</w:t>
      </w:r>
    </w:p>
    <w:p>
      <w:pPr>
        <w:pStyle w:val="Normal"/>
        <w:rPr/>
      </w:pPr>
      <w:r>
        <w:rPr/>
        <w:t>35.</w:t>
        <w:tab/>
        <w:t>Hurşit Ahmet,  "İslam ve Demokrasi", Altınoluk, Ocak 1998, s. 53.</w:t>
      </w:r>
    </w:p>
    <w:p>
      <w:pPr>
        <w:pStyle w:val="Normal"/>
        <w:rPr/>
      </w:pPr>
      <w:r>
        <w:rPr/>
        <w:t>36.</w:t>
        <w:tab/>
        <w:t>Uyanık, a.g.e., s. 54.</w:t>
      </w:r>
    </w:p>
    <w:p>
      <w:pPr>
        <w:pStyle w:val="Normal"/>
        <w:rPr/>
      </w:pPr>
      <w:r>
        <w:rPr/>
        <w:t>37.</w:t>
        <w:tab/>
        <w:t>Esposito, 1998, a.g.e., s. 78.</w:t>
      </w:r>
    </w:p>
    <w:p>
      <w:pPr>
        <w:pStyle w:val="Normal"/>
        <w:rPr/>
      </w:pPr>
      <w:r>
        <w:rPr/>
        <w:t>38.</w:t>
        <w:tab/>
        <w:t>Nazlı Ilıcak,  "İslamiyet, Demokrasi ve Ferdiyetçilik", Yeni Şafak, 2.7.1998.</w:t>
      </w:r>
    </w:p>
    <w:p>
      <w:pPr>
        <w:pStyle w:val="Normal"/>
        <w:rPr/>
      </w:pPr>
      <w:r>
        <w:rPr/>
        <w:t>39.</w:t>
        <w:tab/>
        <w:t>Mehmet Aydın,  "Müslüman Demokrat", Zaman, 1.10.1999.</w:t>
      </w:r>
    </w:p>
    <w:p>
      <w:pPr>
        <w:pStyle w:val="Normal"/>
        <w:rPr/>
      </w:pPr>
      <w:r>
        <w:rPr/>
        <w:t>40.</w:t>
        <w:tab/>
        <w:t>Yayla, a.g.e., s. 155.</w:t>
      </w:r>
    </w:p>
    <w:p>
      <w:pPr>
        <w:pStyle w:val="Normal"/>
        <w:rPr/>
      </w:pPr>
      <w:r>
        <w:rPr/>
        <w:t>41.</w:t>
        <w:tab/>
        <w:t>Bulaç, a.g.e.,  s. 74.</w:t>
      </w:r>
    </w:p>
    <w:p>
      <w:pPr>
        <w:pStyle w:val="Normal"/>
        <w:rPr/>
      </w:pPr>
      <w:r>
        <w:rPr/>
        <w:t>42.</w:t>
        <w:tab/>
        <w:t>Abdulkerim Suruş, Modern Durum ve Dini Bilginin Evrimi. İstanbul: Pendik Belediyesi Yayınları, Editör: Yalçın Akdoğan, 1995.</w:t>
      </w:r>
    </w:p>
    <w:p>
      <w:pPr>
        <w:pStyle w:val="Normal"/>
        <w:rPr/>
      </w:pPr>
      <w:r>
        <w:rPr/>
        <w:t>43.</w:t>
        <w:tab/>
        <w:t>Şükrü Elekdağ,  "İslam ve Demokrasi", Milliyet, 18.05.1998.</w:t>
      </w:r>
    </w:p>
    <w:p>
      <w:pPr>
        <w:pStyle w:val="Normal"/>
        <w:rPr/>
      </w:pPr>
      <w:r>
        <w:rPr/>
        <w:t>44.</w:t>
        <w:tab/>
        <w:t>Cüneyt Ülsever, "Muhafazakar Değişimciler ve Demokratik İslam", Görüş, Kasım 2001.</w:t>
      </w:r>
    </w:p>
    <w:p>
      <w:pPr>
        <w:pStyle w:val="Normal"/>
        <w:rPr/>
      </w:pPr>
      <w:r>
        <w:rPr/>
        <w:t>45.</w:t>
        <w:tab/>
        <w:t>Kayhan Karaca, "AKP ve Hıristiyan Demokrasi Üzerine", http://www.foreignpolicy.org.tr/tur/haber/kkaraca_061102.htm Ocak 2003</w:t>
      </w:r>
    </w:p>
    <w:p>
      <w:pPr>
        <w:pStyle w:val="Normal"/>
        <w:rPr/>
      </w:pPr>
      <w:r>
        <w:rPr/>
        <w:t>46.</w:t>
        <w:tab/>
        <w:t>Ahmet Taner Kışlalı, Cumhuriyet, 23.11.1997.</w:t>
      </w:r>
    </w:p>
    <w:p>
      <w:pPr>
        <w:pStyle w:val="Normal"/>
        <w:rPr/>
      </w:pPr>
      <w:r>
        <w:rPr/>
        <w:t>47.</w:t>
        <w:tab/>
        <w:t>Bora, a.g.e., s. 58.</w:t>
      </w:r>
    </w:p>
    <w:p>
      <w:pPr>
        <w:pStyle w:val="Normal"/>
        <w:rPr/>
      </w:pPr>
      <w:r>
        <w:rPr/>
        <w:t xml:space="preserve"> </w:t>
      </w:r>
    </w:p>
    <w:p>
      <w:pPr>
        <w:pStyle w:val="Normal"/>
        <w:rPr/>
      </w:pPr>
      <w:r>
        <w:rPr/>
      </w:r>
    </w:p>
    <w:p>
      <w:pPr>
        <w:pStyle w:val="Normal"/>
        <w:rPr/>
      </w:pPr>
      <w:r>
        <w:rPr/>
      </w:r>
    </w:p>
    <w:p>
      <w:pPr>
        <w:pStyle w:val="Normal"/>
        <w:rPr/>
      </w:pPr>
      <w:r>
        <w:rPr/>
        <w:t>SONUÇ</w:t>
      </w:r>
    </w:p>
    <w:p>
      <w:pPr>
        <w:pStyle w:val="Normal"/>
        <w:rPr/>
      </w:pPr>
      <w:r>
        <w:rPr/>
      </w:r>
    </w:p>
    <w:p>
      <w:pPr>
        <w:pStyle w:val="Normal"/>
        <w:rPr/>
      </w:pPr>
      <w:r>
        <w:rPr/>
        <w:t>AKPARTi, Yeni Muhafazakar Demokrat çizgiyi  muhafazakarlığın genlerine ve tarihi kodlarına uygun şekilde, ama siyaset yaptığı coğrafyanın toplumsal ve kültürel geleneklerine yaslanarak ortaya koymaktadır.</w:t>
      </w:r>
    </w:p>
    <w:p>
      <w:pPr>
        <w:pStyle w:val="Normal"/>
        <w:rPr/>
      </w:pPr>
      <w:r>
        <w:rPr/>
      </w:r>
    </w:p>
    <w:p>
      <w:pPr>
        <w:pStyle w:val="Normal"/>
        <w:rPr/>
      </w:pPr>
      <w:r>
        <w:rPr/>
        <w:t xml:space="preserve">AKPARTi kendi düşünce geleneğinden hareketle, yerli ve köklü değerler sistemimizi evrensel standarttaki muhafazakar siyaset çizgisiyle yeniden üretmek amacındadır. </w:t>
      </w:r>
    </w:p>
    <w:p>
      <w:pPr>
        <w:pStyle w:val="Normal"/>
        <w:rPr/>
      </w:pPr>
      <w:r>
        <w:rPr/>
      </w:r>
    </w:p>
    <w:p>
      <w:pPr>
        <w:pStyle w:val="Normal"/>
        <w:rPr/>
      </w:pPr>
      <w:r>
        <w:rPr/>
        <w:t>AKPARTi değişime değil, gerileme ve yozlaşmaya direnen bir anlayıştadır. Değişim gelişim ve ilerleme anlamındaysa savunulmaktadır.</w:t>
      </w:r>
    </w:p>
    <w:p>
      <w:pPr>
        <w:pStyle w:val="Normal"/>
        <w:rPr/>
      </w:pPr>
      <w:r>
        <w:rPr/>
      </w:r>
    </w:p>
    <w:p>
      <w:pPr>
        <w:pStyle w:val="Normal"/>
        <w:rPr/>
      </w:pPr>
      <w:r>
        <w:rPr/>
        <w:t>AKPARTi geçmişin statükoculuk üzerine bina edilen muhafazakarlığı yerine yeniliğe açık bir Muhafazakarlık üzerinde  durmaktadır.</w:t>
      </w:r>
    </w:p>
    <w:p>
      <w:pPr>
        <w:pStyle w:val="Normal"/>
        <w:rPr/>
      </w:pPr>
      <w:r>
        <w:rPr/>
      </w:r>
    </w:p>
    <w:p>
      <w:pPr>
        <w:pStyle w:val="Normal"/>
        <w:rPr/>
      </w:pPr>
      <w:r>
        <w:rPr/>
        <w:t>AKPARTi, devrimci dönüşüme karşı evrimci veya tedrici ve doğal sürecinde işleyen toplumsal dönüşüme dayalı bir değişimi savunmaktadır.</w:t>
      </w:r>
    </w:p>
    <w:p>
      <w:pPr>
        <w:pStyle w:val="Normal"/>
        <w:rPr/>
      </w:pPr>
      <w:r>
        <w:rPr/>
      </w:r>
    </w:p>
    <w:p>
      <w:pPr>
        <w:pStyle w:val="Normal"/>
        <w:rPr/>
      </w:pPr>
      <w:r>
        <w:rPr/>
        <w:t>AKPARTi’nin muhafazakarlıktan anladığı mevcut kurum ve ilişkilerin korunması değil, bazı değerlerin korunmasıdır. Koruma ise değişime ve ilerlemeye kapalı olma değil, özü yitirmeden gelişmeye uyum sağlamaktır.  Muhafazakarlık köklülük, devamlılık ve istikrar üzerine vurgu yaparak yeniliği tarihsel birikime adapta etme gayretindedir.</w:t>
      </w:r>
    </w:p>
    <w:p>
      <w:pPr>
        <w:pStyle w:val="Normal"/>
        <w:rPr/>
      </w:pPr>
      <w:r>
        <w:rPr/>
      </w:r>
    </w:p>
    <w:p>
      <w:pPr>
        <w:pStyle w:val="Normal"/>
        <w:rPr/>
      </w:pPr>
      <w:r>
        <w:rPr/>
        <w:t>AKPARTi’ye göre "siyaset" bir uzlaşı alanıdır; toplumsal ve kültürel çeşitlilikler demokratik çoğulculuğun üreteceği tolerans ve hoşgörü zemininde siyasete bir renklilik olarak katılırlar.</w:t>
      </w:r>
    </w:p>
    <w:p>
      <w:pPr>
        <w:pStyle w:val="Normal"/>
        <w:rPr/>
      </w:pPr>
      <w:r>
        <w:rPr/>
      </w:r>
    </w:p>
    <w:p>
      <w:pPr>
        <w:pStyle w:val="Normal"/>
        <w:rPr/>
      </w:pPr>
      <w:r>
        <w:rPr/>
        <w:t xml:space="preserve">Sivil siyaseti önemseyen ve siyasette sivil toplumun etkisine inanan AKPARTi, demokratik bir toplumda ara korunak mekanizmaları olarak sivil toplum örgütlerine büyük önem verir.  </w:t>
      </w:r>
    </w:p>
    <w:p>
      <w:pPr>
        <w:pStyle w:val="Normal"/>
        <w:rPr/>
      </w:pPr>
      <w:r>
        <w:rPr/>
      </w:r>
    </w:p>
    <w:p>
      <w:pPr>
        <w:pStyle w:val="Normal"/>
        <w:rPr/>
      </w:pPr>
      <w:r>
        <w:rPr/>
        <w:t>AKPARTi, radikal söylem ve üslubun Türkiye siyasetine bir fayda sağlamadığını; Türk siyasetinin çatışma, kamplaşma ve kutuplaşma yerine uzlaşı, bütünleşme ve hoşgörü üzerine kurulması gerektiğini düşünmekte ve ılımlılığın toplumun genel bir talebi olduğuna inanmaktadır.</w:t>
      </w:r>
    </w:p>
    <w:p>
      <w:pPr>
        <w:pStyle w:val="Normal"/>
        <w:rPr/>
      </w:pPr>
      <w:r>
        <w:rPr/>
      </w:r>
    </w:p>
    <w:p>
      <w:pPr>
        <w:pStyle w:val="Normal"/>
        <w:rPr/>
      </w:pPr>
      <w:r>
        <w:rPr/>
        <w:t xml:space="preserve">AKPARTi’ye göre sınırlandırılmayan, keyfiliğe ve hukuksuzluğa olanak sağlayan, katılımı ve temsili önemsemeyen, bireysel ve kollektif hak ve özgürlükleri hiçe sayan totaliter ve otoriter anlayışlar sivil ve demokratik siyasetin en büyük düşmanlarıdır. </w:t>
      </w:r>
    </w:p>
    <w:p>
      <w:pPr>
        <w:pStyle w:val="Normal"/>
        <w:rPr/>
      </w:pPr>
      <w:r>
        <w:rPr/>
      </w:r>
    </w:p>
    <w:p>
      <w:pPr>
        <w:pStyle w:val="Normal"/>
        <w:rPr/>
      </w:pPr>
      <w:r>
        <w:rPr/>
        <w:t xml:space="preserve">AKPARTi hukuk devleti normlarını benimseyen asli fonksiyonlarına çekilmiş, küçük ama dinamik ve etkili bir devletten yanadır. </w:t>
      </w:r>
    </w:p>
    <w:p>
      <w:pPr>
        <w:pStyle w:val="Normal"/>
        <w:rPr/>
      </w:pPr>
      <w:r>
        <w:rPr/>
      </w:r>
    </w:p>
    <w:p>
      <w:pPr>
        <w:pStyle w:val="Normal"/>
        <w:rPr/>
      </w:pPr>
      <w:r>
        <w:rPr/>
        <w:t>Sınırlı iktidardan yana olan AKPARTi’ye göre siyasi iktidarın en temel dayanağı milli iradenin kabulüne mazhar olarak meşruluğunu halkın genel kabulünden almasıdır.</w:t>
      </w:r>
    </w:p>
    <w:p>
      <w:pPr>
        <w:pStyle w:val="Normal"/>
        <w:rPr/>
      </w:pPr>
      <w:r>
        <w:rPr/>
      </w:r>
    </w:p>
    <w:p>
      <w:pPr>
        <w:pStyle w:val="Normal"/>
        <w:rPr/>
      </w:pPr>
      <w:r>
        <w:rPr/>
        <w:t>AKPARTi her türlü dayatmacı, buyurgan, tektipçi, toplum mühendisliğine dayanan yaklaşımları sağlıklı bir demokratik sistem için engel olarak görmektedir.</w:t>
      </w:r>
    </w:p>
    <w:p>
      <w:pPr>
        <w:pStyle w:val="Normal"/>
        <w:rPr/>
      </w:pPr>
      <w:r>
        <w:rPr/>
      </w:r>
    </w:p>
    <w:p>
      <w:pPr>
        <w:pStyle w:val="Normal"/>
        <w:rPr/>
      </w:pPr>
      <w:r>
        <w:rPr/>
        <w:t>AKPARTi’ye göre "demokrasi" bir diyalog, tahammül ve uzlaşı rejimidir. Diyalogun gelişmediği kapalı toplumlar demokratik bir kültür üretemezler.</w:t>
      </w:r>
    </w:p>
    <w:p>
      <w:pPr>
        <w:pStyle w:val="Normal"/>
        <w:rPr/>
      </w:pPr>
      <w:r>
        <w:rPr/>
      </w:r>
    </w:p>
    <w:p>
      <w:pPr>
        <w:pStyle w:val="Normal"/>
        <w:rPr/>
      </w:pPr>
      <w:r>
        <w:rPr/>
        <w:t>AKPARTi’ye göre Türkiye’de eksik ve kendine özgü bir demokrasi yerine; çoğulculuk, çokseslilik ve tahammül duygusunu sindirebilmiş bir demokrasiyi tesis edilmelidir. İdeal olan seçimlere ve belli kurumlara indirgenmiş mekanik bir demokrasi değil; idari, toplumsal ve siyasal tüm alanlara yayılmış organik bir demokrasidir.</w:t>
      </w:r>
    </w:p>
    <w:p>
      <w:pPr>
        <w:pStyle w:val="Normal"/>
        <w:rPr/>
      </w:pPr>
      <w:r>
        <w:rPr/>
      </w:r>
    </w:p>
    <w:p>
      <w:pPr>
        <w:pStyle w:val="Normal"/>
        <w:rPr/>
      </w:pPr>
      <w:r>
        <w:rPr/>
        <w:t>AKPARTi demokratik siyaset zeminini her türlü sorunun aktarıldığı, tüm toplumsal taleplerin yansıtıldığı ve doğru ile yanlışın kendisini test ederek düzeltebilecekleri bir zemin olarak görmektedir.</w:t>
      </w:r>
    </w:p>
    <w:p>
      <w:pPr>
        <w:pStyle w:val="Normal"/>
        <w:rPr/>
      </w:pPr>
      <w:r>
        <w:rPr/>
      </w:r>
    </w:p>
    <w:p>
      <w:pPr>
        <w:pStyle w:val="Normal"/>
        <w:rPr/>
      </w:pPr>
      <w:r>
        <w:rPr/>
        <w:t>AKPARTi’ye göre "özgürlük" sadece demokrasiyi mümkün kılan bir değer değil, aynı zamanda toplumsal düzenin ve sorumlulukların ahlaki ve hukuki çerçevede işlemesini de temin eden bir değer ve ilkedir.</w:t>
      </w:r>
    </w:p>
    <w:p>
      <w:pPr>
        <w:pStyle w:val="Normal"/>
        <w:rPr/>
      </w:pPr>
      <w:r>
        <w:rPr/>
      </w:r>
    </w:p>
    <w:p>
      <w:pPr>
        <w:pStyle w:val="Normal"/>
        <w:rPr/>
      </w:pPr>
      <w:r>
        <w:rPr/>
        <w:t>AKPARTi’ye göre bireysel özgürlüğün tam olarak tesis edilebilmesi bireyi soyut, silik ve devlet karşısında korumasız kılmak değil, onu toplumsal alan içinde sivil ve sosyal oluşumlarla teçhiz etmekten geçmektedir.</w:t>
      </w:r>
    </w:p>
    <w:p>
      <w:pPr>
        <w:pStyle w:val="Normal"/>
        <w:rPr/>
      </w:pPr>
      <w:r>
        <w:rPr/>
      </w:r>
    </w:p>
    <w:p>
      <w:pPr>
        <w:pStyle w:val="Normal"/>
        <w:rPr/>
      </w:pPr>
      <w:r>
        <w:rPr/>
        <w:t>AKPARTi, herkesin doğuştan sahip olduğu "insan hakları"nın hiçbir dinsel, ırksal, cinsel, dilsel, siyasal ya da sınıfsal ayırım gözetmeksizin tüm insanlar için geçerli olması ve hukuki zeminde tanınması gerektiğine inanmaktadır.</w:t>
      </w:r>
    </w:p>
    <w:p>
      <w:pPr>
        <w:pStyle w:val="Normal"/>
        <w:rPr/>
      </w:pPr>
      <w:r>
        <w:rPr/>
      </w:r>
    </w:p>
    <w:p>
      <w:pPr>
        <w:pStyle w:val="Normal"/>
        <w:rPr/>
      </w:pPr>
      <w:r>
        <w:rPr/>
        <w:t>AKPARTi, insan hak ve özgürlükleri çerçevesinde bireysel tercih ve kabullerin korunması gerektiğini saklı tutarak aile kurumunu sarsacak uygulamalar konusunda hassasiyet gösterilmesi gerektiğine inanmaktadır.</w:t>
      </w:r>
    </w:p>
    <w:p>
      <w:pPr>
        <w:pStyle w:val="Normal"/>
        <w:rPr/>
      </w:pPr>
      <w:r>
        <w:rPr/>
      </w:r>
    </w:p>
    <w:p>
      <w:pPr>
        <w:pStyle w:val="Normal"/>
        <w:rPr/>
      </w:pPr>
      <w:r>
        <w:rPr/>
        <w:t xml:space="preserve">AKPARTi, "biz ve diğerleri" ayrımı yapan; tek bir mezhebi, etnik unsuru veya dini anlayışı siyasetinin ana gövdesi yaparak, diğer seçenekleri karşısına alan bir söylem ve örgütlenme biçimi dışlayıcı ve ayrıştırıcı bir özellik taşıyacağına inanmaktadır. </w:t>
      </w:r>
    </w:p>
    <w:p>
      <w:pPr>
        <w:pStyle w:val="Normal"/>
        <w:rPr/>
      </w:pPr>
      <w:r>
        <w:rPr/>
      </w:r>
    </w:p>
    <w:p>
      <w:pPr>
        <w:pStyle w:val="Normal"/>
        <w:rPr/>
      </w:pPr>
      <w:r>
        <w:rPr/>
        <w:t xml:space="preserve">AKPARTi, "laiklik"i devletin tüm dinler ve düşünce ler karşısında nötr kalmasını ve eşit mesafeyi korumasını sağlayan, inanç farklılıklarının veya farklı mezhep ve anlayışların çatışmaya dönüşmeden sosyal barış içinde yaşatılabilmesi için takınılan kurumsal bir tutum olarak tanımlamakta; laikliğin temel hak ve özgürlüklerin anayasal güvence altına alınarak bir tür hakem müessesesi gibi işletilebilmesi için demokrasiyle taçlanması ve uzlaşı ortamı sunması gerektiğini düşünmektedir. </w:t>
      </w:r>
    </w:p>
    <w:p>
      <w:pPr>
        <w:pStyle w:val="Normal"/>
        <w:rPr/>
      </w:pPr>
      <w:r>
        <w:rPr/>
      </w:r>
    </w:p>
    <w:p>
      <w:pPr>
        <w:pStyle w:val="Normal"/>
        <w:rPr/>
      </w:pPr>
      <w:r>
        <w:rPr/>
        <w:t xml:space="preserve">AKPARTi, laikliğin devletin dine ve dindarlara müdahale etme ve dini devletin veya siyasi iktidarların kontrolü altında tutma aracı olarak değil; toplumsal çeşitliliği sürekli savaş veya gerginlik ortamından uzak laştırıp barış içinde ve özgür olarak birarada tutabilmenin bir yolu olarak görülmesi gerektiğini düşünmektedir. </w:t>
      </w:r>
    </w:p>
    <w:p>
      <w:pPr>
        <w:pStyle w:val="Normal"/>
        <w:rPr/>
      </w:pPr>
      <w:r>
        <w:rPr/>
      </w:r>
    </w:p>
    <w:p>
      <w:pPr>
        <w:pStyle w:val="Normal"/>
        <w:rPr/>
      </w:pPr>
      <w:r>
        <w:rPr/>
        <w:t>AKPARTi, bireylerin dinden esinlenen duygu ve düşüncelerinin siyasete yansımasını normal bir durum, sosyolojik bir olgu olarak görmekte; ancak din üzerinden siyaset yapmak, dini araç haline getirmek, din adına dışlayıcı bir siyaset yürütmenin yanlış olduğunu vurgulamaktadır.</w:t>
      </w:r>
    </w:p>
    <w:p>
      <w:pPr>
        <w:pStyle w:val="Normal"/>
        <w:rPr/>
      </w:pPr>
      <w:r>
        <w:rPr/>
      </w:r>
    </w:p>
    <w:p>
      <w:pPr>
        <w:pStyle w:val="Normal"/>
        <w:rPr/>
      </w:pPr>
      <w:r>
        <w:rPr/>
        <w:t xml:space="preserve">AKPARTi, toplum mühendisliğini reddetmektedir. Ütopik anlayışlar ve onlara ulaşma yollarının mutlaklaştırılmasını yanlış bulmakta; idealizm ile realizm arasında denge kurulması gerektiğini düşünmektedir. </w:t>
      </w:r>
    </w:p>
    <w:p>
      <w:pPr>
        <w:pStyle w:val="Normal"/>
        <w:rPr/>
      </w:pPr>
      <w:r>
        <w:rPr/>
      </w:r>
    </w:p>
    <w:p>
      <w:pPr>
        <w:pStyle w:val="Normal"/>
        <w:rPr/>
      </w:pPr>
      <w:r>
        <w:rPr/>
        <w:t>AKPARTi aklı önemseyen, ama rasyonalist mutlakiyetçiliğe karşı makul bir zeminde geleneksel bilgi birikimi ve tecrübeyi de dikkate alan bir anlayışa sahiptir.</w:t>
      </w:r>
    </w:p>
    <w:p>
      <w:pPr>
        <w:pStyle w:val="Normal"/>
        <w:rPr/>
      </w:pPr>
      <w:r>
        <w:rPr/>
      </w:r>
    </w:p>
    <w:p>
      <w:pPr>
        <w:pStyle w:val="Normal"/>
        <w:rPr/>
      </w:pPr>
      <w:r>
        <w:rPr/>
        <w:t xml:space="preserve">AKPARTi muhafazakarlığı geleneği önemsemekle birlikte modern kazanımları reddeden bir gelenekçilik gütmemektedir. </w:t>
      </w:r>
    </w:p>
    <w:p>
      <w:pPr>
        <w:pStyle w:val="Normal"/>
        <w:rPr/>
      </w:pPr>
      <w:r>
        <w:rPr/>
      </w:r>
    </w:p>
    <w:p>
      <w:pPr>
        <w:pStyle w:val="Normal"/>
        <w:rPr/>
      </w:pPr>
      <w:r>
        <w:rPr/>
        <w:t xml:space="preserve">AKPARTi körü körüne geleneği veya modern olanı reddetmek yerine, yeni bir senteze varılması gerektiğini düşünmektedir. Modernleşmenin bir ayağını oluşturan ileri teknoloji, yüksek eğitim ve şehirleşme tam anlamıyla desteklenirken; felsefi ayağını oluşturan bireycilik, sekülerlik, akılcılık ve maddecilik tarihi tecrübede görülen yanlış anlayış ve pratiklerinden sıyrılarak yerel değerlerle imtizac edilmelidir. </w:t>
      </w:r>
    </w:p>
    <w:p>
      <w:pPr>
        <w:pStyle w:val="Normal"/>
        <w:rPr/>
      </w:pPr>
      <w:r>
        <w:rPr/>
      </w:r>
    </w:p>
    <w:p>
      <w:pPr>
        <w:pStyle w:val="Normal"/>
        <w:rPr/>
      </w:pPr>
      <w:r>
        <w:rPr/>
        <w:t>AKPARTi toplumsal olanı, grup aidiyetini ve sivil toplumu önemli bulurken, cemaatçi bir yaklaşımı önplana çıkarmamaktadır.</w:t>
      </w:r>
    </w:p>
    <w:p>
      <w:pPr>
        <w:pStyle w:val="Normal"/>
        <w:rPr/>
      </w:pPr>
      <w:r>
        <w:rPr/>
      </w:r>
    </w:p>
    <w:p>
      <w:pPr>
        <w:pStyle w:val="Normal"/>
        <w:rPr/>
      </w:pPr>
      <w:r>
        <w:rPr/>
        <w:t>AKPARTi toplumsal yapıyı çözen ultra-bireyciliğe sıcak bakmamakla birlikte, özgür bireyin grupsal yapı içinde tamamen eritilmesini de doğru bulmamaktadır. Özgüven, spesifik rol, kazanılmış değer, irade kabiliyeti gibi konularda birey oluşturulurken; bireye çizilen rolün onu kollektif bütünlüğün dayanışmasından mahrum bırakmayacak, ortak akıl ve duygudan koparmayacak, devlet ve kurumlar karşısında yutulmasını engelleyecek başka anlamlarla da takviye edilmesi sağlanmalıdır.</w:t>
      </w:r>
    </w:p>
    <w:p>
      <w:pPr>
        <w:pStyle w:val="Normal"/>
        <w:rPr/>
      </w:pPr>
      <w:r>
        <w:rPr/>
      </w:r>
    </w:p>
    <w:p>
      <w:pPr>
        <w:pStyle w:val="Normal"/>
        <w:rPr/>
      </w:pPr>
      <w:r>
        <w:rPr/>
        <w:t>AKPARTi çeşitliliği kabul etmekle birlikte görece olanı yücelten kültüralist bir yerelliği de doğru bulmamaktadır. Yerelliği savunmak, evrenselliği red anlamına gelmemeli, yerellik de kendisini çatışmacı bir mutlaklığa dönüştürmemelidir.</w:t>
      </w:r>
    </w:p>
    <w:p>
      <w:pPr>
        <w:pStyle w:val="Normal"/>
        <w:rPr/>
      </w:pPr>
      <w:r>
        <w:rPr/>
        <w:t xml:space="preserve"> </w:t>
      </w:r>
    </w:p>
    <w:p>
      <w:pPr>
        <w:pStyle w:val="Normal"/>
        <w:rPr/>
      </w:pPr>
      <w:r>
        <w:rPr/>
      </w:r>
    </w:p>
    <w:p>
      <w:pPr>
        <w:pStyle w:val="Normal"/>
        <w:rPr/>
      </w:pPr>
      <w:r>
        <w:rPr/>
        <w:t>KAYNAKÇA</w:t>
      </w:r>
    </w:p>
    <w:p>
      <w:pPr>
        <w:pStyle w:val="Normal"/>
        <w:rPr/>
      </w:pPr>
      <w:r>
        <w:rPr/>
      </w:r>
    </w:p>
    <w:p>
      <w:pPr>
        <w:pStyle w:val="Normal"/>
        <w:rPr/>
      </w:pPr>
      <w:r>
        <w:rPr/>
        <w:t xml:space="preserve">•  </w:t>
      </w:r>
      <w:r>
        <w:rPr/>
        <w:t xml:space="preserve">Ahmet, Hurşit,  "İslam ve Demokrasi", Altınoluk, Ocak 1998 </w:t>
      </w:r>
    </w:p>
    <w:p>
      <w:pPr>
        <w:pStyle w:val="Normal"/>
        <w:rPr/>
      </w:pPr>
      <w:r>
        <w:rPr/>
      </w:r>
    </w:p>
    <w:p>
      <w:pPr>
        <w:pStyle w:val="Normal"/>
        <w:rPr/>
      </w:pPr>
      <w:r>
        <w:rPr/>
        <w:t>•</w:t>
      </w:r>
      <w:r>
        <w:rPr/>
        <w:tab/>
        <w:t>Akdoğan, Yalçın, Siyaset ve Kutsallık, İstanbul, İnsan Yayınları, 1996</w:t>
      </w:r>
    </w:p>
    <w:p>
      <w:pPr>
        <w:pStyle w:val="Normal"/>
        <w:rPr/>
      </w:pPr>
      <w:r>
        <w:rPr/>
      </w:r>
    </w:p>
    <w:p>
      <w:pPr>
        <w:pStyle w:val="Normal"/>
        <w:rPr/>
      </w:pPr>
      <w:r>
        <w:rPr/>
        <w:t>•</w:t>
      </w:r>
      <w:r>
        <w:rPr/>
        <w:tab/>
        <w:t>Akyol, Taha,  "Muhafazakar Sağ", Milliyet, 18.01.1999</w:t>
      </w:r>
    </w:p>
    <w:p>
      <w:pPr>
        <w:pStyle w:val="Normal"/>
        <w:rPr/>
      </w:pPr>
      <w:r>
        <w:rPr/>
        <w:tab/>
      </w:r>
    </w:p>
    <w:p>
      <w:pPr>
        <w:pStyle w:val="Normal"/>
        <w:rPr/>
      </w:pPr>
      <w:r>
        <w:rPr/>
        <w:t xml:space="preserve">•  </w:t>
      </w:r>
      <w:r>
        <w:rPr/>
        <w:t>Arslan, Ahmet,  "İslam, Demokrasi ve Türkiye", Görüş, Kasım 1997, 50-60</w:t>
      </w:r>
    </w:p>
    <w:p>
      <w:pPr>
        <w:pStyle w:val="Normal"/>
        <w:rPr/>
      </w:pPr>
      <w:r>
        <w:rPr/>
      </w:r>
    </w:p>
    <w:p>
      <w:pPr>
        <w:pStyle w:val="Normal"/>
        <w:rPr/>
      </w:pPr>
      <w:r>
        <w:rPr/>
        <w:t>•</w:t>
      </w:r>
      <w:r>
        <w:rPr/>
        <w:tab/>
        <w:t>Ashford, Nigel ve Davies, Stephen, A Dictionary of Conservative&amp;Libertarian Thought, Routledge, 1991</w:t>
      </w:r>
    </w:p>
    <w:p>
      <w:pPr>
        <w:pStyle w:val="Normal"/>
        <w:rPr/>
      </w:pPr>
      <w:r>
        <w:rPr/>
      </w:r>
    </w:p>
    <w:p>
      <w:pPr>
        <w:pStyle w:val="Normal"/>
        <w:rPr/>
      </w:pPr>
      <w:r>
        <w:rPr/>
        <w:t>•</w:t>
      </w:r>
      <w:r>
        <w:rPr/>
        <w:tab/>
        <w:t>Ashford, Nigel, "New Labor’s Hidden Agenda", Libertarian Alliance, Political Notes, No. 136, London, 1997</w:t>
      </w:r>
    </w:p>
    <w:p>
      <w:pPr>
        <w:pStyle w:val="Normal"/>
        <w:rPr/>
      </w:pPr>
      <w:r>
        <w:rPr/>
      </w:r>
    </w:p>
    <w:p>
      <w:pPr>
        <w:pStyle w:val="Normal"/>
        <w:rPr/>
      </w:pPr>
      <w:r>
        <w:rPr/>
        <w:t>•</w:t>
      </w:r>
      <w:r>
        <w:rPr/>
        <w:tab/>
        <w:t>Aydın, Mehmet,  "Müslüman Demokrat", Zaman, 1.10.1999</w:t>
      </w:r>
    </w:p>
    <w:p>
      <w:pPr>
        <w:pStyle w:val="Normal"/>
        <w:rPr/>
      </w:pPr>
      <w:r>
        <w:rPr/>
      </w:r>
    </w:p>
    <w:p>
      <w:pPr>
        <w:pStyle w:val="Normal"/>
        <w:rPr/>
      </w:pPr>
      <w:r>
        <w:rPr/>
        <w:t>•</w:t>
      </w:r>
      <w:r>
        <w:rPr/>
        <w:tab/>
        <w:t>Başer, Vehbi,  "Türkiye’de İslam, Toplum ve Demokrasi", Yeni Türkiye, 1999, 278-302</w:t>
      </w:r>
    </w:p>
    <w:p>
      <w:pPr>
        <w:pStyle w:val="Normal"/>
        <w:rPr/>
      </w:pPr>
      <w:r>
        <w:rPr/>
      </w:r>
    </w:p>
    <w:p>
      <w:pPr>
        <w:pStyle w:val="Normal"/>
        <w:rPr/>
      </w:pPr>
      <w:r>
        <w:rPr/>
        <w:t>•</w:t>
      </w:r>
      <w:r>
        <w:rPr/>
        <w:tab/>
        <w:t>Başgil, Ali Fuad, Din ve Laiklik, Kubbealtı Neşriyatı, 1998</w:t>
      </w:r>
    </w:p>
    <w:p>
      <w:pPr>
        <w:pStyle w:val="Normal"/>
        <w:rPr/>
      </w:pPr>
      <w:r>
        <w:rPr/>
      </w:r>
    </w:p>
    <w:p>
      <w:pPr>
        <w:pStyle w:val="Normal"/>
        <w:rPr/>
      </w:pPr>
      <w:r>
        <w:rPr/>
        <w:t>•</w:t>
      </w:r>
      <w:r>
        <w:rPr/>
        <w:tab/>
        <w:t>Beneton, Philippe, Muhafazakarlık, Çev: Cüneyt Akalın, İstanbul, İletişim Yayınları, 1991</w:t>
      </w:r>
    </w:p>
    <w:p>
      <w:pPr>
        <w:pStyle w:val="Normal"/>
        <w:rPr/>
      </w:pPr>
      <w:r>
        <w:rPr/>
        <w:t>•</w:t>
      </w:r>
      <w:r>
        <w:rPr/>
        <w:tab/>
        <w:t>Berman, Marshall, Katı Olan Herşey Buharlaşıyor, İstanbul, İletişim Yayınları, 1994</w:t>
      </w:r>
    </w:p>
    <w:p>
      <w:pPr>
        <w:pStyle w:val="Normal"/>
        <w:rPr/>
      </w:pPr>
      <w:r>
        <w:rPr/>
      </w:r>
    </w:p>
    <w:p>
      <w:pPr>
        <w:pStyle w:val="Normal"/>
        <w:rPr/>
      </w:pPr>
      <w:r>
        <w:rPr/>
        <w:t>•</w:t>
      </w:r>
      <w:r>
        <w:rPr/>
        <w:tab/>
        <w:t>Bliese, John R. E., "The Conservative Case for the Environment", The Intercollegiate Review, Vol. 32, No. 1, Fall 1996, ss. 28-36</w:t>
      </w:r>
    </w:p>
    <w:p>
      <w:pPr>
        <w:pStyle w:val="Normal"/>
        <w:rPr/>
      </w:pPr>
      <w:r>
        <w:rPr/>
      </w:r>
    </w:p>
    <w:p>
      <w:pPr>
        <w:pStyle w:val="Normal"/>
        <w:rPr/>
      </w:pPr>
      <w:r>
        <w:rPr/>
        <w:t>•</w:t>
      </w:r>
      <w:r>
        <w:rPr/>
        <w:tab/>
        <w:t>Bloom, Alan, The Closing of the American Mind. New York, Simon and Schuster, 1988</w:t>
      </w:r>
    </w:p>
    <w:p>
      <w:pPr>
        <w:pStyle w:val="Normal"/>
        <w:rPr/>
      </w:pPr>
      <w:r>
        <w:rPr/>
      </w:r>
    </w:p>
    <w:p>
      <w:pPr>
        <w:pStyle w:val="Normal"/>
        <w:rPr/>
      </w:pPr>
      <w:r>
        <w:rPr/>
        <w:t>•</w:t>
      </w:r>
      <w:r>
        <w:rPr/>
        <w:tab/>
        <w:t>Bora, Tanıl, Türk Sağının Üç Hali: Milliyetçilik, Muhafazakarlık, İslamcılık, İstanbul, Birikim Yayınları, 1998</w:t>
      </w:r>
    </w:p>
    <w:p>
      <w:pPr>
        <w:pStyle w:val="Normal"/>
        <w:rPr/>
      </w:pPr>
      <w:r>
        <w:rPr/>
      </w:r>
    </w:p>
    <w:p>
      <w:pPr>
        <w:pStyle w:val="Normal"/>
        <w:rPr/>
      </w:pPr>
      <w:r>
        <w:rPr/>
        <w:t>•</w:t>
      </w:r>
      <w:r>
        <w:rPr/>
        <w:tab/>
        <w:t>Boyson, Rhodes, "Why I am a Tory and not a Whig", Swinton Journal, October 1975, Vol. 21, No. 2, 5-8</w:t>
      </w:r>
    </w:p>
    <w:p>
      <w:pPr>
        <w:pStyle w:val="Normal"/>
        <w:rPr/>
      </w:pPr>
      <w:r>
        <w:rPr/>
      </w:r>
    </w:p>
    <w:p>
      <w:pPr>
        <w:pStyle w:val="Normal"/>
        <w:rPr/>
      </w:pPr>
      <w:r>
        <w:rPr/>
        <w:t>•</w:t>
      </w:r>
      <w:r>
        <w:rPr/>
        <w:tab/>
        <w:t>Brzezinski, Zbigniew, Kontroldan Çıkmış Dünya, Çev: Haluk Menemencioğlu, T. İş B. Kül. Yay. 1996</w:t>
      </w:r>
    </w:p>
    <w:p>
      <w:pPr>
        <w:pStyle w:val="Normal"/>
        <w:rPr/>
      </w:pPr>
      <w:r>
        <w:rPr/>
      </w:r>
    </w:p>
    <w:p>
      <w:pPr>
        <w:pStyle w:val="Normal"/>
        <w:rPr/>
      </w:pPr>
      <w:r>
        <w:rPr/>
        <w:t>•</w:t>
      </w:r>
      <w:r>
        <w:rPr/>
        <w:tab/>
        <w:t>Brownson, Orestes, "Liberalism and Progress", The Portable Conservative Reader, ed. Russell Kirk, Penguin Books (1982), New York, 1996, s. 267-291</w:t>
      </w:r>
    </w:p>
    <w:p>
      <w:pPr>
        <w:pStyle w:val="Normal"/>
        <w:rPr/>
      </w:pPr>
      <w:r>
        <w:rPr/>
      </w:r>
    </w:p>
    <w:p>
      <w:pPr>
        <w:pStyle w:val="Normal"/>
        <w:rPr/>
      </w:pPr>
      <w:r>
        <w:rPr/>
        <w:t>•</w:t>
      </w:r>
      <w:r>
        <w:rPr/>
        <w:tab/>
        <w:t>Bulaç, Ali, "İslam ve Modern Zamanlarda Din-Devlet İlişkisi", Cogito, Yaz 1994, 67-87</w:t>
      </w:r>
    </w:p>
    <w:p>
      <w:pPr>
        <w:pStyle w:val="Normal"/>
        <w:rPr/>
      </w:pPr>
      <w:r>
        <w:rPr/>
      </w:r>
    </w:p>
    <w:p>
      <w:pPr>
        <w:pStyle w:val="Normal"/>
        <w:rPr/>
      </w:pPr>
      <w:r>
        <w:rPr/>
        <w:t>•</w:t>
      </w:r>
      <w:r>
        <w:rPr/>
        <w:tab/>
        <w:t>Bulaç, Ali, İslam ve Demokrasi, İstanbul: İz Yayınları, 1995</w:t>
      </w:r>
    </w:p>
    <w:p>
      <w:pPr>
        <w:pStyle w:val="Normal"/>
        <w:rPr/>
      </w:pPr>
      <w:r>
        <w:rPr/>
      </w:r>
    </w:p>
    <w:p>
      <w:pPr>
        <w:pStyle w:val="Normal"/>
        <w:rPr/>
      </w:pPr>
      <w:r>
        <w:rPr/>
        <w:t>•</w:t>
      </w:r>
      <w:r>
        <w:rPr/>
        <w:tab/>
        <w:t>Burke, Edmund, Reflections on the Revolution in France, Ed. Thomas H. D. Mahoney, Bobbs-Merrill, Indianapolis, Yedinci Basım, (Orijinal Basım 1790), New York, 1955</w:t>
      </w:r>
    </w:p>
    <w:p>
      <w:pPr>
        <w:pStyle w:val="Normal"/>
        <w:rPr/>
      </w:pPr>
      <w:r>
        <w:rPr/>
      </w:r>
    </w:p>
    <w:p>
      <w:pPr>
        <w:pStyle w:val="Normal"/>
        <w:rPr/>
      </w:pPr>
      <w:r>
        <w:rPr/>
        <w:t>•</w:t>
      </w:r>
      <w:r>
        <w:rPr/>
        <w:tab/>
        <w:t>Carothers, Thomas, "Civil Society", Foreign Policy. Winter 1999-2000, University Press of America.</w:t>
      </w:r>
    </w:p>
    <w:p>
      <w:pPr>
        <w:pStyle w:val="Normal"/>
        <w:rPr/>
      </w:pPr>
      <w:r>
        <w:rPr/>
      </w:r>
    </w:p>
    <w:p>
      <w:pPr>
        <w:pStyle w:val="Normal"/>
        <w:rPr/>
      </w:pPr>
      <w:r>
        <w:rPr/>
        <w:t>•</w:t>
      </w:r>
      <w:r>
        <w:rPr/>
        <w:tab/>
        <w:t>Çağlar, Bakır, "Türkiye’de Laikliğin Büyük Problemi", Cogito, yaz 1994, 111-117</w:t>
      </w:r>
    </w:p>
    <w:p>
      <w:pPr>
        <w:pStyle w:val="Normal"/>
        <w:rPr/>
      </w:pPr>
      <w:r>
        <w:rPr/>
      </w:r>
    </w:p>
    <w:p>
      <w:pPr>
        <w:pStyle w:val="Normal"/>
        <w:rPr/>
      </w:pPr>
      <w:r>
        <w:rPr/>
        <w:t>•</w:t>
      </w:r>
      <w:r>
        <w:rPr/>
        <w:tab/>
        <w:t>Dubiel, Helmut, Yeni Muhafazakarlık Nedir? İstanbul, İletişim Yayınları, 1998</w:t>
      </w:r>
    </w:p>
    <w:p>
      <w:pPr>
        <w:pStyle w:val="Normal"/>
        <w:rPr/>
      </w:pPr>
      <w:r>
        <w:rPr/>
      </w:r>
    </w:p>
    <w:p>
      <w:pPr>
        <w:pStyle w:val="Normal"/>
        <w:rPr/>
      </w:pPr>
      <w:r>
        <w:rPr/>
        <w:t>•</w:t>
      </w:r>
      <w:r>
        <w:rPr/>
        <w:tab/>
        <w:t>Dursun, Davut, Demokratikleşmeyen Türkiye, İstanbul: İşaret Yayınları, 1999</w:t>
      </w:r>
    </w:p>
    <w:p>
      <w:pPr>
        <w:pStyle w:val="Normal"/>
        <w:rPr/>
      </w:pPr>
      <w:r>
        <w:rPr/>
      </w:r>
    </w:p>
    <w:p>
      <w:pPr>
        <w:pStyle w:val="Normal"/>
        <w:rPr/>
      </w:pPr>
      <w:r>
        <w:rPr/>
        <w:t>•</w:t>
      </w:r>
      <w:r>
        <w:rPr/>
        <w:tab/>
        <w:t>Dursun, Davut, Siyaset Bilimi, İstanbul: Beta Yayınları, 2002</w:t>
      </w:r>
    </w:p>
    <w:p>
      <w:pPr>
        <w:pStyle w:val="Normal"/>
        <w:rPr/>
      </w:pPr>
      <w:r>
        <w:rPr/>
      </w:r>
    </w:p>
    <w:p>
      <w:pPr>
        <w:pStyle w:val="Normal"/>
        <w:rPr/>
      </w:pPr>
      <w:r>
        <w:rPr/>
        <w:t>•</w:t>
      </w:r>
      <w:r>
        <w:rPr/>
        <w:tab/>
        <w:t>Dworkin, Ronald, Taking Rights Seriously, Harvard University Press, 1977</w:t>
      </w:r>
    </w:p>
    <w:p>
      <w:pPr>
        <w:pStyle w:val="Normal"/>
        <w:rPr/>
      </w:pPr>
      <w:r>
        <w:rPr/>
      </w:r>
    </w:p>
    <w:p>
      <w:pPr>
        <w:pStyle w:val="Normal"/>
        <w:rPr/>
      </w:pPr>
      <w:r>
        <w:rPr/>
        <w:t>•</w:t>
      </w:r>
      <w:r>
        <w:rPr/>
        <w:tab/>
        <w:t>El-Efendi, Abdulvahab, "Modern Müslüman Bağlamda Rasyonalite, Sivil Toplum ve Demokrasi", Uluslararası İslam Düşüncesi Konferansı, İstanbul: B. B. Yayınları, 1997</w:t>
      </w:r>
    </w:p>
    <w:p>
      <w:pPr>
        <w:pStyle w:val="Normal"/>
        <w:rPr/>
      </w:pPr>
      <w:r>
        <w:rPr/>
      </w:r>
    </w:p>
    <w:p>
      <w:pPr>
        <w:pStyle w:val="Normal"/>
        <w:rPr/>
      </w:pPr>
      <w:r>
        <w:rPr/>
        <w:t>•</w:t>
      </w:r>
      <w:r>
        <w:rPr/>
        <w:tab/>
        <w:t xml:space="preserve">Elekdağ, Şükrü,  "Islam ve Demokrasi", Milliyet, 18.05.1998 </w:t>
      </w:r>
    </w:p>
    <w:p>
      <w:pPr>
        <w:pStyle w:val="Normal"/>
        <w:rPr/>
      </w:pPr>
      <w:r>
        <w:rPr/>
        <w:tab/>
      </w:r>
    </w:p>
    <w:p>
      <w:pPr>
        <w:pStyle w:val="Normal"/>
        <w:rPr/>
      </w:pPr>
      <w:r>
        <w:rPr/>
        <w:t>•</w:t>
      </w:r>
      <w:r>
        <w:rPr/>
        <w:tab/>
        <w:t>Esposito, John L. ve Piscatori, James P., "İslam and Democracy", The Middle East Journal, vol. 45, no. 3, 1991</w:t>
      </w:r>
    </w:p>
    <w:p>
      <w:pPr>
        <w:pStyle w:val="Normal"/>
        <w:rPr/>
      </w:pPr>
      <w:r>
        <w:rPr/>
      </w:r>
    </w:p>
    <w:p>
      <w:pPr>
        <w:pStyle w:val="Normal"/>
        <w:rPr/>
      </w:pPr>
      <w:r>
        <w:rPr/>
        <w:t>•</w:t>
      </w:r>
      <w:r>
        <w:rPr/>
        <w:tab/>
        <w:t>Esposito, John L. ve  Voll, John O. İslamiyet ve Demokrasi, Çev. Ahmet Fethi, İstanbul: Sarmal Yayınları, 1998</w:t>
      </w:r>
    </w:p>
    <w:p>
      <w:pPr>
        <w:pStyle w:val="Normal"/>
        <w:rPr/>
      </w:pPr>
      <w:r>
        <w:rPr/>
      </w:r>
    </w:p>
    <w:p>
      <w:pPr>
        <w:pStyle w:val="Normal"/>
        <w:rPr/>
      </w:pPr>
      <w:r>
        <w:rPr/>
        <w:t>•</w:t>
      </w:r>
      <w:r>
        <w:rPr/>
        <w:tab/>
        <w:t>Fleming, Thomas, "The Facts of Life", Chronicles, Vol. 14, No. 10, October 1990, ss. 12-15</w:t>
      </w:r>
    </w:p>
    <w:p>
      <w:pPr>
        <w:pStyle w:val="Normal"/>
        <w:rPr/>
      </w:pPr>
      <w:r>
        <w:rPr/>
      </w:r>
    </w:p>
    <w:p>
      <w:pPr>
        <w:pStyle w:val="Normal"/>
        <w:rPr/>
      </w:pPr>
      <w:r>
        <w:rPr/>
        <w:t>•</w:t>
      </w:r>
      <w:r>
        <w:rPr/>
        <w:tab/>
        <w:t>Fleming, Thomas, "The Real American Dilemma", Chronicles, Vol. 13, No. 3, March 1989</w:t>
      </w:r>
    </w:p>
    <w:p>
      <w:pPr>
        <w:pStyle w:val="Normal"/>
        <w:rPr/>
      </w:pPr>
      <w:r>
        <w:rPr/>
      </w:r>
    </w:p>
    <w:p>
      <w:pPr>
        <w:pStyle w:val="Normal"/>
        <w:rPr/>
      </w:pPr>
      <w:r>
        <w:rPr/>
        <w:t>•</w:t>
      </w:r>
      <w:r>
        <w:rPr/>
        <w:tab/>
        <w:t>Giddens, Anthony, Sağ ve Solun Ötesinde- Radikal Politikaların Geleceği, Çev: Müge Sözen, Sabir Yücesoy, İstanbul: Metis Yayınları, 2002</w:t>
      </w:r>
    </w:p>
    <w:p>
      <w:pPr>
        <w:pStyle w:val="Normal"/>
        <w:rPr/>
      </w:pPr>
      <w:r>
        <w:rPr/>
      </w:r>
    </w:p>
    <w:p>
      <w:pPr>
        <w:pStyle w:val="Normal"/>
        <w:rPr/>
      </w:pPr>
      <w:r>
        <w:rPr/>
        <w:t>•</w:t>
      </w:r>
      <w:r>
        <w:rPr/>
        <w:tab/>
        <w:t>Hampson, Norman, Aydınlanma Çağı, Hürriyet Vakfı Yayınları, İstanbul, 1991</w:t>
      </w:r>
    </w:p>
    <w:p>
      <w:pPr>
        <w:pStyle w:val="Normal"/>
        <w:rPr/>
      </w:pPr>
      <w:r>
        <w:rPr/>
      </w:r>
    </w:p>
    <w:p>
      <w:pPr>
        <w:pStyle w:val="Normal"/>
        <w:rPr/>
      </w:pPr>
      <w:r>
        <w:rPr/>
        <w:t>•</w:t>
      </w:r>
      <w:r>
        <w:rPr/>
        <w:tab/>
        <w:t>Hayek, F. A., Rules and Order, London Routledge, 1973</w:t>
      </w:r>
    </w:p>
    <w:p>
      <w:pPr>
        <w:pStyle w:val="Normal"/>
        <w:rPr/>
      </w:pPr>
      <w:r>
        <w:rPr/>
      </w:r>
    </w:p>
    <w:p>
      <w:pPr>
        <w:pStyle w:val="Normal"/>
        <w:rPr/>
      </w:pPr>
      <w:r>
        <w:rPr/>
        <w:t>•</w:t>
      </w:r>
      <w:r>
        <w:rPr/>
        <w:tab/>
        <w:t>Helvacı, Ahmet,  "Türk Siyasetinde Özensiz Kullanılan bir kavram: Muhafazakarlık", Düşünen Siyaset, Ekim 1999, s. 9, 21-30</w:t>
      </w:r>
    </w:p>
    <w:p>
      <w:pPr>
        <w:pStyle w:val="Normal"/>
        <w:rPr/>
      </w:pPr>
      <w:r>
        <w:rPr/>
      </w:r>
    </w:p>
    <w:p>
      <w:pPr>
        <w:pStyle w:val="Normal"/>
        <w:rPr/>
      </w:pPr>
      <w:r>
        <w:rPr/>
        <w:t>•</w:t>
      </w:r>
      <w:r>
        <w:rPr/>
        <w:tab/>
        <w:t>Heywood, Andrew, Political Ideologies, Macmillan, Philip Allan, 1988</w:t>
      </w:r>
    </w:p>
    <w:p>
      <w:pPr>
        <w:pStyle w:val="Normal"/>
        <w:rPr/>
      </w:pPr>
      <w:r>
        <w:rPr/>
      </w:r>
    </w:p>
    <w:p>
      <w:pPr>
        <w:pStyle w:val="Normal"/>
        <w:rPr/>
      </w:pPr>
      <w:r>
        <w:rPr/>
        <w:t>•</w:t>
      </w:r>
      <w:r>
        <w:rPr/>
        <w:tab/>
        <w:t>Huntington, Samuel, The Clash of Civilizations and the Remaking of World Order, New York: Simon and Schuster, 1996</w:t>
      </w:r>
    </w:p>
    <w:p>
      <w:pPr>
        <w:pStyle w:val="Normal"/>
        <w:rPr/>
      </w:pPr>
      <w:r>
        <w:rPr/>
      </w:r>
    </w:p>
    <w:p>
      <w:pPr>
        <w:pStyle w:val="Normal"/>
        <w:rPr/>
      </w:pPr>
      <w:r>
        <w:rPr/>
        <w:t>•</w:t>
      </w:r>
      <w:r>
        <w:rPr/>
        <w:tab/>
        <w:t>Ilıcak, Nazlı, "İslamiyet, Demokrasi ve Ferdiyetçilik", Yeni Şafak, 2.7.1998</w:t>
      </w:r>
    </w:p>
    <w:p>
      <w:pPr>
        <w:pStyle w:val="Normal"/>
        <w:rPr/>
      </w:pPr>
      <w:r>
        <w:rPr/>
      </w:r>
    </w:p>
    <w:p>
      <w:pPr>
        <w:pStyle w:val="Normal"/>
        <w:rPr/>
      </w:pPr>
      <w:r>
        <w:rPr/>
        <w:t>•</w:t>
      </w:r>
      <w:r>
        <w:rPr/>
        <w:tab/>
        <w:t>Jay, Martin, Diyalektik İmgelem -Frankfurt Okulu ve Sosyal Araştırmalar Enstitüsü Tarihi 1923-1950-, Çev. Ü. Oskay, Ara Yayıncılık, İstanbul, 1989</w:t>
      </w:r>
    </w:p>
    <w:p>
      <w:pPr>
        <w:pStyle w:val="Normal"/>
        <w:rPr/>
      </w:pPr>
      <w:r>
        <w:rPr/>
      </w:r>
    </w:p>
    <w:p>
      <w:pPr>
        <w:pStyle w:val="Normal"/>
        <w:rPr/>
      </w:pPr>
      <w:r>
        <w:rPr/>
        <w:t xml:space="preserve">• </w:t>
      </w:r>
      <w:r>
        <w:rPr/>
        <w:tab/>
        <w:t>Karaca, Kayhan, "AKP ve Hıristiyan Demokrasi Üzerine", http://www.foreignpolicy.org.tr/tur/haber/kkaraca_061102.htm Ocak 2003</w:t>
      </w:r>
    </w:p>
    <w:p>
      <w:pPr>
        <w:pStyle w:val="Normal"/>
        <w:rPr/>
      </w:pPr>
      <w:r>
        <w:rPr/>
      </w:r>
    </w:p>
    <w:p>
      <w:pPr>
        <w:pStyle w:val="Normal"/>
        <w:rPr/>
      </w:pPr>
      <w:r>
        <w:rPr/>
        <w:t>•</w:t>
      </w:r>
      <w:r>
        <w:rPr/>
        <w:tab/>
        <w:t>Kentel, Ferhat, "Dinin Anlamı, Anlamları Ya Da Yeniden Rüyayı Doğru", Bilgi ve Hikmet Dergisi, Kış 1993</w:t>
      </w:r>
    </w:p>
    <w:p>
      <w:pPr>
        <w:pStyle w:val="Normal"/>
        <w:rPr/>
      </w:pPr>
      <w:r>
        <w:rPr/>
      </w:r>
    </w:p>
    <w:p>
      <w:pPr>
        <w:pStyle w:val="Normal"/>
        <w:rPr/>
      </w:pPr>
      <w:r>
        <w:rPr/>
        <w:t>•</w:t>
      </w:r>
      <w:r>
        <w:rPr/>
        <w:tab/>
        <w:t>Kışlalı, Ahmet Taner, Cumhuriyet, 23.11.1997</w:t>
      </w:r>
    </w:p>
    <w:p>
      <w:pPr>
        <w:pStyle w:val="Normal"/>
        <w:rPr/>
      </w:pPr>
      <w:r>
        <w:rPr/>
      </w:r>
    </w:p>
    <w:p>
      <w:pPr>
        <w:pStyle w:val="Normal"/>
        <w:rPr/>
      </w:pPr>
      <w:r>
        <w:rPr/>
        <w:t>•</w:t>
      </w:r>
      <w:r>
        <w:rPr/>
        <w:tab/>
        <w:t>Kristol, Irving, Reflections of a Neo_conservative, New York, Basic, 1983, s. Xii.</w:t>
      </w:r>
    </w:p>
    <w:p>
      <w:pPr>
        <w:pStyle w:val="Normal"/>
        <w:rPr/>
      </w:pPr>
      <w:r>
        <w:rPr/>
      </w:r>
    </w:p>
    <w:p>
      <w:pPr>
        <w:pStyle w:val="Normal"/>
        <w:rPr/>
      </w:pPr>
      <w:r>
        <w:rPr/>
        <w:t>•</w:t>
      </w:r>
      <w:r>
        <w:rPr/>
        <w:tab/>
        <w:t>Kristol, Irving, The Neoconservative Imagination: Essays in Honor of Irving Kristol, Eds. C DeMuth &amp; W. Kristol), Washington D.C., AEI Press, 1995</w:t>
      </w:r>
    </w:p>
    <w:p>
      <w:pPr>
        <w:pStyle w:val="Normal"/>
        <w:rPr/>
      </w:pPr>
      <w:r>
        <w:rPr/>
      </w:r>
    </w:p>
    <w:p>
      <w:pPr>
        <w:pStyle w:val="Normal"/>
        <w:rPr/>
      </w:pPr>
      <w:r>
        <w:rPr/>
        <w:t>•</w:t>
      </w:r>
      <w:r>
        <w:rPr/>
        <w:tab/>
        <w:t>Macridis, Roy C., Contemporary Political Ideologies -Movements and Regimes-, Harper    Collins Publishers, Dördüncü Basım, New York, 1992</w:t>
      </w:r>
    </w:p>
    <w:p>
      <w:pPr>
        <w:pStyle w:val="Normal"/>
        <w:rPr/>
      </w:pPr>
      <w:r>
        <w:rPr/>
      </w:r>
    </w:p>
    <w:p>
      <w:pPr>
        <w:pStyle w:val="Normal"/>
        <w:rPr/>
      </w:pPr>
      <w:r>
        <w:rPr/>
        <w:t>•</w:t>
      </w:r>
      <w:r>
        <w:rPr/>
        <w:tab/>
        <w:t>Madison, Gary Brent, The Logic of Liberty, Greenwood Press, New York (Westpoint, Connecticut and London), 1986</w:t>
      </w:r>
    </w:p>
    <w:p>
      <w:pPr>
        <w:pStyle w:val="Normal"/>
        <w:rPr/>
      </w:pPr>
      <w:r>
        <w:rPr/>
      </w:r>
    </w:p>
    <w:p>
      <w:pPr>
        <w:pStyle w:val="Normal"/>
        <w:rPr/>
      </w:pPr>
      <w:r>
        <w:rPr/>
        <w:t>•</w:t>
      </w:r>
      <w:r>
        <w:rPr/>
        <w:tab/>
        <w:t>Mert, Nuray, "İslam ve Demokrasi", Sözleşme, s. 2. 1997</w:t>
      </w:r>
    </w:p>
    <w:p>
      <w:pPr>
        <w:pStyle w:val="Normal"/>
        <w:rPr/>
      </w:pPr>
      <w:r>
        <w:rPr/>
      </w:r>
    </w:p>
    <w:p>
      <w:pPr>
        <w:pStyle w:val="Normal"/>
        <w:rPr/>
      </w:pPr>
      <w:r>
        <w:rPr/>
        <w:t>•</w:t>
      </w:r>
      <w:r>
        <w:rPr/>
        <w:tab/>
        <w:t>Mert, Nuray, İslam ve Demokrasi-Bir Kurt Masalı, İstanbul: İz Yayınları, 1998</w:t>
      </w:r>
    </w:p>
    <w:p>
      <w:pPr>
        <w:pStyle w:val="Normal"/>
        <w:rPr/>
      </w:pPr>
      <w:r>
        <w:rPr/>
      </w:r>
    </w:p>
    <w:p>
      <w:pPr>
        <w:pStyle w:val="Normal"/>
        <w:rPr/>
      </w:pPr>
      <w:r>
        <w:rPr/>
        <w:t>•</w:t>
      </w:r>
      <w:r>
        <w:rPr/>
        <w:tab/>
        <w:t>Minogue, Kenneth, "Conservatism", Political Science and Political Theory, (ed. Jessica Kuper), Routledge &amp; Keagan Paul, London, 1987, 33-36</w:t>
      </w:r>
    </w:p>
    <w:p>
      <w:pPr>
        <w:pStyle w:val="Normal"/>
        <w:rPr/>
      </w:pPr>
      <w:r>
        <w:rPr/>
      </w:r>
    </w:p>
    <w:p>
      <w:pPr>
        <w:pStyle w:val="Normal"/>
        <w:rPr/>
      </w:pPr>
      <w:r>
        <w:rPr/>
        <w:t>•</w:t>
      </w:r>
      <w:r>
        <w:rPr/>
        <w:tab/>
        <w:t>Muller, Virginia L., The Idea of Perfectibility, University Press of America, Lanham ve Londra, 1985</w:t>
      </w:r>
    </w:p>
    <w:p>
      <w:pPr>
        <w:pStyle w:val="Normal"/>
        <w:rPr/>
      </w:pPr>
      <w:r>
        <w:rPr/>
      </w:r>
    </w:p>
    <w:p>
      <w:pPr>
        <w:pStyle w:val="Normal"/>
        <w:rPr/>
      </w:pPr>
      <w:r>
        <w:rPr/>
        <w:t>•</w:t>
      </w:r>
      <w:r>
        <w:rPr/>
        <w:tab/>
        <w:t>Nebi, Malik, Çağdaş Temel Konular, çev. Veysel Uysal. Bir Yay. İstanbul: Bir Yayınları, 1983</w:t>
      </w:r>
    </w:p>
    <w:p>
      <w:pPr>
        <w:pStyle w:val="Normal"/>
        <w:rPr/>
      </w:pPr>
      <w:r>
        <w:rPr/>
      </w:r>
    </w:p>
    <w:p>
      <w:pPr>
        <w:pStyle w:val="Normal"/>
        <w:rPr/>
      </w:pPr>
      <w:r>
        <w:rPr/>
        <w:t>•</w:t>
      </w:r>
      <w:r>
        <w:rPr/>
        <w:tab/>
        <w:t>Norton, Philip, The Conservative Party, Prentice Hall/Harvester Wheatsheaf, 1996</w:t>
      </w:r>
    </w:p>
    <w:p>
      <w:pPr>
        <w:pStyle w:val="Normal"/>
        <w:rPr/>
      </w:pPr>
      <w:r>
        <w:rPr/>
      </w:r>
    </w:p>
    <w:p>
      <w:pPr>
        <w:pStyle w:val="Normal"/>
        <w:rPr/>
      </w:pPr>
      <w:r>
        <w:rPr/>
        <w:t>•</w:t>
      </w:r>
      <w:r>
        <w:rPr/>
        <w:tab/>
        <w:t>Oakeshott, Michael, "On Being Conservative", Ideologies of Politics, (eds. Anthony de Crespigny and Jeremy Cronin), Oxford University Press, London and New York, 1975, 23-51</w:t>
      </w:r>
    </w:p>
    <w:p>
      <w:pPr>
        <w:pStyle w:val="Normal"/>
        <w:rPr/>
      </w:pPr>
      <w:r>
        <w:rPr/>
      </w:r>
    </w:p>
    <w:p>
      <w:pPr>
        <w:pStyle w:val="Normal"/>
        <w:rPr/>
      </w:pPr>
      <w:r>
        <w:rPr/>
        <w:t>•</w:t>
      </w:r>
      <w:r>
        <w:rPr/>
        <w:tab/>
        <w:t>Oakeshott, Michael, Rationalism in Politics and Other Essays, Liberty Press, London, 1991</w:t>
      </w:r>
    </w:p>
    <w:p>
      <w:pPr>
        <w:pStyle w:val="Normal"/>
        <w:rPr/>
      </w:pPr>
      <w:r>
        <w:rPr/>
      </w:r>
    </w:p>
    <w:p>
      <w:pPr>
        <w:pStyle w:val="Normal"/>
        <w:rPr/>
      </w:pPr>
      <w:r>
        <w:rPr/>
        <w:t>•</w:t>
      </w:r>
      <w:r>
        <w:rPr/>
        <w:tab/>
        <w:t>O’Sullivan, John, "The Direction of Conservatism", Swinton Journal, Vol. XVI, No. 1, Spring 1970, 31-36</w:t>
      </w:r>
    </w:p>
    <w:p>
      <w:pPr>
        <w:pStyle w:val="Normal"/>
        <w:rPr/>
      </w:pPr>
      <w:r>
        <w:rPr/>
      </w:r>
    </w:p>
    <w:p>
      <w:pPr>
        <w:pStyle w:val="Normal"/>
        <w:rPr/>
      </w:pPr>
      <w:r>
        <w:rPr/>
        <w:t>•</w:t>
      </w:r>
      <w:r>
        <w:rPr/>
        <w:tab/>
        <w:t>O’Sullivan, Noël, Conservatism, J.M. Dent &amp; Sons Ltd, London, 1976</w:t>
      </w:r>
    </w:p>
    <w:p>
      <w:pPr>
        <w:pStyle w:val="Normal"/>
        <w:rPr/>
      </w:pPr>
      <w:r>
        <w:rPr/>
      </w:r>
    </w:p>
    <w:p>
      <w:pPr>
        <w:pStyle w:val="Normal"/>
        <w:rPr/>
      </w:pPr>
      <w:r>
        <w:rPr/>
        <w:t>•</w:t>
      </w:r>
      <w:r>
        <w:rPr/>
        <w:tab/>
        <w:t>O’Sullivan, Noël, "Conservatism", Contemporary Political Ideologies (Eds. Roger Eatwell and Anthony Wright), Pinter Publishers, London, 1994, pp. 50-77</w:t>
      </w:r>
    </w:p>
    <w:p>
      <w:pPr>
        <w:pStyle w:val="Normal"/>
        <w:rPr/>
      </w:pPr>
      <w:r>
        <w:rPr/>
      </w:r>
    </w:p>
    <w:p>
      <w:pPr>
        <w:pStyle w:val="Normal"/>
        <w:rPr/>
      </w:pPr>
      <w:r>
        <w:rPr/>
        <w:t>•</w:t>
      </w:r>
      <w:r>
        <w:rPr/>
        <w:tab/>
        <w:t>Özdemir, İbrahim, "Dini ve Demokratik Değerlerin Yükselişini Doğru Okuma", Köprü, güz 2000, 35-51</w:t>
      </w:r>
    </w:p>
    <w:p>
      <w:pPr>
        <w:pStyle w:val="Normal"/>
        <w:rPr/>
      </w:pPr>
      <w:r>
        <w:rPr/>
      </w:r>
    </w:p>
    <w:p>
      <w:pPr>
        <w:pStyle w:val="Normal"/>
        <w:rPr/>
      </w:pPr>
      <w:r>
        <w:rPr/>
        <w:t>•</w:t>
      </w:r>
      <w:r>
        <w:rPr/>
        <w:tab/>
        <w:t>Özel, Soli, "Bir Dönem Biterken", Görüş, Nisan-Mayıs 1997</w:t>
      </w:r>
    </w:p>
    <w:p>
      <w:pPr>
        <w:pStyle w:val="Normal"/>
        <w:rPr/>
      </w:pPr>
      <w:r>
        <w:rPr/>
      </w:r>
    </w:p>
    <w:p>
      <w:pPr>
        <w:pStyle w:val="Normal"/>
        <w:rPr/>
      </w:pPr>
      <w:r>
        <w:rPr/>
        <w:t>•</w:t>
      </w:r>
      <w:r>
        <w:rPr/>
        <w:tab/>
        <w:t>Özipek, B. B,  Muhafazakar Düşünce Geleneğinde Akıl, Toplum Ve Siyaset, yayınlanmamış Doktora Tezi, Ankara, 2000</w:t>
      </w:r>
    </w:p>
    <w:p>
      <w:pPr>
        <w:pStyle w:val="Normal"/>
        <w:rPr/>
      </w:pPr>
      <w:r>
        <w:rPr/>
      </w:r>
    </w:p>
    <w:p>
      <w:pPr>
        <w:pStyle w:val="Normal"/>
        <w:rPr/>
      </w:pPr>
      <w:r>
        <w:rPr/>
        <w:t xml:space="preserve">• </w:t>
      </w:r>
      <w:r>
        <w:rPr/>
        <w:tab/>
        <w:t>Parry, Stanley, "Reason and Restoration of Tradition", What is Conservatism? (Ed. Frank S. Meyer), Intercollegiate Society of Individuals, (Holt, Rinehart and Winston New York Chicago San Fransisco), 1964, ss.107-132</w:t>
      </w:r>
    </w:p>
    <w:p>
      <w:pPr>
        <w:pStyle w:val="Normal"/>
        <w:rPr/>
      </w:pPr>
      <w:r>
        <w:rPr/>
      </w:r>
    </w:p>
    <w:p>
      <w:pPr>
        <w:pStyle w:val="Normal"/>
        <w:rPr/>
      </w:pPr>
      <w:r>
        <w:rPr/>
        <w:t>•</w:t>
      </w:r>
      <w:r>
        <w:rPr/>
        <w:tab/>
        <w:t>Pitkin, Hanna Fenichel, "The Roots of Conservatism-Michael Oakeshott and the Denial of Politics", The New Conservatives- A Critique from the Left, Ed. Lewis A. Coser &amp; Irvıng Howe, Quadrangle/The new York Times Book Co., New York, 1974, ss. 243-288</w:t>
      </w:r>
    </w:p>
    <w:p>
      <w:pPr>
        <w:pStyle w:val="Normal"/>
        <w:rPr/>
      </w:pPr>
      <w:r>
        <w:rPr/>
      </w:r>
    </w:p>
    <w:p>
      <w:pPr>
        <w:pStyle w:val="Normal"/>
        <w:rPr/>
      </w:pPr>
      <w:r>
        <w:rPr/>
        <w:t>•</w:t>
      </w:r>
      <w:r>
        <w:rPr/>
        <w:tab/>
        <w:t>Robertson, D., Dictionary of Politics, Penguin, Suffolk, 1996</w:t>
      </w:r>
    </w:p>
    <w:p>
      <w:pPr>
        <w:pStyle w:val="Normal"/>
        <w:rPr/>
      </w:pPr>
      <w:r>
        <w:rPr/>
      </w:r>
    </w:p>
    <w:p>
      <w:pPr>
        <w:pStyle w:val="Normal"/>
        <w:rPr/>
      </w:pPr>
      <w:r>
        <w:rPr/>
        <w:t>•</w:t>
      </w:r>
      <w:r>
        <w:rPr/>
        <w:tab/>
        <w:t>Roskin, M.G., Cord, R.L., Medeiros, J.A. ve Jones, W.S., Political Science, Prentice-Hall, New Jersey, 1988</w:t>
      </w:r>
    </w:p>
    <w:p>
      <w:pPr>
        <w:pStyle w:val="Normal"/>
        <w:rPr/>
      </w:pPr>
      <w:r>
        <w:rPr/>
      </w:r>
    </w:p>
    <w:p>
      <w:pPr>
        <w:pStyle w:val="Normal"/>
        <w:rPr/>
      </w:pPr>
      <w:r>
        <w:rPr/>
        <w:t>•</w:t>
      </w:r>
      <w:r>
        <w:rPr/>
        <w:tab/>
        <w:t>Santayana, George, Selected Writings of George Santayana, Norman Henfrey (ed.), Volume 2, Cambridge University Press, Cambridge, 1968</w:t>
      </w:r>
    </w:p>
    <w:p>
      <w:pPr>
        <w:pStyle w:val="Normal"/>
        <w:rPr/>
      </w:pPr>
      <w:r>
        <w:rPr/>
      </w:r>
    </w:p>
    <w:p>
      <w:pPr>
        <w:pStyle w:val="Normal"/>
        <w:rPr/>
      </w:pPr>
      <w:r>
        <w:rPr/>
        <w:t>•</w:t>
      </w:r>
      <w:r>
        <w:rPr/>
        <w:tab/>
        <w:t>Schuettinger, Robert Lindsay, "Varieties of Conservatism (ii)", Swinton Journal, Autumn 1969, Vol. 15, No. 3, s. 23-31</w:t>
      </w:r>
    </w:p>
    <w:p>
      <w:pPr>
        <w:pStyle w:val="Normal"/>
        <w:rPr/>
      </w:pPr>
      <w:r>
        <w:rPr/>
      </w:r>
    </w:p>
    <w:p>
      <w:pPr>
        <w:pStyle w:val="Normal"/>
        <w:rPr/>
      </w:pPr>
      <w:r>
        <w:rPr/>
        <w:t>•</w:t>
      </w:r>
      <w:r>
        <w:rPr/>
        <w:tab/>
        <w:t>Shklar, Judith N., After Utopia –The Decline of Political Faith-, Princeton University Press, Princeton, New Jersey, 2. Baskı (İlk Baskı 1957), 1969</w:t>
      </w:r>
    </w:p>
    <w:p>
      <w:pPr>
        <w:pStyle w:val="Normal"/>
        <w:rPr/>
      </w:pPr>
      <w:r>
        <w:rPr/>
      </w:r>
    </w:p>
    <w:p>
      <w:pPr>
        <w:pStyle w:val="Normal"/>
        <w:rPr/>
      </w:pPr>
      <w:r>
        <w:rPr/>
        <w:t>•</w:t>
      </w:r>
      <w:r>
        <w:rPr/>
        <w:tab/>
        <w:t>Sigler, Jay A., "Political Thought of  Michael Oakeshott", New Individualist Review, Vinter 1968, Vol. 5, No. 1, 17-22</w:t>
      </w:r>
    </w:p>
    <w:p>
      <w:pPr>
        <w:pStyle w:val="Normal"/>
        <w:rPr/>
      </w:pPr>
      <w:r>
        <w:rPr/>
      </w:r>
    </w:p>
    <w:p>
      <w:pPr>
        <w:pStyle w:val="Normal"/>
        <w:rPr/>
      </w:pPr>
      <w:r>
        <w:rPr/>
        <w:t>•</w:t>
      </w:r>
      <w:r>
        <w:rPr/>
        <w:tab/>
        <w:t>Smith, William B., "No Truth, No Freedom", Crisis, Vol. II, No. 10, November 1993, 28-31</w:t>
      </w:r>
    </w:p>
    <w:p>
      <w:pPr>
        <w:pStyle w:val="Normal"/>
        <w:rPr/>
      </w:pPr>
      <w:r>
        <w:rPr/>
      </w:r>
    </w:p>
    <w:p>
      <w:pPr>
        <w:pStyle w:val="Normal"/>
        <w:rPr/>
      </w:pPr>
      <w:r>
        <w:rPr/>
        <w:t>•</w:t>
      </w:r>
      <w:r>
        <w:rPr/>
        <w:tab/>
        <w:t>Stankiewicz, W. J., In Search of A Political Philosophy: Ideologies at the Close of the Twentieth Century, Routledge, London and New York, 1993</w:t>
      </w:r>
    </w:p>
    <w:p>
      <w:pPr>
        <w:pStyle w:val="Normal"/>
        <w:rPr/>
      </w:pPr>
      <w:r>
        <w:rPr/>
      </w:r>
    </w:p>
    <w:p>
      <w:pPr>
        <w:pStyle w:val="Normal"/>
        <w:rPr/>
      </w:pPr>
      <w:r>
        <w:rPr/>
        <w:t>•</w:t>
      </w:r>
      <w:r>
        <w:rPr/>
        <w:tab/>
        <w:t>Suruş, A, Modern Durum ve Dini Bilginin Evrimi. İstanbul: Pendik Belediyesi Yayınları, Editör: Yalçın Akdoğan, 1995</w:t>
      </w:r>
    </w:p>
    <w:p>
      <w:pPr>
        <w:pStyle w:val="Normal"/>
        <w:rPr/>
      </w:pPr>
      <w:r>
        <w:rPr/>
      </w:r>
    </w:p>
    <w:p>
      <w:pPr>
        <w:pStyle w:val="Normal"/>
        <w:rPr/>
      </w:pPr>
      <w:r>
        <w:rPr/>
        <w:t>•</w:t>
      </w:r>
      <w:r>
        <w:rPr/>
        <w:tab/>
        <w:t>Tannenbaum, Donald G. &amp; Schultz, David, Inventors of Ideas: An Introduction to Western Political Philosophy, St. Martin’s Press, New York, 1998</w:t>
      </w:r>
    </w:p>
    <w:p>
      <w:pPr>
        <w:pStyle w:val="Normal"/>
        <w:rPr/>
      </w:pPr>
      <w:r>
        <w:rPr/>
      </w:r>
    </w:p>
    <w:p>
      <w:pPr>
        <w:pStyle w:val="Normal"/>
        <w:rPr/>
      </w:pPr>
      <w:r>
        <w:rPr/>
        <w:t>•</w:t>
      </w:r>
      <w:r>
        <w:rPr/>
        <w:tab/>
        <w:t>Taylor, Charles, Modernliğin Sıkıntıları, Çev: Uğur Canbilen. İstanbul: Ayrıntı Yayınları, 1995</w:t>
      </w:r>
    </w:p>
    <w:p>
      <w:pPr>
        <w:pStyle w:val="Normal"/>
        <w:rPr/>
      </w:pPr>
      <w:r>
        <w:rPr/>
      </w:r>
    </w:p>
    <w:p>
      <w:pPr>
        <w:pStyle w:val="Normal"/>
        <w:rPr/>
      </w:pPr>
      <w:r>
        <w:rPr/>
        <w:t>•</w:t>
      </w:r>
      <w:r>
        <w:rPr/>
        <w:tab/>
        <w:t>Touraine, Alain, Demokrasi Nedir, Çev: Olcay Kunal, İstanbul: 3. Baskı, Yapı Kredi Yayınları, 2002</w:t>
      </w:r>
    </w:p>
    <w:p>
      <w:pPr>
        <w:pStyle w:val="Normal"/>
        <w:rPr/>
      </w:pPr>
      <w:r>
        <w:rPr/>
      </w:r>
    </w:p>
    <w:p>
      <w:pPr>
        <w:pStyle w:val="Normal"/>
        <w:rPr/>
      </w:pPr>
      <w:r>
        <w:rPr/>
        <w:t>•</w:t>
      </w:r>
      <w:r>
        <w:rPr/>
        <w:tab/>
        <w:t>Uyanık, Mevlüt,  "İslam ve Demokrasi İlişkisinin Mahiyeti", Türkiye Günlüğü, 51, Yaz 1998</w:t>
      </w:r>
    </w:p>
    <w:p>
      <w:pPr>
        <w:pStyle w:val="Normal"/>
        <w:rPr/>
      </w:pPr>
      <w:r>
        <w:rPr/>
      </w:r>
    </w:p>
    <w:p>
      <w:pPr>
        <w:pStyle w:val="Normal"/>
        <w:rPr/>
      </w:pPr>
      <w:r>
        <w:rPr/>
        <w:t>•</w:t>
      </w:r>
      <w:r>
        <w:rPr/>
        <w:tab/>
        <w:t>Ülsever, Cüneyt, "Muhafazakar Değişimciler ve Demokratik İslam", Görüş, Kasım 2001</w:t>
      </w:r>
    </w:p>
    <w:p>
      <w:pPr>
        <w:pStyle w:val="Normal"/>
        <w:rPr/>
      </w:pPr>
      <w:r>
        <w:rPr/>
      </w:r>
    </w:p>
    <w:p>
      <w:pPr>
        <w:pStyle w:val="Normal"/>
        <w:rPr/>
      </w:pPr>
      <w:r>
        <w:rPr/>
        <w:t>•</w:t>
      </w:r>
      <w:r>
        <w:rPr/>
        <w:tab/>
        <w:t>Whitney, Gleaves, "Seven Things You Should Know About Russell Kirk – The Origins of the Modern Conservative Movement in the U. S.", Vital Speeches of the Day, Vol. LXIII, No. 16, June 1997, pp. 507-511</w:t>
      </w:r>
    </w:p>
    <w:p>
      <w:pPr>
        <w:pStyle w:val="Normal"/>
        <w:rPr/>
      </w:pPr>
      <w:r>
        <w:rPr/>
      </w:r>
    </w:p>
    <w:p>
      <w:pPr>
        <w:pStyle w:val="Normal"/>
        <w:rPr/>
      </w:pPr>
      <w:r>
        <w:rPr/>
        <w:t>•</w:t>
      </w:r>
      <w:r>
        <w:rPr/>
        <w:tab/>
        <w:t>Vincent, Andrew, Modern Political Ideologies, Blackwell, Oxford and Cambridge, 1992</w:t>
      </w:r>
    </w:p>
    <w:p>
      <w:pPr>
        <w:pStyle w:val="Normal"/>
        <w:rPr/>
      </w:pPr>
      <w:r>
        <w:rPr/>
      </w:r>
    </w:p>
    <w:p>
      <w:pPr>
        <w:pStyle w:val="Normal"/>
        <w:rPr/>
      </w:pPr>
      <w:r>
        <w:rPr/>
        <w:t>•</w:t>
      </w:r>
      <w:r>
        <w:rPr/>
        <w:tab/>
        <w:t>Yayla, Atilla,  "İslam, laiklik ve Demokrasi", Yeni Türkiye, 1997, 140-158</w:t>
      </w:r>
    </w:p>
    <w:p>
      <w:pPr>
        <w:pStyle w:val="Normal"/>
        <w:rPr/>
      </w:pPr>
      <w:r>
        <w:rPr/>
      </w:r>
    </w:p>
    <w:p>
      <w:pPr>
        <w:pStyle w:val="Normal"/>
        <w:numPr>
          <w:ilvl w:val="0"/>
          <w:numId w:val="0"/>
        </w:numPr>
        <w:ind w:left="0" w:hanging="0"/>
        <w:rPr/>
      </w:pPr>
      <w:r>
        <w:rPr/>
        <w:t>•</w:t>
      </w:r>
      <w:r>
        <w:rPr/>
        <w:tab/>
        <w:t>Yayla, Atilla, Siyaset Teorisine Giriş, Ankara: Siyasal Kitabevi Yayınları, 1998</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Times New Roman" w:hAnsi="Times New Roman" w:cs="Times New Roman" w:hint="default"/>
      </w:rPr>
    </w:lvl>
  </w:abstractNum>
  <w:abstractNum w:abstractNumId="2">
    <w:lvl w:ilvl="0">
      <w:start w:val="93"/>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tr-TR" w:eastAsia="zh-CN" w:bidi="hi-I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7:31:00Z</dcterms:created>
  <dc:creator>mm</dc:creator>
  <dc:description/>
  <dc:language>en-US</dc:language>
  <cp:lastModifiedBy>mm</cp:lastModifiedBy>
  <dcterms:modified xsi:type="dcterms:W3CDTF">2003-10-21T07:48:00Z</dcterms:modified>
  <cp:revision>2</cp:revision>
  <dc:subject/>
  <dc:title/>
</cp:coreProperties>
</file>